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E'S COOKBOOK RECI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Dave Wood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 IMPORTANT: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take great care of your cookbook (*.cbk) files.  By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ack them up to a floppy disk often, and keep a copy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y from the house - you DON'T want to lose all your favorite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ve no way to recover them.  The best way is to trade cookboo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amily members, so you'll have your recipes in case something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happen to them.  Always verify that you've entered a new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, and that it has been saved (to disk) and reload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BEFORE you throw away your pa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kbook                - start the program (and don't load a .cbk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kbook filename       - load cookbook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Cookbook files have a special format (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ow)  and use a .cbk extension.  When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, you may omit  this and the program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SCREEN FUNCTIONA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Cook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to load a new cookbook into memory.  If there were any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emory, they will be cleared out first (if any were chang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given the opportunity to save them first).  You may also load a coo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 when you start the program by typing "cookbook &lt;filename&gt;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extension for a cookbook file is .cbk, and you may omit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add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Im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function, you may add a new recipe to your coo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llection of recipes in a file) by grabbing a text file off a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serting it into your cookbook.  It will be insert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recipe, or at the very beginning of the cookbook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anything.  The format that the recipe must follow is li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is document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Cook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clude and Extract functions are for trading recipes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including a cookbook file, the program will add all the new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memory, along with the ones currently there.  They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current (last edited) recipe.  If there are no recip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this function acts just like a Load, except no filename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, this is the same as an "Import" but imports my special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(shown below) instead of an ASCII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Cook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ract function allows you to choose a few recipes,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okbook file with them.  You may select a group with the Search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, or you may select a new group in this screen.  Once you say "O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will be written.  You may at this point select to wri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lain ASCII instead of the binary .cbk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Cook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vious.  If the file doesn't exist, it is written automatically.  If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, then you are given four options:  1) Overwrite - the old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is deleted and the new replaces it, 2) Backup - the old vers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amed with a .bak extension, and the new file is written.  If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ready is a .bak, it is first deleted.  3) Create new - you are giv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portunity to give a new filename.  4) Abort - don't save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A Reci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utton takes you immediately to the Recipe Edit Screen, whe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edit, print, export, scale (etc.) the *current*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was designed to allow you to enter your recipes very quick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mouse to click on the field you want to enter, and go at it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also use Tab and Shift-Tab to go forward and back.  To advance ou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gredients area, you MUST use the mouse.  To enter a Fraction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for an ingredient, select one of the boxes on the top of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 ingredient to be considered valid (and retained) you MUST enter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name for each.  If you omit the Type, "whole" will be used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mit an amount (whole and fraction) a "1"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editing features:  First off, hit F1 to flip to the Help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creen tells you all of the keyboard and mouse functions.  Sin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's insert, delete and backspace keys are already used for inse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eleting characters, a few function keys are used for special edi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- abort all edits on current recipe - return to the previous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- clear current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 - delete current Ingredient or Instruction tex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 - insert new Ingredient or Instruction t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do you do with the Descriptor field?  Use this for enter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dition" for the Item.  So, if the recipe calls for "warmed milk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"sliced beef", put "warmed" or "sliced" in the Descriptor field.  Why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produce a Shopping List, the program will merge all the ingre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ents from all the recipes you choose.  What you want to know is how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need to buy.  So for example, you don't want to see "1 chopped onio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"1 diced onion", you want to see 2 on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bout the Keyword field?  You may well leave this blank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 (it won't make any difference to the file size though)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id in searching through your recipes.  If you mark all your pie reci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"pie" keyword, you may later search for all recipes with a "pi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.  This is a free-format line - enter as much as you want, in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print a recipe, just click on Print.  If you want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quadruple batch of something, first hit Scale, and enter a 4.  Then h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.  Compare the print out to the original recipe!!!  You may Scal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ipes from 0.01 to 100.0 of their original size.  NOTE:  Some people s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expanding or shrinking a recipe more than a factor of four (4.0) al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cipe, even though the correct proportions are maintained.  So,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this in mind when cooking for 100 (yeah, righ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Export this recipe to an ASCII file, click on Ex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prompted for a filename, then the recipe is written to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port a group of recipes, use the Search and Extrac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Next and Previous to move through the recipes, Insert to ad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ipe in front of the current recipe, and Delete to remove the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recipe.  Undo will get rid of ALL changes you have made t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ipe since it has been displayed.  Note that whenever you le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recipe, changes are saved (in memory only).  Use Done to exit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:  If your cookbook becomes large, use the Search function to quick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 a desired recipe.  Or, go into "Make Shopping List", and highl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cipe.  Escape out to the Main Menu and select Edit.  Your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ipe is sel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Some recipes put a few (or all) of the ingredient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 area.  You may do this if you wish, BUT by doing this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 up the ability to make Shopping Lists, and to Scale your recip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usually better to change the instructions to refer to the ingredi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plac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Can I Make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 allows you to input a list of ingredients, then will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okbook for recipes that you can make with this list of ingredi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 of recipes that is returned will include those that contain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gredients as well as the ones you list.  Like the Search function belo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click on a recipe in the list and jump into the Recipe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ingredient names you enter on this screen are treat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"sub-strings".  That means that if you type "butter" on o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, it will match not only butter, but "peanut butter" and "buttermilk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o be expected (it's *not* a bug!) and allows more recip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.  It also allows "egg" to match "eggs" and other compares you would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hrow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Reci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rt function allows you to reorder your recipes by o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orders:  1) Author, 2) Title, or 3) Keywords.  When sorting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s, the program will sort them as one string (instead of a se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keywords).  For this reason, it is handy to make the first key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list to be the mos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sort primarily on Author, but have everything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 sorted by Title, do two sorts - first by Title, th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Reci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earch function, you can say, "let me see all the recip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cinnamon in them.".  Or, "let me see all the recipes written by mom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"let me see all the cake recipes".  Here's how to do it: 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comes up, enter a search string like "cinnamon" or "mom" or "cake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use the mouse to choose which parts of the recipes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through.  Some don't make sense - like searching for "mom"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gredients.  The search is not case sensitive, so type what you like.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eful when specifying search strings, because you may miss recipes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a search string of "banana" will match "banana" and "bananas"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ananas" won't match "banana" (smaller search strings are able to 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recip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've got a list of matches, you can do a few things. 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quit back to the Main Menu (Done), you can kick off a New Search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really cool one) use the mouse to slide the list and click to select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matches and flip over to the Edit Screen so you can Edit, Prin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ort it.  You can even go into the Shopping List, and your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retai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pp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interesting function.  Here, you select a number of reci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want to make (and for each you can specify a scaling facto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finish choosing recipes, the program will go off and cre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list of ingredients, sum all that are alike, and print a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ingredients that you need to have to make the recipes you'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.  You may also have the program print out the individ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ipes as we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color of an item, you click on two items:  1) Fir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n the name of the item you want to change, then 2) clic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in the palette that you want that item to becom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the item should become the color you have chose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also gives you complete control over setup of the pal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ll, so read the next paragraph before spending too much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ing your col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Pal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ke most programs, this one will let you change the "palett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able of colors that you may choose from in your color sele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ingly, when you change the color of a palette entry, *all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using that color will immediately change to the new col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a palette entry, just click on the one you want to ch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mall menu will appear at the bottom of the screen.  R G B st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Red, Green, and Blue, "i" stands for "intensity" and "b" st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"base".  Below this line, is a string of "1"s and "0"s.  A "1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that that portion of the color is included, and "0" mean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included.  The "1" and "0" line will change to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as you modif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ing on a "base" portion adds a large amount of color, and cli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n "intensity" portion adds just a little.  You can click on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x settings as long as you like, then click on "Done" when finish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xperiment, you can find up to 8 shades of each color - al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t too practical for normal uses (a wider variety of color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more helpfu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Setup your palette *before* you select colors for cer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Palette entry zero is the background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Use palette entries 1-7 for screen items labeled "background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e to a quirk in DOS, if you use 8-15 for a background col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ou choose a high intensity color, it will *not* app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intensity, and foreground colors used on top of it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show up correctly.  You may use entries 1-7 for fore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if you don't need all seven for backgrounds.  Ther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no color conflicts in this case.  Also, just becaus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 color for use in a background doesn't mean you ca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it somewhere else in a foreground.  Remember, you've g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colors to select, and 40 screen items that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Don't set the pair of background and foreground colors (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screen item) to the same or very close colors.  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der the text *very* difficult to read.  The best arrang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o make one light and another dark.  But even that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n too far - sometimes black on white or white on black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very hard on the eyes!  (too much contr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Scrolling De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of the Cookbook's functions use a scrolling window. D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st variety of machine configurations (and personal tas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s), I added a delay setting.  This setting is in mill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, and may be set anywhere from 1 to 2000 (2 seconds)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is to your liking, enter a value, hit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xit the Configuration window) and go into Extract Cookbook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goes too fast, go back and increase this value.  If to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w, decrease it.  This same value controls the scroll rate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)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n the Printer keyword to change the printer setting.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any text here (up to 15 characters), and the string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d.  Normally, you will only use "LPT1" or "LPT2".  You may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a file name here, and the program will write any text to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the printer.  Be careful not to enter a string that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al filename characters (like spaces), because the resulting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e will not be deletable by normal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)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get your setups really confused, click on "Defaults" to 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to the pre-stored internal defaults.  These are the setting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 when you first start up the program.  Or, if you have a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in COOKBOOT.DAT, and you want to abort the settings you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changed (and you haven't saved to COOKBOOK.DAT), just ex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and restart.  If you're *really* hosed, exit to DOS,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COOKBOOK.DAT, and rerun the Cook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) Sav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making changes to your configuration, you are just changing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 memory at the current time.  If you want to save these settin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n "Save File" and your current configuration will be sav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OKBOOK.DAT" in the same directory as COOKBOOK.EXE.  The nex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tart up the program, these values will be loaded automatic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 saving you setup time in future u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 NOTES ON MEMORY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will allocate memory as recipes are created and/or loa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normal editing, memory can be lost as recipes are deleted or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.  To avoid this, a simple memory management scheme is used:  I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ipe is edited, and the new size is the same size or smaller, then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laced in the same memory as before.  If it has grown, then new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llocated for it and the old is temporarily lost.  After 15 o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ations have occured (I don't know, 15 seems like a good number)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okbook is written to a scratch file (xxxxcook.tmp), the entire heap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d, then the cookbook is read back in fresh.  This will ensur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usage is maximized.  However, this also means that you need to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least as much free disk space available as the size of your cookboo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makes a recipe take more memory?  Two parts of each recip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, as you will see if you examine the .cbk file in Appendix 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wo parts are 1) the ingredients (about 60 bytes for each) and 2)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 area (1 byte per character).  Recipes average about 82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 ASCII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CII File format that is Imported and Exported is detailed 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it is "keyword" driven, which means that the keywords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in any order.  The only restriction is the "Title" keyword.  "Titl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appear as the first keyword in each recipe.  This is so that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several ASCII recipes into one file and Import them all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:  (may appear in any order - include the col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:         (must be first!!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redi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:      (optional - left blank if omitt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Blank lines are ignored - use as many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Leading and trailing spaces are also ignored.  You can line up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columns, or just leave a space or two.  DON'T USE TAB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Ingredient lines must appear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  [fraction]  type  ingredient  [(description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         - the whole number part of the quant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raction]       - the optional fraction - must be of type shown below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16  1/8  1/6  1/4  1/3  1/2  2/3  3/4  5/6  7/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place *no* spaces in the fraction!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  - measurement type - defaults to "whole" if illeg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as.  tbsp.  oz(vol)  cups  pints  quarts  gall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z(wgt)  pounds  cans  jars  boxes  other   who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redient       - ASCII text ingredien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(description)]  - optional description - must be in parenthes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ASCII file (1 reci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:  Brownies</w:t>
      </w:r>
    </w:p>
    <w:p>
      <w:pPr>
        <w:pStyle w:val="PreformattedText"/>
        <w:bidi w:val="0"/>
        <w:jc w:val="left"/>
        <w:rPr/>
      </w:pPr>
      <w:r>
        <w:rPr/>
        <w:t>Author: Grandma Woodall</w:t>
      </w:r>
    </w:p>
    <w:p>
      <w:pPr>
        <w:pStyle w:val="PreformattedText"/>
        <w:bidi w:val="0"/>
        <w:jc w:val="left"/>
        <w:rPr/>
      </w:pPr>
      <w:r>
        <w:rPr/>
        <w:t>Keywords: brownies cake dessert cook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redien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whole   unsweetened chocolate  (squar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cups    canola o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cups    sug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whole   eggs  (larg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1/2  cups    fl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teas.   baking pow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teas.   sa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cups    broken nuts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  <w:t xml:space="preserve">Melt chocolate in oil (microwave), and add the rest in the order shown </w:t>
      </w:r>
    </w:p>
    <w:p>
      <w:pPr>
        <w:pStyle w:val="PreformattedText"/>
        <w:bidi w:val="0"/>
        <w:jc w:val="left"/>
        <w:rPr/>
      </w:pPr>
      <w:r>
        <w:rPr/>
        <w:t>making sure that the eggs don't cook in the warmed oil/chocolate.  Before</w:t>
      </w:r>
    </w:p>
    <w:p>
      <w:pPr>
        <w:pStyle w:val="PreformattedText"/>
        <w:bidi w:val="0"/>
        <w:jc w:val="left"/>
        <w:rPr/>
      </w:pPr>
      <w:r>
        <w:rPr/>
        <w:t>adding the flour, mix the salt and baking powder into the flour - then</w:t>
      </w:r>
    </w:p>
    <w:p>
      <w:pPr>
        <w:pStyle w:val="PreformattedText"/>
        <w:bidi w:val="0"/>
        <w:jc w:val="left"/>
        <w:rPr/>
      </w:pPr>
      <w:r>
        <w:rPr/>
        <w:t>mix the flour mixture into the batter.  Pour the completed mixture into</w:t>
      </w:r>
    </w:p>
    <w:p>
      <w:pPr>
        <w:pStyle w:val="PreformattedText"/>
        <w:bidi w:val="0"/>
        <w:jc w:val="left"/>
        <w:rPr/>
      </w:pPr>
      <w:r>
        <w:rPr/>
        <w:t>a greased and floured 9" x 13" cake pan.  Bake at 350 F for 3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: If another recipe is to follow, it should start with the "Title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:  COOKBOOK FILE (.CBK)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bytes:  descri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ASCII signature 'cookbook'       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num of remaining bytes in file hdr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file major version (currently 1)   |-- file h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file minor version (currently 0)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number of recipes in cookbook (R):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spare                            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num of remaining bytes in recipe    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  title of recipe in ASCII (null term)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   author of recipe in ASCII (null term)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6   recipe keywords in ASCII (null term)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flag 1 (unused in file)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flag 2 (unused in file)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number of ingredients (N):                     | rep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for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whole num portion in ASCII          --+        | recip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null terminator                       | repeat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coded value for fractional portion    | for N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coded value for measurement type      | ingrd.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   descriptor in ASCII (null term)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   ingrd. name in ASCII (null term)    --+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num of total instruction ASCII chars (M)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  instruction bytes: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) each line is NULL terminated   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d values for fractions:      Coded values for measurement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xteenth     = 1                teaspoon   = 1     {volumes in tsps.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ghth        = 2                tablespoon =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xth         = 3                oz_v       =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th        = 4                cup        =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rd         = 5                pint       =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f          = 6                quart      = 1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_thirds    = 7                gallon     = 7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_fourths = 8                oz_w       = 16    {weights in drams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ve_sixths   = 9                pound      = 2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n_eighths = 10               can        = -1    {"other" codes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jar        = 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oxes      = 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ther      = 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ole      = -5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