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ALMENTE RICC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544 PALISAD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YONKERS,  NY 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914-476-85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 MANIFEST STANDALONE SOFTWARE VERSION 2.0 ORDER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 N V O I C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______________________________________  STATE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CODE:___________________       PHONE: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: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ANTITY        DESCRIPTION                    PRICE     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CRO MANIFEST FOR DOS        $9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NDALONE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EARLY RATE CHART UPDATE      $19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O NOT SEND IN NOW - CIR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PRICE AND YOU WILL BE B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NOTIFIED WHEN UPDATES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UBTOT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.Y. STATE RESIDENTS ADD 8.25% TAX         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SHIPPING:   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TOT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MENT METHOD: CHECK [  ]            CREDIT CARD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 CARD #: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IRATION DATE: ___/___/___  VISA [ ] MASTERCARD [ ] DISCOVER [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IZED SIGNATURE: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IL TO ABOVE ADDRESS - SHIPMENT WILL BE 2-5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