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SH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HNET Application Form                                  Revised 08-26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Confidential Applic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 for Node Number in Fis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SYSTEM RELATED INFO   (Complete information i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ter the information as you want it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perator (Real Name):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perator (Handle, if used):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Name: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Phone Number:  (___) ___ -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perating Hours/Days: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Long Has Your System Been Running: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Make/Type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Baud Rate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 __________________________________________   State: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Networks you belo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number     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:___/____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:___/____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:___/____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a HOST or HUB for any other Networks or had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as a HOST or HU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[ ] 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be interested in becoming a HOST or HUB in Fish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[ ]    No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you be connected to Planet Connect for Fish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[ ]    No [ ]  If yes, please read HOWTOP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GENERAL INFORMATION   (Complete information is requested;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DENT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Address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ode:     _____ - ____            Sex:  [ ]  Male    [ ]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Birth:  __ / __ / ____        Age:  ___ (no negatives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 Number:  (___) ___ -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SYSTEM FLAGS   (These will be for the Node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Flags which apply to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] = Please Check all that apply towards your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V32   (9600 bps)  - CCITT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V32B  (14400 bps) - CCITT V.32bis (implies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V32T  (19200 bps) - ATT V.32 Terbo (implies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V34   CCITT V.34 (implies V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V42   CCITT V.42 LAP-M error correction w/fallback to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V42B  CCITT V.42bis (implies V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VFC   (24400 &amp; 28800 bps) - V.Fast (implies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MNP   Microcom Networking Protocol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H96   Hayes V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HST   USR Courier HST (implies 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H14   USR Courier Dual Standard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H16   USR Courier Dual Standard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H21   USR Courier Dual Standard 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MAX   Microcom AX/96x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PEP   Packet Ensemb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CSP   Compucom Speed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ZYX   Zyxe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Oth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bbreviations are used to designate special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CM     Node accepts mail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MO     Node does not accept human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LO     Node accepts calls ONLY from listed FishNe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MN     No compress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lags identify your front end ma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XA     FrontDoor 1.99b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ntDoor 2.0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tchie 2.9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nkleyterm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XB     Binkleyter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tchie 2.9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XC     Opu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XP     Se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XR     Opus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XW     Fido 12N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XX     D'Bridge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ntDoor 1.99c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Mail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Other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lags identify your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MAX      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PCB    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Q        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RA       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RB      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RG       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SB       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TA      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TG       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WC       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 UO         Other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all information on this application is held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that portion that is required for the nodelist and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.  Personal home phone numbers and addresses will never be give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submit y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Rename FISH3.DOC to FISH3.xxx where xxx are your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et yourself up with the address 21:9999/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File attach this file to the Net Administrator, 21:&lt;net&gt;/0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.  Identified by the keyword HOST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f there is no Net Administrator in your area, file attac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egional Administrator, 21:&lt;region&gt;/0, for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d at the beginning of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If there is no Regional Administrator for your area, fil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to Dave Fritzler, 21:21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If you plan on using Planet Connect contact Don Johnson, 21:21/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assigned a node number.  He has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how to use the PC li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