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       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  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Beta5, BETA release 20. febr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ranslation to the "I51" character set was broken. Appa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stan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posed characters were not translated back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copying or moving messages from an Ezycom area,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destroyed (everything zeroed) when arr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exdumping a zero-length message caused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entering an address of the form ".point"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elds, the address would become "zone:net/0.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"zone:net/node.point", where the missing data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will no longer get usernames from all the AREAFILE'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timEd and AREAFILE TMAIL will get usernam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Some users who installed Beta4 with the simple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may now get an error saying that "There do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y USERNAME's defined". In that case, simply add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line to the GOLDED.CFG or run the /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AREAFILE FMail, passthrough areas were not exclu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Mail area wa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orts indicated some problems with lastreads and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have access to a PCBoard 15.1 test (not real-life)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not find problems with lastreads there. Possib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changes regarding lastreads in PCBoard 15.2x.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inor changes regarding saving of lastreads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but I'm not sure that it will help. Please repor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Board message hexdump (Alt-I), all lastrea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ed. If you have problems with lastreads, please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xdump of the lastreads in the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SOUP 'm' format (Unix mailbox arti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ormat for e-mails. To import e-mails,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SOUPEMAI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SOUPEMAIL &lt;echoid&gt;". Defines the area where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OUP packets can b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REABADMSGS keyword has been renamed to SOUPBADMS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cy. The old name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FRQWAZOO &lt;yes/no&gt;". Defaults to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create Binkley-style WaZOO .REQ files in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file request messages. You must define an OUTBOU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OUTBOUNDPATH &lt;path&gt;". Defines your Binkle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path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XTERNUTIL's were not executed in areas with no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 new message attribute is now supported for Squish area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te is "PRN" and if it is set on a msg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rinted. The attribute has the hex value 00040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does NOT set this attribute when printing message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not yet). It is just preserved if there, and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TTRIBS* keywords. It was added by request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made a program to print messages in Squish msg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yntax of the USERNAME keyword was not entire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globally versus in Random System groups.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 now supported in bot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can now handle MSGID/REPLY kludges that are up to 20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Previously the limit was 79 chars. Some convert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-ID's get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REAFILE RemoteAccess was used, the USERS.BBS form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rrectly for RA 2.xx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KAMATCH keyword was cfg-loca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 TEMPLATEPATH was set to an invalid path, Gold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Now it will exit with a logfile entry tell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default of PRINTLENGTH has been changed from 64 to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2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still did not work too well in GoldED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SOUP import function, very long Message-ID's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hen converted to a MS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ssage marks persisted after move marked.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if trying to move marked again r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scarding of other keypresses than ESC during startup sc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functional and keystacking did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reflow command in the internal editor did no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spaces on the first line of the reflow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set the Rcv attribute on all messages to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's, including names like Sysop or ARCmail on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current/marked menu now again defaults to marke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supports two different types of files, from which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ata can be extracted. One is the "cookie" fi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multiple lines of text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s the "tagline" file (which is also the typ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s etc.) where there each line is a separate text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as added in Beta4. Both files are index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generated index file named &lt;filename&gt;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extension is the same for both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n a case where one type was accidentally used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, strange results could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both extensions have now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line (tagline-style) files:    &lt;filename&gt;.S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line (cookie-style) files:   &lt;filename&gt;.M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delete the old &lt;filename&gt;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n the SOUP import function, the Message-ID/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D/REPLY conversion was not correct. A CRC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. This means that SOUP packets imported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eplylink correctly to packets imported with Beta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alphas. Sorry about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updated the conversion code to correctly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-ID forms described in the MSGID.DOC by Martin Ju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 have not fully tested the code chang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something is brok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ome types of garbled JAM areas could still crash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"To:" line was inserted at the top when forwarding from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LYLINK Chain was broken. It did not create replylink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was already part of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1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0130: The internal editor cursor disappeared after 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various AREASCAN/EXCL/INCL etc. keyword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n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BM_ASC.CHS corrected for "German 'double s' translated to 'B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ed file will be included in the next beta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, change "\0 B" to "\0 ss" in your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1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quish highwatermark was reset to the first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GoldED/386, AREAFILE FMail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fter responding "Yes" when asked whether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 current message would be set to 0 of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WITMODE Blank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Various InterMail/InterEcho related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 not use the full aka list. I had not noticed the new 20-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Mail/InterEcho was not detected correctly by /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a reply in a PCBoard area, InterEcho would scan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and the original. InterEcho set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cumented "scanned" marker in the date field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the header of the original, removing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ntDoor was detected by /INSTALL in an InterMai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/INSTALL feature did not ask for the PCBOARD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ng a program which had PCBoard are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AREAFILE QFront, an extra backslash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msgba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fter a successful search, the message could behave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occurred with small one-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COLOR READER ORIGIN wa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Ezycom areas with charset LATIN-1 or other char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the softcr character (ASCII 141), the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Ezycom areas, spaces at end-of-line were stripp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o fl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turning from an external editor without any chan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enu popped up instead of just dropp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bookmark was not set at entry to an area if DISPAUTON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xternally or manually added tagline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ssage marking in the msglist would get strang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le attach/request filenames were not uppercased lik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ng-standing problem which became visible after IMPORTBE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: For some keywords, a parameter containing an equal sign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t that equal sign stripped. This could also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A/AREADEF if an echoid contained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the file request function, the aka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ould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eystacking in an unregistered setup would cause crash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about over/underruns in "gkbdbase.cp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Hudson/Goldbase msgbase scanner was not resistant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valid board numbers. Over/underruns or crash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BEEPCOMMENT beeped for each clock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OLOR READER TAGLINE was not set by default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 parameters of DOSSWAP were terminated by a dot '.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parameter was not recognized. Typically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parameter and therefore the swapfile would not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 system time was changed when in a shell, the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was not updated until the system time catch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GoldED is scanning mail at startup, you can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scan. In Beta4 GoldED would discard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or keystacked. This broke the keystacking functi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t discard any keypress or keystack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ack any keypress other tha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'P' sort option to AREALISTSOR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ith MSGLISTHEADER disabled, entry of a message number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o be messed up a bit. Harmless but annoying to watch.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entry window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AREAFILE GEcho, the personal mail boards, user netmai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ka boards were added in first to last order, but if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the same area, the area description would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. Now they area added in last-to-first order.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gant solution. Probably the same problem exis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msglist, a long highlighted name would overwri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n extra trailing space after the filenam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s 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pretation of -P&lt;aka&gt; in SQUISH.CFG was fa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strange addresses. It would work if placed l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creenblanker would start immediately after retu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 in a shell or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IMPORTBEGIN @file token is now strips any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ilename and upperc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railing spaces in area descriptions are now stripp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top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KEYBDEFAULTS &lt;yes/no&gt;". Defaults to Yes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default keyset is always active, unles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in GOLDKEYS.CFG. This ensures that new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keycommands will be active from the star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m to the configuration file. If you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keys active, set this keyword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 new GOLDLANG.CFG language keyword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STATUSLINETIMEFMT. It defines the format of the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. The default is "%H:%M:%S". If desired,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it so that the current date can be displayed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at. Here are the substitution code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  Abbreviated weekday name (Mon, Tue, Wed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  Full weekday name (Monday, Tuesday, Wednesday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b  Abbreviated month name (Jan, Feb, Mar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B  Full month name (January, February, March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  Day of month (01-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H  Hour (00-23) (24-hour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I  Hour (01-12) (12-hour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j  Day of the year (001-3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  Month (01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  Minute (0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p  AM or PM according to 12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  Second (0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U  Week number (00-52) where sunday is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w  Weekday (0-6) where 0 is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W  Week number (01-53) where monday is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y  Year without century (00-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Y  Year wi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  Character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se codes are also used in the languag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_DateTimeFmt, MS_DateFmt and MS_Time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STATUSLINEHELP keyword now accepts a new parameter: NoLog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Logo parameter is used, The GoldED name and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the statusline. This gives more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PMODE/W DOS extender turned out to have a number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olerable problems. DOS4GW.EXE is now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386 and GoldNODE/386 again. I would still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PMODE/W extender, but as long as these problems ex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(known and suspected) caused by PMODE/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level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p all memory (can be helped with PMW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shes with QDPMI from QEMM 7.5 (unless set with PMW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VCPI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ys not enough memory where DOS/4GW ha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so much more low memory in a DOS shell tha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an't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not translate DOS findfirst/next calls correctly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duplicate filenames in lists and problem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file datetime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keyword MSGLISTVIEWSUBJ, which is enabled by default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to disabl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file attaches or requests, there was always a trailing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line after the filenames. This caused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creenblanker did not show the WL_BLANKMSG language st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GoldED will now show the WL_BLANKMSG string if defin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ot) on a second line in the small moving blan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creenblanker kicked in after a sufficiently long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bug in the address parser function caused Gold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incorrectly if there was a space and anoth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address. Typically the point number would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. This bug most affected the aka setting (-p&lt;aka&gt;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"dummy" registration key (like the one found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xxxx" as name and key) was found in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ould sound SOS and exit without any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GoldED will now again properly ignore invali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ID kludge showed the old-style "B0116"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"Beta4". Not a bug, more an in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deleting a message in a Fido *.MSG area, the messag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with a DEL attribute. The message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but the screen was not updated correctly.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suspecting to try to delete the message agai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just delete another messag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 serious bug in the kludge recognition c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as searching for kludges from the bottom to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if an internally known kludge was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efined KLUDGE's were not searched for. If an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kludge was then later found, it would be interpre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ere the last internally known kludge. This could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a lot, especially if the last known kludge was a MS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L or some other known kludge that is interpreted by Gol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ress or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piler optimization had accidentally been disabl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module that handled msgtext-to-linelist conversion,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tion and various other msg text and line stuff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harm, but it made the code slower in an already slo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ffected only the DOS and OS/2 versions. The 386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new AREAFILE ProBoard there was a harmless unfree'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notes were for GoldED 2.50.Beta4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