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ldE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: 20.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about registration of GoldED,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discount information and an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is not "Public Domain" or "Freeware", bu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. This means that you may copy and distribute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but if you intend to continue using it after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, you are expected to register your copy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By registering, you are helping and encourag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provide a good piece of software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DOC file, which contains a definition of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for a disclaimer and agreement of conditions for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get a "key" to insert in your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will usually be sent by crash netmail, where possibl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rangements. Your registration will be indicated by a "+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part of the tearline and/or a serial number in the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ct ID) kludge. You will also see your name and serial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screen, and the shareware reminder screens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be valid for for all 2.xx vers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DOS, OS/2, etc.). There will be low-cost update prices fo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(like 3.xx) or versions 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lans for a major new version in the for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gistrations will be sent as soon as possible, but in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new version is imminent, some delay should be expec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othing extra by ordering a disk - the disk is only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tandard distribution release archive and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However, each registration site is free to add extra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the disk, so there *may* be more (such a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reg.site or BBS information, 3rd par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r whatever. Even when ordering a disk, your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s described abov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order a disk. It is extra work for the reg.sit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uaranteed to get anything special excep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GoldED is not available and is not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in the tables below are given in both Danish Kroner (DK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.S. Dollars (USD) for your convenience. Please contac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on site (if any) for the price in your local currency.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change without notice. If you live in a countr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 currency, you should contact the local registration s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ntry to make sure the prices in this document are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include 25% Danish VAT (MOMS) in EU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service                                 Price in:  DKK 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for DOS and OS/2  (combo-key) (*)                      335  $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for DOS           (DOS-only key)                       250 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for OS/2          (OS/2-only key)                      250 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combo-key from DOS or OS/2-only key (**)            85  $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(disk, postage, packing, etc.)                        30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conversion fee (for non-local currency)               50   $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 If you wish to purchase a key for both the DOS and OS/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oldED, your price is US$ 53 / DKK 335.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key which will work with BOTH versions of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)  If you already have a key and wish to purchase a key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GoldED, your price is US$ 13 / DKK 85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 new key which will work with BOTH versions of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hen delete your ol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enerous discounts if two or more persons register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 Discount  DKK  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0%        250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9     20%       200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24   30%       175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49   40%       150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- 99   50%       125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- ?   60%       100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a discount, the reg.site must receiv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registration amount in one sum, together with the ord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erson or a list of the names to be registered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hat version (DOS or OS/2) each persons wa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pecial discounts for students, unemploy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s, companies, organizations etc. can negotiat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ized version for an extra charge, with built-in logo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or other desired things. Please contact the auth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ED Orderform (Shareware)           International Registration Sit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ware International            Fax/modem (ZyXEL)       +45-53540063</w:t>
      </w:r>
    </w:p>
    <w:p>
      <w:pPr>
        <w:pStyle w:val="PreformattedText"/>
        <w:bidi w:val="0"/>
        <w:jc w:val="left"/>
        <w:rPr/>
      </w:pPr>
      <w:r>
        <w:rPr/>
        <w:t>Odinn Sorensen                    Voice:                  +45-53540015</w:t>
      </w:r>
    </w:p>
    <w:p>
      <w:pPr>
        <w:pStyle w:val="PreformattedText"/>
        <w:bidi w:val="0"/>
        <w:jc w:val="left"/>
        <w:rPr/>
      </w:pPr>
      <w:r>
        <w:rPr/>
        <w:t>Boeslunde Byvej 114               FidoNet:                    2:236/77</w:t>
      </w:r>
    </w:p>
    <w:p>
      <w:pPr>
        <w:pStyle w:val="PreformattedText"/>
        <w:bidi w:val="0"/>
        <w:jc w:val="left"/>
        <w:rPr/>
      </w:pPr>
      <w:r>
        <w:rPr/>
        <w:t>DK-4242 Boeslunde                 Internet:           odinn@winboss.dk</w:t>
      </w:r>
    </w:p>
    <w:p>
      <w:pPr>
        <w:pStyle w:val="PreformattedText"/>
        <w:bidi w:val="0"/>
        <w:jc w:val="left"/>
        <w:rPr/>
      </w:pPr>
      <w:r>
        <w:rPr/>
        <w:t>Denmark, Europe                   Local currency:   Danish Kroner, DKK</w:t>
      </w:r>
    </w:p>
    <w:p>
      <w:pPr>
        <w:pStyle w:val="PreformattedText"/>
        <w:bidi w:val="0"/>
        <w:jc w:val="left"/>
        <w:rPr/>
      </w:pPr>
      <w:r>
        <w:rPr/>
        <w:t>Business registration number (VAT-number) in the EU:    DK 15 54 26 8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me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1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2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/Company name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ernet address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doNet addr/phone ________________________ / ________________________</w:t>
      </w:r>
    </w:p>
    <w:p>
      <w:pPr>
        <w:pStyle w:val="PreformattedText"/>
        <w:bidi w:val="0"/>
        <w:jc w:val="left"/>
        <w:rPr/>
      </w:pPr>
      <w:r>
        <w:rPr/>
        <w:t>Voice/fax phone    ________________________ /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                                Price in:  DKK  USD  Qty  Co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ED for DOS and OS/2  (combo-key)               335  $53  ___  ____</w:t>
      </w:r>
    </w:p>
    <w:p>
      <w:pPr>
        <w:pStyle w:val="PreformattedText"/>
        <w:bidi w:val="0"/>
        <w:jc w:val="left"/>
        <w:rPr/>
      </w:pPr>
      <w:r>
        <w:rPr/>
        <w:t>GoldED for DOS           (DOS-only key)            250  $40  ___  ____</w:t>
      </w:r>
    </w:p>
    <w:p>
      <w:pPr>
        <w:pStyle w:val="PreformattedText"/>
        <w:bidi w:val="0"/>
        <w:jc w:val="left"/>
        <w:rPr/>
      </w:pPr>
      <w:r>
        <w:rPr/>
        <w:t>GoldED for OS/2          (OS/2-only key)           250  $40  ___  ____</w:t>
      </w:r>
    </w:p>
    <w:p>
      <w:pPr>
        <w:pStyle w:val="PreformattedText"/>
        <w:bidi w:val="0"/>
        <w:jc w:val="left"/>
        <w:rPr/>
      </w:pPr>
      <w:r>
        <w:rPr/>
        <w:t>Upgrade to combo-key from DOS or OS/2-only key      85  $13  ___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:             Shipping and Handling  30   $5  _________</w:t>
      </w:r>
    </w:p>
    <w:p>
      <w:pPr>
        <w:pStyle w:val="PreformattedText"/>
        <w:bidi w:val="0"/>
        <w:jc w:val="left"/>
        <w:rPr/>
      </w:pPr>
      <w:r>
        <w:rPr/>
        <w:t>( ) 3.5"                     Currency fee (if not DKK)   $8  _________</w:t>
      </w:r>
    </w:p>
    <w:p>
      <w:pPr>
        <w:pStyle w:val="PreformattedText"/>
        <w:bidi w:val="0"/>
        <w:jc w:val="left"/>
        <w:rPr/>
      </w:pPr>
      <w:r>
        <w:rPr/>
        <w:t>( ) 5.25"</w:t>
      </w:r>
    </w:p>
    <w:p>
      <w:pPr>
        <w:pStyle w:val="PreformattedText"/>
        <w:bidi w:val="0"/>
        <w:jc w:val="left"/>
        <w:rPr/>
      </w:pPr>
      <w:r>
        <w:rPr/>
        <w:t>( ) No disk (no Shipping and Handling fee)            TOTAL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  <w:t>( ) SWIFT* ( ) Check**   ( ) Giro***     ( ) International Money Order</w:t>
      </w:r>
    </w:p>
    <w:p>
      <w:pPr>
        <w:pStyle w:val="PreformattedText"/>
        <w:bidi w:val="0"/>
        <w:jc w:val="left"/>
        <w:rPr/>
      </w:pPr>
      <w:r>
        <w:rPr/>
        <w:t>( ) Visa   ( ) EuroCard  ( ) MasterCard  ( ) JCB  ( ) Dank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ard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ard number:  _______________________________ Expiration date: _______</w:t>
      </w:r>
    </w:p>
    <w:p>
      <w:pPr>
        <w:pStyle w:val="PreformattedText"/>
        <w:bidi w:val="0"/>
        <w:jc w:val="left"/>
        <w:rPr/>
      </w:pPr>
      <w:r>
        <w:rPr/>
        <w:t>Signatur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ish law and the creditcard company requires a signature when</w:t>
      </w:r>
    </w:p>
    <w:p>
      <w:pPr>
        <w:pStyle w:val="PreformattedText"/>
        <w:bidi w:val="0"/>
        <w:jc w:val="left"/>
        <w:rPr/>
      </w:pPr>
      <w:r>
        <w:rPr/>
        <w:t>ordering by creditcard. Use fax or paper mail. Voice or E-MAIL orders</w:t>
      </w:r>
    </w:p>
    <w:p>
      <w:pPr>
        <w:pStyle w:val="PreformattedText"/>
        <w:bidi w:val="0"/>
        <w:jc w:val="left"/>
        <w:rPr/>
      </w:pPr>
      <w:r>
        <w:rPr/>
        <w:t>cannot be accepted. If you register by fax using a faxmodem, you must</w:t>
      </w:r>
    </w:p>
    <w:p>
      <w:pPr>
        <w:pStyle w:val="PreformattedText"/>
        <w:bidi w:val="0"/>
        <w:jc w:val="left"/>
        <w:rPr/>
      </w:pPr>
      <w:r>
        <w:rPr/>
        <w:t>use a digitized (scanned) signature. Your card will be charged in</w:t>
      </w:r>
    </w:p>
    <w:p>
      <w:pPr>
        <w:pStyle w:val="PreformattedText"/>
        <w:bidi w:val="0"/>
        <w:jc w:val="left"/>
        <w:rPr/>
      </w:pPr>
      <w:r>
        <w:rPr/>
        <w:t>Danish Kroner (DK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include 25% Danish MOMS (VAT) in EU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Bank data for SWIFT transf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kuben, 8 Silkegade, DK-1113 Copenhagen K, Denma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x: 9111766, SWIFTCODE: BIKUDKK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REG No. 203, Account No. 746-04-024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Eurocheques in DKK or certified bank checks preferred. Do not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Giro transfer dat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roBank A/S, Girostroeget 1, DK-0800 Hoeje Taastrup, Denma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No. 1199, Account No. 451-5005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