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version 3.7 Copyright 1994, 95 Mander Li      January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verview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Operating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Key convention 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Minimum requirements 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Installation 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Starting the program 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Set Up screen Page 1 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 Set Up screen Page 2 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7 Set Up screen Page 3 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8 Set Up screen Page 4 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eading messages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Message Table 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Message screen 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Searching for a message 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Processing a group of messages 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eplying messages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Importing messages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Point users..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File Request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Poll BBS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Inbound files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 Outbound files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File maintenance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Support and Warranty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Registration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Database files and format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Notes to BinkleyTerm User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or BBS users who often download/upload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 are set up as a point of the BBS. 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maintains a database of message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view the messages in date, subject, sender, recei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dat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change the message body, the subject, and the conferenc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select messages date, subject, sender, receiver, and/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tring in the messag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delete select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print the select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print the summary information abou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mports the downloaded messages which are in QWK, PKT, o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printed by this program, PPOINT, OLX, OZCIS (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), or Messenger (Interne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enters and packs reply messages into QWK or PKT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shift messages from one conference to another; so if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nferences to be your categories of messages (e.g. C3, C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and shift useful messages accordingly, then thes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your personal database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runs BinkleyTerm (or other mailer program) from withi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is NOT a network program.  It cannot sha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any program, includ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Key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is is a DOS program, this program uses the CU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used by the Windows and its programs.  The main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you hit the [Tab] key (not the [Enter] key) after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eld.  That is the [Tab] key tells the program to accep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and the [Enter] key accepts all the fields 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on-data entry fields, e.g. Check box, radio button, push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click the field by pushing the left mouse button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unning a 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Minimu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/AT (80286 processor), 512K free RAM, 1M extented memory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, hard disk with at least 5MB free space,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DOS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sub-directory (say MBASE), and copy all the fil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BinkleyTerm program, you should move all the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your mouse driver, change directory to the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program file MBASE.EXE, and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BASE.EXE.  All the data files will be created as requi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ways run the program from the same directory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ssumes that the database files ar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not, the program will create a new set of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you run the program, the Set Up screen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 Set Up screen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contains some general information about your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Initial display sequence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fines the initial sequence when the Message T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for a new Conference area.  Choose among four op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ate, by subject, by sender, or by receiver,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Initial display sequence of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initial sequence when the 'Select a Confere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.  Choose between Conference Number sequ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Nam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Default format of rep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between QWK and POINT.  If you are set up as a poi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then choose POINT.  Otherwise choose 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se between mm/dd/yy and dd/mm/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format of the message date (a) in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mported; (b) when printing messages; and (c) whe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y message (see (6)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External editor to edi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own favourite editor to change the message body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DIT which is part of the DOS 6.2 package.  If possible, it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if the editor can be set the line width to 7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Auto-save after editing a rep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to save the reply messag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 from the ex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r name to the BBS.  This is the Sender's Name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pl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) Reply 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file to specify how a reply message is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ply message consists of five parts, illustrated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A:     On 30 DEC 94 David Jones wrote to Paul Kidd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B:     DJ&gt; How to delete a pulldown stru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C:     Dav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D:     Highlight the PullDown button, and press Dele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E:     Che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wording of parts A, C and E in this Repl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Reply Format file has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content of part A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content of part 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content of part 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part A and part C can contain the following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$D - the date of the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$S - the sender of the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$R - the receiver of the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$F - the first name of the $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arameter substitution in par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Reply Format file for the sample repl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$D $S wrote to $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want to have part A, say, of the reply messag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'On $D ...' line, but keep the '$1' line.  If the '$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s deleted, then a default part A message will be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part A and part C message are as detailed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; and the default of part E message i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Next Page] button to go to page 2 of the Set 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 Set Up screen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specifies how messages are imported in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Import all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eck this box if you will import messages from on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Initial display conference / The only conference to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initial conference to be displayed whe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s displayed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Not to import duplicat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ncheck this box, the program will not check for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and the following two parameters are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Number of bottom lines not to b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checks the imported message for duplicat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at the end of the message are ignored.  That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ed message is considered to be not a duplica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message even if the this number of line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are different.  The default value i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Maximum number of lines to b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only checks this number of lines of th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determine if it is a duplicate of an exist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Remove leading blank lines of importe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ncheck this box, the messages are imported as they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ading blank lines will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After import from a TEXT file, dele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the program to delete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essages are successfully imported in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) TEXT filenam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fines the default filename of the text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into this program.  Default is '*.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) Full path of UN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PKUNZI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0) Parameters for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decompress the message file using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1) Full path of LH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LHA program.  This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re required only if the downloaded message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mpressed by 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2) Parameters for LH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decompress the message file using 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3) Full path of ARJ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ARJ program.  This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are required only if the downloaded message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mpressed by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4) Parameters for ARJ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decompress the message file using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5) Full path of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wnloaded message file may be compressed by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PKZIP, LHA, and ARJ, then you must 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of the program to decompr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) Parameters for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decompress the message fi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Other'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Next Page] button to go to page 3 of the Set 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7 Set Up screen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of parameters are required only if you download and/or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QW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QWK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mong ZIP, LZH, ARJ and Other.  This is the defaul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wnloaded message file and the message file to b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Inbound QW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default directory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Outbound QW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default directory where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packe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QWK filenam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fines the default filename of the QWK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into this program.  Default is '*.qw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Delete the QWK file after successfully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the program to delete th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message file after it has been successfully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Delete or Shift the message after the message is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message is packed, you can select either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or shift it to the corresponding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Full path of 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WK file format is ZIP, then enter the full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) Parameters to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compress the message file using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) Other compres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WK file is not in ZIP, LZH, and ARJ format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path of the program to compress the repl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0) Parameters to com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to compress the message fi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Other'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1) LHA parameters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WK file is in LZH format, then enter the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the reply messages using 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2) ARJ parameters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WK file is in ARJ format, then enter the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the reply messages using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8 Set Up screen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of parameters are required only if you are set up as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Default inbound mai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mong ZIP, LZH, ARJ and Other.  This is the defaul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bound mess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Inbound mai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directory containing th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.  This should be the directory that the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ownload the message files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Outbound mail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of the directory to contain the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ploaded.  This should be the directory that the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upload the message fil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PKT filenam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fines the default filename of the PKT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into this program.  Default is '*.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Delete the PKT file after successfully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the program to delete th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T message file after it has been successfully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ne number of your point address.  For example, if you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3:640/311.7, then the zone number is 3,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640, the node number is 311, and the point number is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number of your poi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)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number of your poi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)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0)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location.  E.g. Brisbane, Australia.  This parame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ppended to every reply message in the origin lin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: xxxxxx(this parameter)xxxxxxxxxx (zone:net/node.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1) Default Bos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Boss BBS id.  This is the default BBS when you p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Base Page] button to go back to the first p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screen, and then click on the [Ok] button to sav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Messag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Message] option of the menu bar, and a table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conference will be displayed.  If you have just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 current conference is the `Initial display confere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r `The only conference to import' parameter. 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another conference, click on the [Conference]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conference from the conferenc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is initially in the sequence defined in the `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equence' parameter.  You can view the table in date,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and receiver sequence by clicking on the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New Msg] button limits the display to new message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mport date] button limits the display to the messag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l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row in the table may be preceded by the `*' and/or `' character denotes the message has been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rther processing (see `Tagging messages'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vigate through the table or to highlight a message, use the [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], [PageUp], [PageDown], [Ctrl-PageUp], and [Ctrl-PageDown]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message, highlight it first and then click on the [View/Ch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The Message screen is t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the cursor is in the message body.  You can press the [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], [PageUp], [PageDown] to navigate through the messag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the message by typing over it.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rom the message            Escape, Ctrl-Enter, or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beginning of line    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end of line             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next word                 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previous word             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first page                 Ctrl-Pag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o last page                  Ctrl-Pag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word                      Ctrl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up to end of line         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te current line              Ctrl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(undelete) a line         Ctrl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/End marking a block        Ctrl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 a block                   Ctrl-U  (Mark the block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marked block to cursor      Ctrl-C   then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marked block to cursor      Ctrl-M   the destin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arked block              Ctrl-X   press Ctrl-C or Ctrl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marked block to clipboard   Ctrl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from clipboard             Ctrl-V  (Ctrl-Y/C/M/D sa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blank line below cursor    F2       to clipboard before a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blank line above cursor    Al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current line    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lipboard is kept outside the Message Editor. 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trl-S to save the marked text in one message, and then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ssage and paste it from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un your own editor (defined in the Set Up scree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message by clicking on the [Editor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e message body, the subject and the conference are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as well.  To change the subject, first click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r on the word `subject' to its left.  Then key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and press the [Tab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message's conference area, click on the [New Conferen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and enter the name of the new conference area.  If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new conference names (at the menu bar, click on [Fil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nference], [Insert]) of your choice, e.g. C2, C3, CW, and shi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messages to these conferences, then this database is real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essag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next message in the conference, click on the [Next Ms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press the [F9] key, [Alt-N], [Alt-Right], or [Ctrl-Dow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previous message in the conference, click on the [Prev Ms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press the [F8] key, [Alt-P], [Alt-Left], or [Ctrl-U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ump to the first message in the conference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rst Msg] button, press the [F7] key, [Alt-F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ump to the last message in the conference, click on the [Last Ms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press the [F10] key, [Alt-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back to the Message Table screen, click on the [Cancel]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lick on the [Ok] button if you have changed the message bod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Searching for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ing is on the current conference only, so the first st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up the Message Table with the right conference. 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conferences, exit back to the Menu Bar, click on th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then the [Search all conference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date, the first few characters of the subject,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ceiver, switch the display to the corresponding sequenc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know the first few characters of the sender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by Sender] button to display the messages by Sender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on the `Find:' prompt at the top-left corner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screen.  Enter the first few characters that you know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press the [Tab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only a word or part of a word within the message bod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, the send and/or the receiver, then click on the [Op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enter the word you know of about the message, click on the [O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and press the [Enter] key.  Now all the messages that 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criteria are tagged.  You have to go through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able (by pressing the [PageUp] and [PageDown] key)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g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Processing a group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ing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t the messages status to `already r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t the messages status to `not yet r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ve the messages to another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tag the tagg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you have to select the messages to be pro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them.  In the Message Table screen, you can tag/un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message by clicking on the [Tag] / [Untag] butt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e [Option] button, you are tagging/untagging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s based on a range of message dates, a word or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ithin the subject, the sender, the receiver, and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the searching is not case sensitive, i.e. `the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`Th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tag/untag a message in the Message screen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cannot exit from the Message Table if there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You must untag all the tagged messages by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Untag' option in the `Process Tagged Messages' scree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you exit from the Messag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eply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ing a message in the Message screen, you ca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[Reply] button to enter your reply to the message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be copied to the reply message with each line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of th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you to click on the [Editor] button to run an edito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(defined in the Set Up screen) to edit the message bod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o 'Auto-save after editing reply message' in the firs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he reply message will be automatically saved on retur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the `Private message' check box to tur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private if the Conference accepts private messages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record by clicking on the [File], [Conference]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bar).  Please note that even this program allows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vate message, the BBS may not accept private messages o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click on the [Ok] button to save the reply message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original messag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new message, change/delete a reply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lick on the [Reply] option at the initial menu bar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when you are in the Message Table, click on the [Conferen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and select the `REPLY'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log on to the BBS again, you have to pack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o a file suitable for uploading to the BBS.  First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`REPLY' conference, then click on the [Pack for upload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KT format if you are a point of the BBS.  Otherwis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d QWK file is called xxxxxxxx.REP, where xxxxxxxx is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BS to receive the file.  You have to manually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fter it has been successfully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d PKT file is called nnnnkkkk.OUT where nnnn is the hex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of the net number of the BBS, and kkkk is the hexadecim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number of the BBS.  For example when you poll 3:640/31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T file to be uploaded will be 02800137.OUT (hex 0280 is decimal 6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ex0137 is decimal 311).  This PKT file will be dele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Term program after the file has been successfully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cannot pack the messages to QWK format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imported messages in QWK format from the sa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essages are packed to QWK format, depending on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page 3 of the Set Up screen), they are either deleted or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sponding conference area.  Messages packed in PK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shifted to the corresponding conferen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When a NETMAIL message is packed in QWK format, an extr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dded to the front of your message,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x is the network address of the destination BBS, eg 3:640/3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BS programs recognise this line and forward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 Other BBS programs do not recognise this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annot be delivered until you tell the SysOp the recei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dress.  In this case you must ring him or leave him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gout from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Impor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Import] option in the initial menu bar.  A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isplays.  There are fiv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from QWK file - select this if you have downloade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QW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from PKT file - select this if you are a point of the BB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un a Mail Exchange session using BinkleyTerm, PPO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from Text file - select this if you are importing from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ich is printed by this program, the PPOINT, the OL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ZCIS     (CompuServe format), or the Messenger (Interne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QWK replies - select this if you are importing the packed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message file back to the Reply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PKT replies - select this if you are importing the packed P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message file back to the Reply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4 and 5 are used only for a. viewing the exact mess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will receive, or b. adding new reply message after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have been packed to QWK format, but not uploaded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the imported reply messages are to be packed aga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edit the messages again to remove the extra hea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 lines which were added during the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acking messages to QWK format, the program always over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QWK file.  However, for packing messages to PKT form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lect overwrite or append to the existing PK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ich option you have selected, a `Tag Files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for you to tag the files to b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Poin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ssion is only for users who are set up as a point of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oint, you can click on the [Point] button at the init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nd perform the following fou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enter the files to be downloa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Mail Exchange session.  The filenames entered must b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name (wildcard characters * and ? allow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Pol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executes the batch file POLLBBS.BAT which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Term (or other mailer) program.  On return from POLLBBS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KT files that have just downloaded are automatically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sur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inbound and outbound directories defined i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BinkleyTerm configuration file (BINKLEY.CFG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inbound directory should contain only PKT messag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 in BINKLEY.CFG, the 'NetFile' path, the 'Hold' pa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etMail' path and the 'Downloads' path should all be differ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the BNU.COM and all the BinkleyTerm files should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ie MBase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Appendix B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Inbou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the filenames in the inbound mai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 Outbou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the filenames in the outbound mai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[File] button in the initial menu bar, a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isplay with the follow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Setup - set up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BBS - the BBS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Conference - Maintain the Conference records, prin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a conference, compact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BBS's conference list - used for packing reply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Set messages status - set the status of all message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areas (excluding REPLY conference)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not yet read' or `already r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Search all conferences - reports on all message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that satisfy your selection criteri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mainly for searching a string acros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) Print index - print message header of all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onferen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requires no maintenance, as the space occup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d messages are re-used when new messages ar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ally want to release the disk space of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click on the [Compact] button at the Conferenc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Support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upplied as it is.  There may be bug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not even work on your particular PC.  You are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t your own risk.  You have been warned; the author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ies for any damages directly or indirectly c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warranty of any kind associated with this progra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iven 30 days to test this program.  You should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nly if you are satisfied with this program as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limited to answering your questions by mail, fax,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Fidonet, CompuServe, or Interne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hareware program.  That means, it is not free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period of 30 days, you have to decide whether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s your requirement.  If not, you cannot use this program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me your comments about this program, and I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 your 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satisfied with this program and accept as it i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with the author.  The cost is A$40 (Australian dollar) pe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money order (obtained from a post office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er 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Estori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son, Queensland 4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 will receive the lates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ource codes (in Clarion 3) are available to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 extra A$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Database files an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contains several message files, each contains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erence area.  The message files are called MB0nnn.DAT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index files called MB0nnn.K0?), where nnn is a three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001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in Clarion format.  The Clarion 3 statements to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        FILE,PRE(qwk),DRIVER('Clarion'),CREATE,RECLAIM,NAME(fil:qw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KEY(+qwk:Subject,+qwk:date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Date        KEY(+qwk:date,+qwk:Subject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MsgFrom     KEY(+qwk:FromKey,+qwk:date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MsgTo       KEY(+qwk:ToKey,+qwk:date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NewFlag     KEY(+qwk:NewFlag,+qwk:date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DateImport  KEY(+qwk:DateImport,+qwk:date),DUP,N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          MEMO(15200)   !76 chars by 2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     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          STRING(6)   !date of the message in 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   LONG        !time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        STRING(25)  !subject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From         GROUP       !Sender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Key           STRING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Rest          STRING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To           GROUP       !Receiver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Key             STRING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est            STRING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Flag         STRING(1)   !non-blank if you have not read the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 BYTE        !BBS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     BYTE        !Conferenc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Num          LONG        !for QWK msg: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Num        LONG        !for QWK msg: reply-to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Id           STRING(36)  !for PKT msg: messag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Id         STRING(36)  !for PKT msg: reply-to messag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Msg      BYTE        !0 if public message, non-zero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Import      STRING(6)   !date the message imported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       STRING(12)  !not used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larion files used by this progra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B1BBS.DAT - Stores BBS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B1CON.DAT - Stores Conferenc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B1CFG.DAT - Stores the program setup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B1REP.DAT - Stores the repl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Notes to BinkleyTer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run the BinkleyTerm program at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must set up the BinkleyTerm properly so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mail with the BBS's.  That is, the program won't config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Term for you.  And all the BinkleyTerm files should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where this progra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you have the NODELIST file in your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e MBase directory).  The following exam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LIST file contains thre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,3,Australia_NZ_PNG,Perth_WA,Colin_Wheat,61-9-257-1086,9600,V32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2b,MNP,CM,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,640,Northern_Net,Cairns_Qld_Australia,Noel_Roberts,61-70-33-155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0,V32b,MNP,CM,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311,Sable_Software_BBS,Everton_Hills_Qld_Australia,Ray_Creigh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-7-354-1438,9600,V32b,MNP,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 mail exchange session manually using BinkleyTerm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following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BNU          (load FOSSIL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 mail      (run BinkleyTerm and poll the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BNU /U       (unload FOSSIL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outbound message file will be deleted by Binkley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 is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successfully run the BinkleyTerm program manuall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un it from from within this program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oint] button at the initial menu bar, and then on the [Poll 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The program then executes the batch file POLLBBS.B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'%2'=='del' del %3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 poll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nu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ameter is the network address of the BBS, eg 3:640/3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parameter is either 'del' or not specified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ether or not you checked on the 'Delete PKT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BinkleyTerm' check box.  If it is 'del', the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is the path of the inbound mail directory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set up scree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