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)  Point Nodes and Boss nodes,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 PPoint - Design Objectives,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)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 Mis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) 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i)  USERS GUIDE (Typical S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i) 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author o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DB = Generic dBASE III+ Manager / Contact Mgr., PIM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DBQ = Message based Query system for dBASE III file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RAD = dBASE III file compatible, BBS or REMOTE onlin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tabas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HLIST = HLIST File List Compiler for files.bbs system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MENU = oMENU the Ultimate disk Menu Syst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RVEY = Harvey the Robot message mailer *.PKT format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FLINE = The easy to use, QWK offline reader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o i n t   N o d e s   &amp;   B o s s   N o d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is a network node, a computer system which is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cessary software to connect to anoth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and transfer email and/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structure PPoint is designed for is FidoNe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tremely efficient structure developed by hobby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world.  FidoNet has been around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C, and there are currently 30000 plus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 (not including Point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doNet node is a node that is online 24 hours a d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with other nodes in the same manner.  This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is registered in an international node list as b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Mailer or CM (accessible any time).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into the details, a typical FidoNet node is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official Network node, which is connected to a reg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which is connected to a Zone nod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 that represent geographical areas of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node is a node which is connected to a FidoNet nod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is Point get's it's mail from tha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alled a Boss node, or a Host node.  The Poin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it's mail to the Host for insertion into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therefore does not have to be online or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, instead it is only network active when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nnects to the host to transfer (send/receive) e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mail management is done off-line at the Poin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odes are not in the international node list which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l part of the FidoNet structure.  They are author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serviced, and the responsibility of the Hos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fficial FidoNet node.  All activity from the Point n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d by the Host, so in fact the Point is like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ranch of that node.  The Point's address beco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's address, with an extension of .x where x is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 typical address is (my address) 1:249/114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1, Network 249, and node 114.  One of my point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 of 1:249/114.7 which is my point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P o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GN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objective behind the development of PPoint w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ystem that was easy to setup, easy to use, and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.  The user interface has been designed to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navigation thought the various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.  There are certain forced paths, and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paths, all intended to make email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able, efficient and effortless.  The hardware requi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.  Any PC with 512k memory and 1.2m of disk sp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ructure for the email database is an advance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where each message area has 2 files contain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ated information (some older systems created en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s for each message taking 512 to 2048 by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space for each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a professional network EMAIL management syste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f installing, FidoNet compatible, and is comple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it's functionality, and automatically installs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lex systems it transparently integrates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ccomplishes all of the tasks required to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and transfer email and files all withou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be a computer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system is usually a complex assortment of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nd utilities, driven by a sophisticated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akes an experienced person to setup. 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utilities and processors are only used to 30%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capacities, whose design were inten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complex data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email requires the ability to manag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, and transfer it to/from the Host.  PPoint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except the mail packet transfer itself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ata from PPoint, we suggest you use the Binkley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.  PPoint operates Binkley quite trasnpa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.  PPoint will automatically do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tup of BinkleyTerm for you.  BinkleyTerm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and most efficient system to use, especiall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is a system which is freely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commercial use (&lt;=3 commercial sites at one time -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BinkleyTerm) and is the smallest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of all the various mail processor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that are in some ways easier to setup,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features, BUT, Binkley was our choice since WE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or it internally via PPoint, so you don't even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art of BinkleyTerm's efficiency is size.  Some 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600k to 2megs in disk size, where Binkley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250k.  The additional features available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re simply not needed for managing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lso allows you to use your favorite edito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get use to an editor, and prefer to stick with it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prefer QEDIT or TDE.  QEDIT is a professional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d editor.  If you don't have an editor, use the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included with PPoint called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 NODES - see Setup Info in the back of USER.DOC + HO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PPoint on disk, then simply type A:INSTA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It will handle the enti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an archive of PPoint, unarchive i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If you don't have one in mind, may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:\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up, just run PPOINT.EXE, and read the screens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INSTRUCTIONS in USER.DOC, your Users Guide. 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"PRINT USERS MANUAL"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required to operate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EXE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P    Help fi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X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T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.EXE        (or any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 in an archive named POIN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created by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CFG         PPoint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CFG        Binkley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ADD        User's Binkley modif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EVT        Binkley's ev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         Batch file used internally to call Bink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\PPOINT.ARE    Are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dditional files you will need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as your mailer.  These should either b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or on your PPoi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QEDIT or ED, or any other TEXT EDITOR.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 a word processor unless it can take a file nam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and save files in TEXT or ASCII format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trol characters which most word processor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editor called ED comes with PPoint.  It has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features required, and is limited to 312 lines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essages should never exceed 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.EXE An editor (Usually in an archive named QEDI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  An unarchiver (Usually in an archiv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???.EXE [this is a self extracting archiv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unarchiver needed]).  Other archiv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also.  PPoint automatically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chiving method used for incom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: PKUNZIP, LHA, ARJ, ZOO, PAK, PKUN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ould be in your PPoint directory.  Note: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Binkley is 2.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       EXE    232686 09-15-91  11:39p  This is the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LNG     13328 09-15-91  10:13p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EXE_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COM     11232 10-26-89   1:56a  This is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NU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sically, you need the following for a complete setup...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INT???.ZIP, PK??????.EXE, BEXE_???.ZIP, and BNU???.ZIP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(bnu can be substituted with OPUSCOMn or X00)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ONLY NEED THE FILES LISTED ABOVE OUT OF EACH ARCHIV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 different mailer, then just alte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reates called mailer.bat to accommodate.  Howeve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ngly recommend using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your REFERENCE GUIDE or ONLINE HELP INDEX f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not docume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 modern 4d Point addressing (type 2+).  I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mpile a version 6 nodelist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controls:  /P  initiates an immediate pol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point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E  exits to dos after the first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OUT  process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IN  process in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UT/IN  proces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has one unique feature that i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like Binkley.  If you Poll your Host and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the mailer will not exit back to PPoint.  To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to exit, have your Host put a small text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$$$ in a requestable position.  The Host might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 name of HOST which locates PPOINT.$$$.  This can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Point's autofreq list, causing it to arrive every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is polled.  If PPoint detects a file called PPOINT.$$$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bound directory, it will delete it making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Boss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an be used for managing multiple boss address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ore than one boss, you might consider this replace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.  This is the batch file ppoint uses to oper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(binkl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out\*.*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WOR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 Access - if you have a text file called PPOINT.PW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point directory with one line in it containing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x 20 charactors), Ppoint will prompt you for access.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e, but effective as low security to keep out people wh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n't know where to look, and simple enough for peopl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et their passwords to manage..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marketed as shareware.  It may be used for a 2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and then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fully functional.  There are no timers, or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ed.  There are no keys required for installation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esty is our only protection against insufficien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funds, and we have learned to trust in th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ccess of our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the REGISTER.TXT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it into your word processor or editor,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or copy it to your printer and do it by hand (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323 Sta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PPoint is only necessary once, and entit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w versions of PPoint as they are released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PPoint will be available on your favorite S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or directly from FidoNet 1:24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 COMMERCIAL users may register for $ 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s $85.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Group rate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s feel free to contact me via NETMAIL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Harvey Paris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323 Station 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ston, Ontario, 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POINT license entitles you to use all FUTURE UPDA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nd enclosed my registration fee o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$15.00us NON COMMERCIAL USE...   [ ] $85.00us COMMERCIAL U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per installation by [ ] cash, [ ] check, [ ] money order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/_____/_____ (mm/dd/yy)        (Ontario orders add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: ____________________________________________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: __________________________________(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hone -or- Fido Address: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POINT VERSION: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 tru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Message                     Code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NEXT without FOR             52     Bad file name o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Syntax error                 53    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RETURN without GOSUB         54     Bad fil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Out of DATA                  55     File already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Illegal function call        56     FIELD statement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Overflow                     57     Device I/O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Out of memory                58     File already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Label not defined            59     Bad record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Subscript out of range       61    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Duplicate definition         62     Input past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Division by zero             63     Bad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Illegal in direct mode       64     Bad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Type mismatch                67    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Out of string space          68     Devic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String formula too complex   69     Communication-buffer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Cannot continue              70     Permission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Function not defined         71     Disk no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No RESUME                    72     Disk-media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RESUME without error         73     Featur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Device timeout               74     Rename across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Device fault                 75     Path/File acces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FOR without NEXT             76     Path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Out of paper                 80     Featur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WHILE without WEND           81     Invali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WEND without WHILE           82     Tab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Duplicate label              83     Index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Subprogram not defined       84     Invalid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Argument-count mismatch      85     No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Array not defined            86     Duplicate value uniqu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Variable required            87     Invalid operation null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FIELD overflow               88     Database needs re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Internal error               89     Insufficient ISA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PPOINT is available from the following nodes, o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avorite SDS site.  PPOINT Support Sites use F/req name of: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          Preston Smith, Colorado Springs, Colorado 1:128/77  HST/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  Bill Cassidy, Kingston, Ontario           1:249/1   V.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  Bill Cassidy, Kingston, Ontario           1:249/50  HST/DS V.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  Matthew Lewis, Calgary, Alberta           1:134/32  V32Bis/V4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K          Cliff Harrold, Pencader, Dyfed, Wales     2:442/403 28800 V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  Peter Kaszanics, Essen, Germany           2:245/100 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  Peter Kaszanics, Essen, Germany           2:245/8   V3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HERLANDS Robert Borst, Veldhoven, Netherlands      2:500/1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HERLANDS Joop Blokker, Brainstorm, Amsterdam       2:280/7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  Giancarlo Cairella, Milano, Italy         2:331/301 VFAST/V3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  Giancarlo Cairella, Milano, Italy         2:331/338 V32/P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  Giancarlo Cairella, Milano, Italy         2:331/350 V32bis/ZY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  Giancarlo Cairella, Milano, Italy         2:331/355 HST/V3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ILAND    Gerald Williams, Bangkok, Thailand        6:608/10  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TRALIA   Peter Lane-Collett, Brisbane, Queensland  3:640/306 V32b/V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works by Harvey Parisi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gic FREQ names for  1:249/1 HST/DS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B = Generic dBASE III+ Database Manager / Contact Mgr., PIM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AD = dBASE III file compatible, BBS or remote online database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BQ = Message based Query system for dBASE III files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OINT = PPoint - Professional Point System - easy and automatic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INE = The easy to use, QWK offline reader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RVEY = "Harvey the Robot" automated message mailer *.PKT forma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LIST = HLIST File List Compiler for files.bbs systems.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MENU = oMENU the Ultimate disk Menu System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OP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Point/QWK Message Databas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4 Harvey Parisien, Kingst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s available from distribution sites as PPQWK???.ZIP or with</w:t>
      </w:r>
    </w:p>
    <w:p>
      <w:pPr>
        <w:pStyle w:val="PreformattedText"/>
        <w:bidi w:val="0"/>
        <w:jc w:val="left"/>
        <w:rPr/>
      </w:pPr>
      <w:r>
        <w:rPr/>
        <w:t>a file request name of PPQWK.  Freq PPQWK from 1:249/1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now let's you connect to a host using QWK technology to connect</w:t>
      </w:r>
    </w:p>
    <w:p>
      <w:pPr>
        <w:pStyle w:val="PreformattedText"/>
        <w:bidi w:val="0"/>
        <w:jc w:val="left"/>
        <w:rPr/>
      </w:pPr>
      <w:r>
        <w:rPr/>
        <w:t>to your host as an alternative to FidoNet Mailer/Binkley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don't use QWK, feel free to delete pp-qwk*.* from your directory</w:t>
      </w:r>
    </w:p>
    <w:p>
      <w:pPr>
        <w:pStyle w:val="PreformattedText"/>
        <w:bidi w:val="0"/>
        <w:jc w:val="left"/>
        <w:rPr/>
      </w:pPr>
      <w:r>
        <w:rPr/>
        <w:t>for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 of this is there is virtually no setup needed on the</w:t>
      </w:r>
    </w:p>
    <w:p>
      <w:pPr>
        <w:pStyle w:val="PreformattedText"/>
        <w:bidi w:val="0"/>
        <w:jc w:val="left"/>
        <w:rPr/>
      </w:pPr>
      <w:r>
        <w:rPr/>
        <w:t>Host's part, you can connect to any system that has a QWK door.  You set</w:t>
      </w:r>
    </w:p>
    <w:p>
      <w:pPr>
        <w:pStyle w:val="PreformattedText"/>
        <w:bidi w:val="0"/>
        <w:jc w:val="left"/>
        <w:rPr/>
      </w:pPr>
      <w:r>
        <w:rPr/>
        <w:t>yourself up on that system to receive the message areas you want, and</w:t>
      </w:r>
    </w:p>
    <w:p>
      <w:pPr>
        <w:pStyle w:val="PreformattedText"/>
        <w:bidi w:val="0"/>
        <w:jc w:val="left"/>
        <w:rPr/>
      </w:pPr>
      <w:r>
        <w:rPr/>
        <w:t>that's it.  You use PPoint the same was as a mailer setup, with the</w:t>
      </w:r>
    </w:p>
    <w:p>
      <w:pPr>
        <w:pStyle w:val="PreformattedText"/>
        <w:bidi w:val="0"/>
        <w:jc w:val="left"/>
        <w:rPr/>
      </w:pPr>
      <w:r>
        <w:rPr/>
        <w:t>exception of the actual mail transfer.  Where a mailer is automated to</w:t>
      </w:r>
    </w:p>
    <w:p>
      <w:pPr>
        <w:pStyle w:val="PreformattedText"/>
        <w:bidi w:val="0"/>
        <w:jc w:val="left"/>
        <w:rPr/>
      </w:pPr>
      <w:r>
        <w:rPr/>
        <w:t>the extent that it handles the mail transferring to and from your host</w:t>
      </w:r>
    </w:p>
    <w:p>
      <w:pPr>
        <w:pStyle w:val="PreformattedText"/>
        <w:bidi w:val="0"/>
        <w:jc w:val="left"/>
        <w:rPr/>
      </w:pPr>
      <w:r>
        <w:rPr/>
        <w:t>quite automatically, and without user intervention, the QWK host</w:t>
      </w:r>
    </w:p>
    <w:p>
      <w:pPr>
        <w:pStyle w:val="PreformattedText"/>
        <w:bidi w:val="0"/>
        <w:jc w:val="left"/>
        <w:rPr/>
      </w:pPr>
      <w:r>
        <w:rPr/>
        <w:t>transfer requires you to press a fe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host transfer is requested, PPoint will dial up the host and the</w:t>
      </w:r>
    </w:p>
    <w:p>
      <w:pPr>
        <w:pStyle w:val="PreformattedText"/>
        <w:bidi w:val="0"/>
        <w:jc w:val="left"/>
        <w:rPr/>
      </w:pPr>
      <w:r>
        <w:rPr/>
        <w:t>host bbs will prompt you for a Name and Password.  PPoint provides two</w:t>
      </w:r>
    </w:p>
    <w:p>
      <w:pPr>
        <w:pStyle w:val="PreformattedText"/>
        <w:bidi w:val="0"/>
        <w:jc w:val="left"/>
        <w:rPr/>
      </w:pPr>
      <w:r>
        <w:rPr/>
        <w:t>simple macros to insert these for you.  Alt+N is your name and ALT+P is</w:t>
      </w:r>
    </w:p>
    <w:p>
      <w:pPr>
        <w:pStyle w:val="PreformattedText"/>
        <w:bidi w:val="0"/>
        <w:jc w:val="left"/>
        <w:rPr/>
      </w:pPr>
      <w:r>
        <w:rPr/>
        <w:t>your Password.  Pressing these keys logs you on in seconds, then you</w:t>
      </w:r>
    </w:p>
    <w:p>
      <w:pPr>
        <w:pStyle w:val="PreformattedText"/>
        <w:bidi w:val="0"/>
        <w:jc w:val="left"/>
        <w:rPr/>
      </w:pPr>
      <w:r>
        <w:rPr/>
        <w:t>select downloading and/or uploading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log off, mail is automatically processed into P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of QWK management is a few steps up from OFFLINE, a QWK Reader</w:t>
      </w:r>
    </w:p>
    <w:p>
      <w:pPr>
        <w:pStyle w:val="PreformattedText"/>
        <w:bidi w:val="0"/>
        <w:jc w:val="left"/>
        <w:rPr/>
      </w:pPr>
      <w:r>
        <w:rPr/>
        <w:t>also developed by Harvey Parisien, since the messages are stored and</w:t>
      </w:r>
    </w:p>
    <w:p>
      <w:pPr>
        <w:pStyle w:val="PreformattedText"/>
        <w:bidi w:val="0"/>
        <w:jc w:val="left"/>
        <w:rPr/>
      </w:pPr>
      <w:r>
        <w:rPr/>
        <w:t>managed in a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is automatic, just run PPoint.  PPoint will prompt you for your</w:t>
      </w:r>
    </w:p>
    <w:p>
      <w:pPr>
        <w:pStyle w:val="PreformattedText"/>
        <w:bidi w:val="0"/>
        <w:jc w:val="left"/>
        <w:rPr/>
      </w:pPr>
      <w:r>
        <w:rPr/>
        <w:t>name and your host address (a standard fidonet address) and your log on</w:t>
      </w:r>
    </w:p>
    <w:p>
      <w:pPr>
        <w:pStyle w:val="PreformattedText"/>
        <w:bidi w:val="0"/>
        <w:jc w:val="left"/>
        <w:rPr/>
      </w:pPr>
      <w:r>
        <w:rPr/>
        <w:t>password to that bbs.  THIS REQUIRES A NEW SETUP OF PPOINT.  YOU CAN NOT</w:t>
      </w:r>
    </w:p>
    <w:p>
      <w:pPr>
        <w:pStyle w:val="PreformattedText"/>
        <w:bidi w:val="0"/>
        <w:jc w:val="left"/>
        <w:rPr/>
      </w:pPr>
      <w:r>
        <w:rPr/>
        <w:t>RUN QWK MODE WITH PKT/MAIL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have one QWK-HOST netmail area, however, you can have</w:t>
      </w:r>
    </w:p>
    <w:p>
      <w:pPr>
        <w:pStyle w:val="PreformattedText"/>
        <w:bidi w:val="0"/>
        <w:jc w:val="left"/>
        <w:rPr/>
      </w:pPr>
      <w:r>
        <w:rPr/>
        <w:t>multiple QWK HOSTS.  It is recommended that you use the QWK HOST as</w:t>
      </w:r>
    </w:p>
    <w:p>
      <w:pPr>
        <w:pStyle w:val="PreformattedText"/>
        <w:bidi w:val="0"/>
        <w:jc w:val="left"/>
        <w:rPr/>
      </w:pPr>
      <w:r>
        <w:rPr/>
        <w:t>entered in your PPoint setup as your NETMAIL host.  When you entered</w:t>
      </w:r>
    </w:p>
    <w:p>
      <w:pPr>
        <w:pStyle w:val="PreformattedText"/>
        <w:bidi w:val="0"/>
        <w:jc w:val="left"/>
        <w:rPr/>
      </w:pPr>
      <w:r>
        <w:rPr/>
        <w:t>details on that host, you also entered the fidonet address for that host</w:t>
      </w:r>
    </w:p>
    <w:p>
      <w:pPr>
        <w:pStyle w:val="PreformattedText"/>
        <w:bidi w:val="0"/>
        <w:jc w:val="left"/>
        <w:rPr/>
      </w:pPr>
      <w:r>
        <w:rPr/>
        <w:t>which will be used for netmail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normal one host setup, PPoint just automatically dials up your</w:t>
      </w:r>
    </w:p>
    <w:p>
      <w:pPr>
        <w:pStyle w:val="PreformattedText"/>
        <w:bidi w:val="0"/>
        <w:jc w:val="left"/>
        <w:rPr/>
      </w:pPr>
      <w:r>
        <w:rPr/>
        <w:t>host for mail transfers.  If you have multiple QWK HOSTS, you can make</w:t>
      </w:r>
    </w:p>
    <w:p>
      <w:pPr>
        <w:pStyle w:val="PreformattedText"/>
        <w:bidi w:val="0"/>
        <w:jc w:val="left"/>
        <w:rPr/>
      </w:pPr>
      <w:r>
        <w:rPr/>
        <w:t>your terminal prompt you to dial more than one HOST by creating a text</w:t>
      </w:r>
    </w:p>
    <w:p>
      <w:pPr>
        <w:pStyle w:val="PreformattedText"/>
        <w:bidi w:val="0"/>
        <w:jc w:val="left"/>
        <w:rPr/>
      </w:pPr>
      <w:r>
        <w:rPr/>
        <w:t>file called PHONE.LST in this form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Host address or name, phone number, password</w:t>
      </w:r>
    </w:p>
    <w:p>
      <w:pPr>
        <w:pStyle w:val="PreformattedText"/>
        <w:bidi w:val="0"/>
        <w:jc w:val="left"/>
        <w:rPr/>
      </w:pPr>
      <w:r>
        <w:rPr/>
        <w:t>1:249/114, 634-6125, sport</w:t>
      </w:r>
    </w:p>
    <w:p>
      <w:pPr>
        <w:pStyle w:val="PreformattedText"/>
        <w:bidi w:val="0"/>
        <w:jc w:val="left"/>
        <w:rPr/>
      </w:pPr>
      <w:r>
        <w:rPr/>
        <w:t>Fred's BBS, 555-1212, stuff</w:t>
      </w:r>
    </w:p>
    <w:p>
      <w:pPr>
        <w:pStyle w:val="PreformattedText"/>
        <w:bidi w:val="0"/>
        <w:jc w:val="left"/>
        <w:rPr/>
      </w:pPr>
      <w:r>
        <w:rPr/>
        <w:t>1:249/124, 555-1234, 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 terminal will then prompt you with a list including the BOSS you</w:t>
      </w:r>
    </w:p>
    <w:p>
      <w:pPr>
        <w:pStyle w:val="PreformattedText"/>
        <w:bidi w:val="0"/>
        <w:jc w:val="left"/>
        <w:rPr/>
      </w:pPr>
      <w:r>
        <w:rPr/>
        <w:t>setup in PPoint Setup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S: Using the terminal provided with PPoint has certain</w:t>
      </w:r>
    </w:p>
    <w:p>
      <w:pPr>
        <w:pStyle w:val="PreformattedText"/>
        <w:bidi w:val="0"/>
        <w:jc w:val="left"/>
        <w:rPr/>
      </w:pPr>
      <w:r>
        <w:rPr/>
        <w:t>advantages.  It is a simple terminal with only the features you need to</w:t>
      </w:r>
    </w:p>
    <w:p>
      <w:pPr>
        <w:pStyle w:val="PreformattedText"/>
        <w:bidi w:val="0"/>
        <w:jc w:val="left"/>
        <w:rPr/>
      </w:pPr>
      <w:r>
        <w:rPr/>
        <w:t>deal with offline mail, and has some special PPoint/QWK features like,</w:t>
      </w:r>
    </w:p>
    <w:p>
      <w:pPr>
        <w:pStyle w:val="PreformattedText"/>
        <w:bidi w:val="0"/>
        <w:jc w:val="left"/>
        <w:rPr/>
      </w:pPr>
      <w:r>
        <w:rPr/>
        <w:t>when you upload a return QWK packet, you will be prompted to delete the</w:t>
      </w:r>
    </w:p>
    <w:p>
      <w:pPr>
        <w:pStyle w:val="PreformattedText"/>
        <w:bidi w:val="0"/>
        <w:jc w:val="left"/>
        <w:rPr/>
      </w:pPr>
      <w:r>
        <w:rPr/>
        <w:t>packet from your system.  However, you can use any terminal.  Simply</w:t>
      </w:r>
    </w:p>
    <w:p>
      <w:pPr>
        <w:pStyle w:val="PreformattedText"/>
        <w:bidi w:val="0"/>
        <w:jc w:val="left"/>
        <w:rPr/>
      </w:pPr>
      <w:r>
        <w:rPr/>
        <w:t>edit the QWK.BAT file and replace PP-QWKT with your terminal command(s).</w:t>
      </w:r>
    </w:p>
    <w:p>
      <w:pPr>
        <w:pStyle w:val="PreformattedText"/>
        <w:bidi w:val="0"/>
        <w:jc w:val="left"/>
        <w:rPr/>
      </w:pPr>
      <w:r>
        <w:rPr/>
        <w:t>Remember to delete your *.REP (return) files once uploaded.  You might</w:t>
      </w:r>
    </w:p>
    <w:p>
      <w:pPr>
        <w:pStyle w:val="PreformattedText"/>
        <w:bidi w:val="0"/>
        <w:jc w:val="left"/>
        <w:rPr/>
      </w:pPr>
      <w:r>
        <w:rPr/>
        <w:t>want to add a line like .... Del \email\out\*.rep /P if you use Dos 6.</w:t>
      </w:r>
    </w:p>
    <w:p>
      <w:pPr>
        <w:pStyle w:val="PreformattedText"/>
        <w:bidi w:val="0"/>
        <w:jc w:val="left"/>
        <w:rPr/>
      </w:pPr>
      <w:r>
        <w:rPr/>
        <w:t>so it prompts you to delete packets, or something more creative than</w:t>
      </w:r>
    </w:p>
    <w:p>
      <w:pPr>
        <w:pStyle w:val="PreformattedText"/>
        <w:bidi w:val="0"/>
        <w:jc w:val="left"/>
        <w:rPr/>
      </w:pPr>
      <w:r>
        <w:rPr/>
        <w:t>that.  If this paragraph was too complicated, stick with the terminal</w:t>
      </w:r>
    </w:p>
    <w:p>
      <w:pPr>
        <w:pStyle w:val="PreformattedText"/>
        <w:bidi w:val="0"/>
        <w:jc w:val="left"/>
        <w:rPr/>
      </w:pPr>
      <w:r>
        <w:rPr/>
        <w:t>included with PPoint..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-QWKT.CNF is a configuration file created by PP-QWKT the first time</w:t>
      </w:r>
    </w:p>
    <w:p>
      <w:pPr>
        <w:pStyle w:val="PreformattedText"/>
        <w:bidi w:val="0"/>
        <w:jc w:val="left"/>
        <w:rPr/>
      </w:pPr>
      <w:r>
        <w:rPr/>
        <w:t>you run it.  It is a text file that can be edited to change certain</w:t>
      </w:r>
    </w:p>
    <w:p>
      <w:pPr>
        <w:pStyle w:val="PreformattedText"/>
        <w:bidi w:val="0"/>
        <w:jc w:val="left"/>
        <w:rPr/>
      </w:pPr>
      <w:r>
        <w:rPr/>
        <w:t>modem parameters.  Read the comment lines preceeded with a ; in that</w:t>
      </w:r>
    </w:p>
    <w:p>
      <w:pPr>
        <w:pStyle w:val="PreformattedText"/>
        <w:bidi w:val="0"/>
        <w:jc w:val="left"/>
        <w:rPr/>
      </w:pPr>
      <w:r>
        <w:rPr/>
        <w:t>configuration fil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hing to watch for, it is how your QWK host lables your</w:t>
      </w:r>
    </w:p>
    <w:p>
      <w:pPr>
        <w:pStyle w:val="PreformattedText"/>
        <w:bidi w:val="0"/>
        <w:jc w:val="left"/>
        <w:rPr/>
      </w:pPr>
      <w:r>
        <w:rPr/>
        <w:t>netmail (or sometimes called Matrix Mail)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QWK Host does not call the area NETMAIL, then you must edit your</w:t>
      </w:r>
    </w:p>
    <w:p>
      <w:pPr>
        <w:pStyle w:val="PreformattedText"/>
        <w:bidi w:val="0"/>
        <w:jc w:val="left"/>
        <w:rPr/>
      </w:pPr>
      <w:r>
        <w:rPr/>
        <w:t>qwk.bat file (created and operated internally by ppoint)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tandard QW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em THIS BATCH FILE IS USED INTERNALLY BY PPOINT</w:t>
      </w:r>
    </w:p>
    <w:p>
      <w:pPr>
        <w:pStyle w:val="PreformattedText"/>
        <w:bidi w:val="0"/>
        <w:jc w:val="left"/>
        <w:rPr/>
      </w:pPr>
      <w:r>
        <w:rPr/>
        <w:t>@CLS</w:t>
      </w:r>
    </w:p>
    <w:p>
      <w:pPr>
        <w:pStyle w:val="PreformattedText"/>
        <w:bidi w:val="0"/>
        <w:jc w:val="left"/>
        <w:rPr/>
      </w:pPr>
      <w:r>
        <w:rPr/>
        <w:t>@PP-QWK /OUT</w:t>
      </w:r>
    </w:p>
    <w:p>
      <w:pPr>
        <w:pStyle w:val="PreformattedText"/>
        <w:bidi w:val="0"/>
        <w:jc w:val="left"/>
        <w:rPr/>
      </w:pPr>
      <w:r>
        <w:rPr/>
        <w:t>@PP-QWKT</w:t>
      </w:r>
    </w:p>
    <w:p>
      <w:pPr>
        <w:pStyle w:val="PreformattedText"/>
        <w:bidi w:val="0"/>
        <w:jc w:val="left"/>
        <w:rPr/>
      </w:pPr>
      <w:r>
        <w:rPr/>
        <w:t>@PP-QWK /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.BAT Detai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this to the /// if not interes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a comment line, and the second line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P-QWK /OUT command reads your outbound *.OUT file which is in</w:t>
      </w:r>
    </w:p>
    <w:p>
      <w:pPr>
        <w:pStyle w:val="PreformattedText"/>
        <w:bidi w:val="0"/>
        <w:jc w:val="left"/>
        <w:rPr/>
      </w:pPr>
      <w:r>
        <w:rPr/>
        <w:t>*.PKT format and converts it to a *.MSG file which is the QWK reply</w:t>
      </w:r>
    </w:p>
    <w:p>
      <w:pPr>
        <w:pStyle w:val="PreformattedText"/>
        <w:bidi w:val="0"/>
        <w:jc w:val="left"/>
        <w:rPr/>
      </w:pPr>
      <w:r>
        <w:rPr/>
        <w:t>format and then archives it to *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PP-QWKT is simply the QWK smart terminal that comes with</w:t>
      </w:r>
    </w:p>
    <w:p>
      <w:pPr>
        <w:pStyle w:val="PreformattedText"/>
        <w:bidi w:val="0"/>
        <w:jc w:val="left"/>
        <w:rPr/>
      </w:pPr>
      <w:r>
        <w:rPr/>
        <w:t>PPoint.   You can make it anything terminal you like.  The only</w:t>
      </w:r>
    </w:p>
    <w:p>
      <w:pPr>
        <w:pStyle w:val="PreformattedText"/>
        <w:bidi w:val="0"/>
        <w:jc w:val="left"/>
        <w:rPr/>
      </w:pPr>
      <w:r>
        <w:rPr/>
        <w:t>advantage of PP-QWKT is that it will automatically dial your boss, it</w:t>
      </w:r>
    </w:p>
    <w:p>
      <w:pPr>
        <w:pStyle w:val="PreformattedText"/>
        <w:bidi w:val="0"/>
        <w:jc w:val="left"/>
        <w:rPr/>
      </w:pPr>
      <w:r>
        <w:rPr/>
        <w:t>has a zmodem protocol, it lists inbound and outbound qwk files and</w:t>
      </w:r>
    </w:p>
    <w:p>
      <w:pPr>
        <w:pStyle w:val="PreformattedText"/>
        <w:bidi w:val="0"/>
        <w:jc w:val="left"/>
        <w:rPr/>
      </w:pPr>
      <w:r>
        <w:rPr/>
        <w:t>prompts for deletion of *.rep files afte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PP-QWK /IN reads your inbound and converts the *.QWK</w:t>
      </w:r>
    </w:p>
    <w:p>
      <w:pPr>
        <w:pStyle w:val="PreformattedText"/>
        <w:bidi w:val="0"/>
        <w:jc w:val="left"/>
        <w:rPr/>
      </w:pPr>
      <w:r>
        <w:rPr/>
        <w:t>packet to *.PK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p-qwk commands can be edited as follows.  Let's say your netmail</w:t>
      </w:r>
    </w:p>
    <w:p>
      <w:pPr>
        <w:pStyle w:val="PreformattedText"/>
        <w:bidi w:val="0"/>
        <w:jc w:val="left"/>
        <w:rPr/>
      </w:pPr>
      <w:r>
        <w:rPr/>
        <w:t>area name produced by your host qwk system is PRIVATE: M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em THIS BATCH FILE IS USED INTERNALLY BY PPOINT</w:t>
      </w:r>
    </w:p>
    <w:p>
      <w:pPr>
        <w:pStyle w:val="PreformattedText"/>
        <w:bidi w:val="0"/>
        <w:jc w:val="left"/>
        <w:rPr/>
      </w:pPr>
      <w:r>
        <w:rPr/>
        <w:t>@CLS</w:t>
      </w:r>
    </w:p>
    <w:p>
      <w:pPr>
        <w:pStyle w:val="PreformattedText"/>
        <w:bidi w:val="0"/>
        <w:jc w:val="left"/>
        <w:rPr/>
      </w:pPr>
      <w:r>
        <w:rPr/>
        <w:t>@PP-QWK /OUT /Nprivate:~mail</w:t>
      </w:r>
    </w:p>
    <w:p>
      <w:pPr>
        <w:pStyle w:val="PreformattedText"/>
        <w:bidi w:val="0"/>
        <w:jc w:val="left"/>
        <w:rPr/>
      </w:pPr>
      <w:r>
        <w:rPr/>
        <w:t>@PP-QWKT</w:t>
      </w:r>
    </w:p>
    <w:p>
      <w:pPr>
        <w:pStyle w:val="PreformattedText"/>
        <w:bidi w:val="0"/>
        <w:jc w:val="left"/>
        <w:rPr/>
      </w:pPr>
      <w:r>
        <w:rPr/>
        <w:t>@PP-QWK /IN /Nprivate:~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upper/lower case is not important.  This causes PPoint to translate</w:t>
      </w:r>
    </w:p>
    <w:p>
      <w:pPr>
        <w:pStyle w:val="PreformattedText"/>
        <w:bidi w:val="0"/>
        <w:jc w:val="left"/>
        <w:rPr/>
      </w:pPr>
      <w:r>
        <w:rPr/>
        <w:t>all mail in PRIVATE: MAIL to it's area calle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ould request alterations by the host.  In Maximus,</w:t>
      </w:r>
    </w:p>
    <w:p>
      <w:pPr>
        <w:pStyle w:val="PreformattedText"/>
        <w:bidi w:val="0"/>
        <w:jc w:val="left"/>
        <w:rPr/>
      </w:pPr>
      <w:r>
        <w:rPr/>
        <w:t>the following command in AREAS.CTL should be changed to rea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Info  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other parameters for PP-QWK, they can be displayed any</w:t>
      </w:r>
    </w:p>
    <w:p>
      <w:pPr>
        <w:pStyle w:val="PreformattedText"/>
        <w:bidi w:val="0"/>
        <w:jc w:val="left"/>
        <w:rPr/>
      </w:pPr>
      <w:r>
        <w:rPr/>
        <w:t>time by entering: PP-QWK /?.  You'll notice that PP-QWK defaults to my</w:t>
      </w:r>
    </w:p>
    <w:p>
      <w:pPr>
        <w:pStyle w:val="PreformattedText"/>
        <w:bidi w:val="0"/>
        <w:jc w:val="left"/>
        <w:rPr/>
      </w:pPr>
      <w:r>
        <w:rPr/>
        <w:t>favorite archiver LHA.  This was made a default, because it's the most</w:t>
      </w:r>
    </w:p>
    <w:p>
      <w:pPr>
        <w:pStyle w:val="PreformattedText"/>
        <w:bidi w:val="0"/>
        <w:jc w:val="left"/>
        <w:rPr/>
      </w:pPr>
      <w:r>
        <w:rPr/>
        <w:t>memory efficient of all the archiver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P-QWK Interface v1.00 - A PPoint Compan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94 Harvey Parisien, all rights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: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: PP-QWK /IN /OUT /Aarchiver# /Nnetmail_area_tag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are: /NNETMAIL and /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s: 0=LHA 1=ZIP 2=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/switches require spaces in the text, use a ~ in place of a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~ characters will be translated to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: /nPRIVATE~MAIL will be read as PRIVAT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 converts QWK packets into PKT packets - auto-un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UT converts PKT packets into MSG packets - archives to 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use a QWK host, delete the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.DO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Z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P-QWK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USER /SPECIAL APPLIC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can interface to their local BBS on the same system using PPoint</w:t>
      </w:r>
    </w:p>
    <w:p>
      <w:pPr>
        <w:pStyle w:val="PreformattedText"/>
        <w:bidi w:val="0"/>
        <w:jc w:val="left"/>
        <w:rPr/>
      </w:pPr>
      <w:r>
        <w:rPr/>
        <w:t>with QWK by editing your QWK.BAT as follows.  This is assuming a Maximus</w:t>
      </w:r>
    </w:p>
    <w:p>
      <w:pPr>
        <w:pStyle w:val="PreformattedText"/>
        <w:bidi w:val="0"/>
        <w:jc w:val="left"/>
        <w:rPr/>
      </w:pPr>
      <w:r>
        <w:rPr/>
        <w:t>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S </w:t>
      </w:r>
    </w:p>
    <w:p>
      <w:pPr>
        <w:pStyle w:val="PreformattedText"/>
        <w:bidi w:val="0"/>
        <w:jc w:val="left"/>
        <w:rPr/>
      </w:pPr>
      <w:r>
        <w:rPr/>
        <w:t xml:space="preserve">@PP-QWK /OUT </w:t>
      </w:r>
    </w:p>
    <w:p>
      <w:pPr>
        <w:pStyle w:val="PreformattedText"/>
        <w:bidi w:val="0"/>
        <w:jc w:val="left"/>
        <w:rPr/>
      </w:pPr>
      <w:r>
        <w:rPr/>
        <w:t xml:space="preserve">@cd\max </w:t>
      </w:r>
    </w:p>
    <w:p>
      <w:pPr>
        <w:pStyle w:val="PreformattedText"/>
        <w:bidi w:val="0"/>
        <w:jc w:val="left"/>
        <w:rPr/>
      </w:pPr>
      <w:r>
        <w:rPr/>
        <w:t xml:space="preserve">@max </w:t>
      </w:r>
    </w:p>
    <w:p>
      <w:pPr>
        <w:pStyle w:val="PreformattedText"/>
        <w:bidi w:val="0"/>
        <w:jc w:val="left"/>
        <w:rPr/>
      </w:pPr>
      <w:r>
        <w:rPr/>
        <w:t xml:space="preserve">@if exist c:\max\olr\node00\*.qwk red c:\max\olr\node00\*.qwk \qwk\in </w:t>
      </w:r>
    </w:p>
    <w:p>
      <w:pPr>
        <w:pStyle w:val="PreformattedText"/>
        <w:bidi w:val="0"/>
        <w:jc w:val="left"/>
        <w:rPr/>
      </w:pPr>
      <w:r>
        <w:rPr/>
        <w:t xml:space="preserve">SQUISH IN OUT SQUASH LINK -q -fECHOTOSS.LOG </w:t>
      </w:r>
    </w:p>
    <w:p>
      <w:pPr>
        <w:pStyle w:val="PreformattedText"/>
        <w:bidi w:val="0"/>
        <w:jc w:val="left"/>
        <w:rPr/>
      </w:pPr>
      <w:r>
        <w:rPr/>
        <w:t xml:space="preserve">@cd\qwk </w:t>
      </w:r>
    </w:p>
    <w:p>
      <w:pPr>
        <w:pStyle w:val="PreformattedText"/>
        <w:bidi w:val="0"/>
        <w:jc w:val="left"/>
        <w:rPr/>
      </w:pPr>
      <w:r>
        <w:rPr/>
        <w:t xml:space="preserve">@PP-QWK /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erminal leaves your system onhook and you want if OFFHOOK, freq</w:t>
      </w:r>
    </w:p>
    <w:p>
      <w:pPr>
        <w:pStyle w:val="PreformattedText"/>
        <w:bidi w:val="0"/>
        <w:jc w:val="left"/>
        <w:rPr/>
      </w:pPr>
      <w:r>
        <w:rPr/>
        <w:t xml:space="preserve">or download a file called OFFHOOK.ZIP from 1:249/1 which will take your </w:t>
      </w:r>
    </w:p>
    <w:p>
      <w:pPr>
        <w:pStyle w:val="PreformattedText"/>
        <w:bidi w:val="0"/>
        <w:jc w:val="left"/>
        <w:rPr/>
      </w:pPr>
      <w:r>
        <w:rPr/>
        <w:t>modem offhook in your QWK.BAT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S </w:t>
      </w:r>
    </w:p>
    <w:p>
      <w:pPr>
        <w:pStyle w:val="PreformattedText"/>
        <w:bidi w:val="0"/>
        <w:jc w:val="left"/>
        <w:rPr/>
      </w:pPr>
      <w:r>
        <w:rPr/>
        <w:t>@PP-QWK /OUT</w:t>
      </w:r>
    </w:p>
    <w:p>
      <w:pPr>
        <w:pStyle w:val="PreformattedText"/>
        <w:bidi w:val="0"/>
        <w:jc w:val="left"/>
        <w:rPr/>
      </w:pPr>
      <w:r>
        <w:rPr/>
        <w:t>@TELIX</w:t>
      </w:r>
    </w:p>
    <w:p>
      <w:pPr>
        <w:pStyle w:val="PreformattedText"/>
        <w:bidi w:val="0"/>
        <w:jc w:val="left"/>
        <w:rPr/>
      </w:pPr>
      <w:r>
        <w:rPr/>
        <w:t>@OFFHOOK 3</w:t>
      </w:r>
    </w:p>
    <w:p>
      <w:pPr>
        <w:pStyle w:val="PreformattedText"/>
        <w:bidi w:val="0"/>
        <w:jc w:val="left"/>
        <w:rPr/>
      </w:pPr>
      <w:r>
        <w:rPr/>
        <w:t xml:space="preserve">@PP-QWK /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 3 is a com port, that's the way offhook works.  If you have</w:t>
      </w:r>
    </w:p>
    <w:p>
      <w:pPr>
        <w:pStyle w:val="PreformattedText"/>
        <w:bidi w:val="0"/>
        <w:jc w:val="left"/>
        <w:rPr/>
      </w:pPr>
      <w:r>
        <w:rPr/>
        <w:t>tried offhook type utils that didn't work, fear not, this one will take</w:t>
      </w:r>
    </w:p>
    <w:p>
      <w:pPr>
        <w:pStyle w:val="PreformattedText"/>
        <w:bidi w:val="0"/>
        <w:jc w:val="left"/>
        <w:rPr/>
      </w:pPr>
      <w:r>
        <w:rPr/>
        <w:t>your modem off hook without fail (and with no smok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OP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Point LAN Process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4 Harvey Parisien, Kingst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s available from distribution sites as PPLAN???.ZIP or with</w:t>
      </w:r>
    </w:p>
    <w:p>
      <w:pPr>
        <w:pStyle w:val="PreformattedText"/>
        <w:bidi w:val="0"/>
        <w:jc w:val="left"/>
        <w:rPr/>
      </w:pPr>
      <w:r>
        <w:rPr/>
        <w:t>a file request name of PPLAN.  Freq PPLAN from 1:249/1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now let's you connect to a host server on your network using</w:t>
      </w:r>
    </w:p>
    <w:p>
      <w:pPr>
        <w:pStyle w:val="PreformattedText"/>
        <w:bidi w:val="0"/>
        <w:jc w:val="left"/>
        <w:rPr/>
      </w:pPr>
      <w:r>
        <w:rPr/>
        <w:t>PP-LAN.  This makes PPoint an excellent choice for private email</w:t>
      </w:r>
    </w:p>
    <w:p>
      <w:pPr>
        <w:pStyle w:val="PreformattedText"/>
        <w:bidi w:val="0"/>
        <w:jc w:val="left"/>
        <w:rPr/>
      </w:pPr>
      <w:r>
        <w:rPr/>
        <w:t>systems within your company, and branches o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don't use PP-LAN, you can delete pp-lan*.* from your directory</w:t>
      </w:r>
    </w:p>
    <w:p>
      <w:pPr>
        <w:pStyle w:val="PreformattedText"/>
        <w:bidi w:val="0"/>
        <w:jc w:val="left"/>
        <w:rPr/>
      </w:pPr>
      <w:r>
        <w:rPr/>
        <w:t>for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p-lan.cfg.  It's a documented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your mailer.bat file to just have this one line in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p-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installed on a LAN, delete the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CF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-LAN has one command line switch /C.  If you run pp-lan /c it will</w:t>
      </w:r>
    </w:p>
    <w:p>
      <w:pPr>
        <w:pStyle w:val="PreformattedText"/>
        <w:bidi w:val="0"/>
        <w:jc w:val="left"/>
        <w:rPr/>
      </w:pPr>
      <w:r>
        <w:rPr/>
        <w:t>check the host server to see if mail is waiting.  If mail is there,</w:t>
      </w:r>
    </w:p>
    <w:p>
      <w:pPr>
        <w:pStyle w:val="PreformattedText"/>
        <w:bidi w:val="0"/>
        <w:jc w:val="left"/>
        <w:rPr/>
      </w:pPr>
      <w:r>
        <w:rPr/>
        <w:t>it will exit with an errorlevel of 0, if there is no mail, it will exit</w:t>
      </w:r>
    </w:p>
    <w:p>
      <w:pPr>
        <w:pStyle w:val="PreformattedText"/>
        <w:bidi w:val="0"/>
        <w:jc w:val="left"/>
        <w:rPr/>
      </w:pPr>
      <w:r>
        <w:rPr/>
        <w:t>with an errorlevel of 1.  This was designed so that network nodes can</w:t>
      </w:r>
    </w:p>
    <w:p>
      <w:pPr>
        <w:pStyle w:val="PreformattedText"/>
        <w:bidi w:val="0"/>
        <w:jc w:val="left"/>
        <w:rPr/>
      </w:pPr>
      <w:r>
        <w:rPr/>
        <w:t>constantly check for mail in a routine batch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       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-lan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.zip can be freq'd from 1:249/1 for various audio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