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:     Dennis Peterson, Sysop, OS/2 Northwe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:    1:343/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:   dpeterso@os2nw.ces.w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       Feb. 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  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y:   Guaranteed to occupy space o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 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 - added abilty to return only messages that contain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ded defaults for commandline 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utility reads QWK-format messages.dat files as found in a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and converts the messages to ASCII text. If a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it will extract only messages that contain that patter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 match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Unpack a .QWK messag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Look for a file called messages.dat. It'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Run this REXX program. Use the &gt; character to redirec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file. That's it! The file will be coverted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wk2text [messages.dat] [pattern] (defaults: messages.dat ---)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args are provided messages.dat is assumed and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extracted using --- fo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