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[ RandTag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 Software developed by Spencer Lui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)Copyright 1995 CyrixSo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RANDTAG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, Spencer Lui,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damages, loss of data or any other lo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using this software.  The user,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FULL responsibility and liability for use of and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, etc... as a result of this software.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ensure that this software is free from defec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oughly tested before releas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create a file containing a random tagl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display to your users each time they log off you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System.  Thus, each time your users log off, they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humorous tag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(RandTag) is Shareware. 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in it's unaltered form and archive) a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ree to use this program for a period of thirty (30) day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try the software for a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to see if it meets your needs.  If you use RandTa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ty (30) day evaluation period, you are asked to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 (that's right, only $5.00) to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remove the UNREGISTERED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NREGISTER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It is assumed that you are familiar with setting u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display files on your system.  However, every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oroughly explain the installation of Rand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specific display files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the RANDTAG.CFG file, in the file are self-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RandTag will create a display file (ex: RANDTAG.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specify in the RANDTAG.CFG file.  The displa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a random tagline taken from TAGLINES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CBoard offers many ways to display a text file to a us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file as a Logon Script, Logoff Script, News File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gin Security Files.  Please consult your PCBoard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explanations of the above mentioned display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familiar with their setup and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erms used in RANDT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ne 1 is the location and name of the display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.  Example: C:\BBS\RANDTAG.ANS (creates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RANDTAG.ANS in the C:\BB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Line 2 is the Pause Character.  Different BBS softwa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fferent pause characters.  A pause character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press a key after the file has been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want to use a pause character put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EXE  - The RandTa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CFG  - Configuration file for Rand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DAT - Tagli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DOC  - What you'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File description (you may dele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at you unzip RANDTAG1.ZIP into a directory cre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home BBS directory, such as C:\BBS\RAND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reate a home directory for the Rand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side in.  ( MD C:\BBS\RANDT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Unzip RANDTAG1.ZIP in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PKUNZIP RANDTAG1.ZIP C:\BBS\RANDT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 recommend making separate file location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running a multi-node setup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ossibility of having two nodes trying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ndTag executables or display files resulting in a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olation.  Thus, you will run separate RandTag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play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of the display files couldn't be easier!  Just set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\RANDTAG          &lt;------ Go into the RandT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                 &lt;------ Run RandTag/Creat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BBS                  &lt;------ Go back in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Run this batch file ANYTIME you want.  You can ev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in your nightly event.  From here, just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display files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will create a new random tagline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file can easily be created while a user logs off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LOGOFF.BAT file.  Please see your PCBoard Manua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amiliar with setup and implementation of $$LOGOF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$$LOGOFF.BAT      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                &lt;------ Turns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randtag         *&lt;------ Change Directories to Ran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tag                 *&lt;------ Run RandTag/Creat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                 *&lt;------ Change Dir. Back to Home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                     &lt;------ End of Execution of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&lt;-----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'*' indicates RandTag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ogin Security Files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will display Login Security Files to the users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  These files are in the format '##', i.e. 30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users, 40 for security level 40 users, 55 for security level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etc.  Example:  Security level 40 users will be show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uring login.  The locations of these Login Security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with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Login Security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 %C:\PCB\RANDTAG\RANDTAG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example will display RANDTAG.ANS to each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of 40.  Note:  The location of RANDTAG.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s C:\PCB\RANDTAG.  See the PCBoard Manual for fur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playing files via the %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dTag v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upporting Shareware. 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Tag will remove the UNREGISTERED tradema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DELAYS.  RandTag uses the KEY fil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Once I receive your registration money I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KEY file for you.  Simple call IFX Online Canada and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Addres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_________________    LAST NAME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DLE INITIAL_____________    HOME PHON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__________________________________  STATE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DE____________________            DAT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il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X Online System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7 Woodsw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M2L 2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/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rixSoft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X Onlin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416) 444-5653 [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416) 444-0311 [14.4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101 -&gt; CyrixSof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just about cove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