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DR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3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arch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(c)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:  Richard Zak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IS 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RILL is a utility program that provides machinists and C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mers an easy method to compute the depth to move a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ll to produce a center of a given di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IMIT OF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DRILL is distributed as-is.  The author disclaim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arranties, expressed or implied.  The author will assum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ability for damages either from the direct use of this produ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a consequence of the use of this product.  This offer is a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 offer and pre-empts any previous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a shareware version of CDRILL, and it is fully func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re encouraged to try this SHAREWARE version, and if you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value, to register your copy.  You are granted a limited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use this shareware version for a "reasonable" period of ti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fee is $12.50 U.S., and $17.50 outside the U.S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fee entitles you to use CDRILL beyond a trial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ed users will also be able to upgrade their copy of CDR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removing the registration screen.  When sending in your regist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MUST mention the version you are registering, where you obt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DRILL, and the registration fee.  Any suggestions or commen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ways appreciated, so if you have something you want includ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d in the program, please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s can be mad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Richard Zak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1615-12 Gander Cove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Matthews, NC  28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ING CDR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RILL is run from the DOS command line.   Type CDRILL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&lt;ENTER&gt;.  When the main screen comes up you will see a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various center drill sizes and the center sizes eac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capable of producing.  For example, if you needed to produ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330 dia center, looking at the chart you can use a # 5, 6, 7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center drill.  You pick  6           So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Dia. of Center needed:  .330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Center Drill to use:  6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then the program calculates the drill depth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duce a .330 center using a #6 center dr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ll Depth is : .3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=====================================================================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nter drill sizes 11 to 18 are protected center drills. 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ould not use the 120 degree protion of the center drill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a 120 degree break is needed, the program will accur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lculate the distance needed to achieve the brea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LAP      command line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this command line switch on laptop &amp; vga monochrom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get a useable color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 A:&gt;    CDRILL /L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to make as many copies as you wish fo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n its unaltered original form, including all documentation) to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same evaluation basi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