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NC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:  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NCSEND is a utility program that provides machinists and C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 an easy method to upload files from a PC or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CNC controller using a 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NCSEND is distributed as-is.  The autho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rranties, expressed or implied.  The author will assum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for damages either from the direct use of this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consequence of the use of this product.  This offer is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fer and pre-empts any previous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hareware version of CNCSEND, and it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encouraged to try this SHAREWARE version, and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value, to register your copy.  You are granted a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this shareware version for a "reasonable" period of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is $39.95 U.S., and $65.00 outside the U.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entitles you to use CNCSEND beyond a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will also be able to upgrade their copy of CNC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moving the registration screen.  When sending in you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UST mention the version you are registering, where you ob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NCSEND, and the registration fee.  Any suggestions or com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ways appreciated, so if you have something you want inclu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in the program, please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s can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Richard Zak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615-12 Gander Cove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Matthews  NC, 28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CNC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CSEND is run from the DOS command line.   Type CNCSEND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CNCSEND for the first time a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ll appear.  Enter the appropriate COM port, baudrate, file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ath, file editing utility path, and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file editor. The following format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1  -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2  -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3  - 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4  - File Viewer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5  - File Editor path &amp;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6  - Any command line parameters for File Editor, or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called CNCSEND.DAT will be generated that will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CSEND in the future.  If you need to change the parameter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NCSEND.DAT, just use a text editor, or erase the file and CNC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to input the configuration the next time you run CNC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your CNC controller manual for the appropriate baudrate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main screen comes up you will see a a directory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rt upload procedures on the CNC first, then highlite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and press enter.  You can change subdirectories by highl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subdirectory and pressing e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functions that are availab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F  to Chan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C  to Chang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L  to Change Lin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B  to Change Baud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E  to Ed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V  to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R  to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SS  D  to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LAP      command 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se this command line switch on laptop &amp; vga monochrom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get a useable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  A:&gt;    CNCSEND /L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to make as many copies as you wish f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 its unaltered original form, including all documentation) t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ame evaluation basi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