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SHUTTLE ENDEAV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RES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ampionPolicy/Management202/358-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Wash.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NaviasMission Operations     713/483-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Center,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uckingham Launch Processing407/867-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Space Center, FL   KSC La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Malone External Tank/SRBs/SSMEs    205/544-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MartinDFRC Landing Information    805/258-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n Flight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ards, C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STS-67 Experiments &amp;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Savage    ASTRO-2           202/358-15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Braukus    PCG               202/358-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, Wash., D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or the composition and structure of th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it illuminat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observations by these three telesco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one another as they provide different persp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elestial objects.  These observations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those of ultraviolet instruments on other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, such as the Hubble Space Telesco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ltraviolet Explorer, and the Extre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Explorer -- all currently in opera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research findings from these various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hope to piece together the evolution an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nd learn more about the composition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 and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also will see the continuation of NASA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pecial (GAS) experiments program.  The projec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 opportunity to perform experiments in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mission.  Two GAS cans will be carried in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in support of a payload from the Australian Spac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load, coincidentally named Endeavour, is an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elescope that will take images in the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violent events in nearby exploding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in a series of six Commercial MDA I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 (CMIX) payloads will also fly aboard Endeav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-03 includes biomedical, pharmaceutical, bio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biology, crystal growth and fluids sci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.  These experiments will explor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can benefit drug development and deliv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cancer, infectious diseases and metabol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.  These experiments also will include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rganic crystal growth, experiments on secre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 important products from plant cells,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, invertebrate development and immu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eavour will carry two systems in Shuttle midde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s to continue space-based research into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other macromolecules.  The study of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biochemicals that serve a variety of purpose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ganisms, is an important aspect of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lecular structure of proteins will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understanding of how the organism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tructures also can help the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develop disease-fighting drugs. 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por Diffusion Apparatus in which trays will be 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mperature-controlled Thermal Enclosu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ein Crystallization Apparatus for Microgravity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used in a Single-locker Thermal Enclos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deck Active Control Experiment is an experi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udy the active control of flexibl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n this experiment, a small, multibody plat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mbled and free-floated inside the Space Shuttle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 the platform to measure how disturb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a payload impact the performance of another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which is attached to the same suppor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S-67 crew will take on the role of teach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 students in the United States and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mission objectives.  Using the Shuttl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Experiment-II, Shuttle Commander Stephen S. Oswald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KB5YSR), pilot William G. Gregory, (license p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pecialists Tamara E. Jernigan (license pend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 B. Lawrence (KC5KII) and Payload Specialists Ron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4SIR) and Sam Durrance (N3TQA) will talk with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schools in the U.S., South Africa, India and Austral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ham radio", about what it is like to live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S-67 mission will be the 8th flight of Sp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Endeavour and the 68th flight of the Space Shutt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d general relea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RVI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Televisi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Television is available through Spacenet-2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ransponder 5, channel 9, at 69 degrees We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, frequency 3880.0 MHz, audio 6.8 Megahertz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hedule for television transmissions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and for mission briefings will be 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t Kennedy Space Center, FL; Marshall Space Fl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Huntsville, AL; Dryden Flight Research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CA; Johnson Space Center, Houston; NASA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; and the NASA newscenter operation 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oscow.  The television schedule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hanges dictated by mi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chedules also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R 713/483-5817.  COMSTOR is a computer data ba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use of a telephone modem.  A voice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chedule is updated daily at noon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por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ports on countdown and mission progress, on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ctivities and landing operations will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NASA news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on press briefing schedule will be issu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 During the mission, status briefings by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r Mission Operations representative and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representatives from the payload team,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per day.  The updated NASA televis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when mission briefing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SA press releases can be obtained automatically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n Internet electronic mail messag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@hq.nasa.gov.  In the body of the message (not the subject##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) users should type the words "subscribe press-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otes).  The system will reply with a confirmation via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f each subscription.  A second automatic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dditional information on the servic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al materials also will be avail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ository known as an anonymous FTP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server at ftp.pao.hq.nasa.gov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ub/pao.  Users should log on with the user name "anonym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otes), then enter their E-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/pub/pao directory there will be a "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laining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SA public affairs homepage also is avail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The page contains images, sound and text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press kits, fact sheets) to explain NASA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links to many other NASA pages.  The UR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asa.gov/hqpao/hqpao_home.htm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dditional service known as fax-on-demand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access NASA informational materials from thei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Users calling (202) 358-3976 may foll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will automatically be fax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news releases the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Compuserve accounts can access NASA 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by typing "GO NASA" (no quotes) and making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categories off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-67 QUICK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Date/Site:     March 2, 1995/KSC Pad 39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ime:          1:37 a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Window:        2 hours,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:Endeavour (OV-105) - 8t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/Inclination:    190 nautical miles/28.45 degrees##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uration:     15 days, 13 hours, 3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ime/Date     March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ime:         3:09 p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Landing Site:    Kennedy Space Center, F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Landing Sites:     Return to Launch Site - KS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oceanic Abort Landing - Ben Guerir,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Once Around - Edwards Air Force Bas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:  Steve Oswald, Commander (CDR), Red Te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ll Gregory, Pilot (PLT), Red Te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Grunsfeld, Mission Specialist 1 (MS 1), R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 Lawrence, Mission Specialist 2 (MS 2), Blue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my Jernigan, Payload Commander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-3 (MS 3), Blu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 Durrance, Payload Specialist 1 (PS 1), Blu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 Parise, Payload Specialist 2 (PS 2), Red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vehicular Crewmembers:  Jernigan (EV 1), Grunsfeld (EV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Payloads:   ASTRO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way Special Can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eck Payloads:    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PCG-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PCG-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abin Payloads:    SAREX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al Test Objectives/Detailed Supplement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251:   Entry Aerodynamic Control Surfac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O 254:   Subsonic Aerodynamics Ver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O 301D:  Ascent Structural Capability Evalu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307D:  Entry Structura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312:   External Tank Thermal Protection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319D:  Orbiter/Payload Acceleration and Acoustics Data##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O 414:   APU Shutdow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67:   Portable In-Flight Landing Operation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74:   Thermoelectric Liquid Cooling System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700-8: Global Positioning System Developmental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700-9: Orbiter Evaluation of TDRS Acquisition in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805:   Crosswind Land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326:   Window Impac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328:   In-Flight Urine Collection Absorb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4:   Assessment of Circadian Shifting in Astronau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7:   Immunological Assessment of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8:   Measurement of Formaldehyde Using Passive Dos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3:   Orthostatic Function During Entry, L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4:   Visual-Vestibular Integration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ap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 605:   Postural Equilibrium Control During Landing/E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8:   Effects of Space Flight on Aerobic and Anaerobic##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tabolis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 614:   The Effect of Prolonged Space Flight on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ze Stability during 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24:   Pre and Postflight Measurement of Cardio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ses to Submaximal Exerci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 626:   Cardiovascular and Cerebrovascular Respon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and After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 901:   Documentary Televi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:   Documentary Motion Pictur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3:   Documentary Still Photograph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ABO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huttle launch abort philosophy aims towar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act recovery of the flight crew, Orbi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load. Abort modes for STS-67 include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bort-To-Orbit (ATO) -- Partial loss of main eng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late enough to permit reaching a minimal 105-nautical##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 orbit with the orbital maneuvering system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ort-Once-Around (AOA) -- Earlier mai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with the capability to allow one orbit of the Ea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nding at Edwards Air Force Bas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ansAtlantic Abort Landing (TAL) -- The los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in engines midway through powered flight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ing at either Moron, Spain, or Ben Guerir, Moro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turn-To-Launch-Site (RTLS) -- Early shutdow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ngines, before the Shuttle has enough energ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 or Ben Guerir, would result in a pitch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KSC until the Orbiter is within glid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uttle Land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UMMARY TIM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/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2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/Spacelab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Pointing System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 Observa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ay Fiv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S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 Time for MS 3 and P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ay Se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 Time for MS 1 and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N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E Oper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Operations   ##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New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Four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 System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ointing System Stow Check and Re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Fif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/Spacelab 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ointing System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 Stow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Six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orbit Pre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orbit Bur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AND VEHICLE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/ Payload   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(Endeavour) empty and 3 SSMEs173,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2 (Instruments and Support Equipment)17,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 Special Canisters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X                       69##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(Middeck Active Control Experiment)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rystal Growth Experimen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eur Radio Experime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est/Supplementary Objectives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System at SRB Ignition4,520,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Weight at Landing217,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7 ORBITAL EVEN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Based on a March 2, 1995 Launch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                METTIME OF DAY (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0/00:001:37 a.m., Mar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-2                  0/00:51              2:28 a.m., Mar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S Activation         0/03:15   4:52 a.m., Mar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News Conference  12/11:10  12:47 p.m., Mar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S Checkout          13/11:45        1:22 p.m., Mar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rbit Burn          15/12:252:02 p.m., Mar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C Landing           15/13:323:09 p.m., Mar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loads and Activities      Prime     Back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 Jernigan     Grunsfeld,  ###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rance, P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way Specials    Grunsfeld     Lawr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Oswald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               Lawrence     Greg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Gregory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EX                      Parise      Oswal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s/ D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O 251:   Entry Aerodynamics Test   Oswald        Greg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312:   Tank TPS PerformanceGrunsfeld    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67:   PILOTOswald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4:   Circadian Shifting     Jernigan, Lawrence, D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7:   Immunological Assessme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3C:  Entry MonitoringJernigan, Gruns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rance, Pari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4:   Head/Eye MovementGrunsfeld, Parise,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608:   Aerobic/Anaerobic      Oswald, Gregory, Lawrence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advent of orbiting ultraviolet telescop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had to be satisfied with rocket-borne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.  In fact, all three Astro telescop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flown separately on sounding rocket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flight might gather 300 seconds of data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During Astro-2, scientists expect thei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to gather hundreds of hours of data on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est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 TELE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ro Observatory is a package of three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ed on the Spacelab Instrument Pointing Syst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pkins Ultraviolet Telescope (HUT),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 Hopkins University, Baltimore, MD, conducts spect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ultraviolet portion of th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.  Spectroscopy allows scientists to learn w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esent in an object, as well as identify     ##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n other NASA spacecraft, such as the Hub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cope, the International Ultraviolet Explorer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Ultraviolet Explorer -- all currently in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bining research findings from various instrument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hope to piece together the evolution an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nd learn more about the composition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 and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light of the Astro observatory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0 and lasted nine day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violet telescopes, the observatory included an X-r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alled the Broad-Band X-ray Telescope mou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oi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is mission the Astro team learned a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lessons about operating a Shuttle-based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in orbit -- lessons that will be put to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stro-2 mission.##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thousands of individual hot stars in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for later study by NASA's Hubble Space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T also photographed globular clusters,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so many stars grouped together that it i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individual stars.  The ultraviolet imag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t stars in late stages of evolution, where hydrog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pleted from the cores and energy is provided by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.  By comparing photographs tak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, scientists were able to measure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brightnessindividual sta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ing more globular clusters is a high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ing telescope on Astro-2.  Astronomers will comp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s to theoretical predications, to help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ir knowledge about these late evolutionary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ree Astro-2 telescopes will study white dwar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  These are old stars in a transition phase --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which have shed their cool outer layers, leaving####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c frequency from the quasar, altering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he quasar could normally be expected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ent Hubble Space Telescope observation fou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of intergalactic helium in the spectrum of 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ar.  However, HUT's spectral region permits looking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earby quasars.  Positive results from Astro-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would not only verify the Hubble findings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llow the density and ionization state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easur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olar system objects.  HUT made sever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 Jupiter and its moon Io during Astro-1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nature of their relationship.  Io, the mo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nically active body in the solar system, spews 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material into space, where it is ionized and sw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piter's strong magnetic field.  Ultraviole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a better understanding of the temperatur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of the resulting plasma.  Scientist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UT's more detailed spectra to reinterpret data gathered####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"dust" grains in the space between star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up on observations of active galaxies an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UPPE telescope examines ultraviolet rad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Angstroms (around the mid-point of the far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 to 3,200 Angstroms (slightly shorter wavelength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visible light ).  This is an area that has not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studied, especially for stars that are too b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's Faint Object Spectrograph and for nebula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bble's smaller spectrograph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lescope is a classical Cassegrain-type, mea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enters the tube and strikes a large,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near the back.  The light then is reflect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, secondary mirror near the front of the telesco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cuses the light back through a hole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mirror.  The secondary mirror can be adj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increments to refocus the telescope,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objects slightly offset from those other Astro      ##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are studying, and to perform rapid sm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the telescope�s pointing direc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rimary mirror, the beam passe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violet spectrograph, a device which spreads ou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by wavelengths.  A beam-splitting prism di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spectrum into two perpendicular plane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, and the two spectra are record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wo separate detectors.  Comparison of the two spectr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to study the polarization of the ultraviole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nction of wavelengt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Ultraviolet Photo-Polarimeter Experiment (WU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cope Optics:        Cassegrain syste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:                20 inches (50 centimeter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Ratio:             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Resolution:     6 Angst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 Range:        1,400 to 3,200 Angstro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Limit: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:     Spectropolarimeter with dual electronic diode##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y detecto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:         981 pounds (446 kilogram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     28 inches (70 centimeters)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.14 feet (3.7 meters) leng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violet Imaging Telescope (UI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Theodore P. Stech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belt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raviolet Imaging Telescope makes deep, wid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f objects in ultraviolet light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is a primary means for recognizing fundamen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or important examples of known astrophys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ltraviolet wavelengths.  Before Astro-1,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images had been made and those that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during brief rocket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film.  The film will be processed and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deavour returns to Earth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is reflected from a 15-inch (38-centimeter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at the middle of the telescope tube, to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near the front.  The secondary mirror is link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tion compensation system, which adjusts it sligh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ffset any motion or jitter in th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ritical since any motions would blu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from the secondary mirror, the ligh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lter wheels containing six filters each.  The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ters allow specific wavelengths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spectrum to be selected.  By comparing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area with different filters, the UIT team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temperature as well as the brightn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 then enters one of the telescope's two image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raviolet telescope assembly rests on two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ets in Endeavour's cargo bay.  The Shuttle and Spacela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vide power, pointing and communications l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lescopes are mounted on the Instrument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IPS), which was part of the Spacelab equip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NASA by the European Space Agenc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wice before, on Spacelab 2 in 1985 and on Astro-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S furnishes a stable platform, keeps the tele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, and provides various pointing and track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the telescopes.  During Astro-1 the IP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ies locking onto guide stars properl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technique allowed the astronauts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IPS and track targets.  In general, the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provide pointing stability of about 2 to 3 arc##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Extinction and Polarization of Interstella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rge Magellanic Cloud (HUT, WU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eoffrey C.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ol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VI Emission and Broad-Band UV Spectra of Symbio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T, WU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Brian R. E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of Lyman Line Profiles in Hot DA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S. F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Scientif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ltraviolet Survey/Atlas of Spiral Galaxies (UI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endy L. Freedman###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rom previous microgravity experiment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vity affects single cells.  No matter what e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 produces on living systems,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cells or a group of single cells ac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appears to slow cell growth.  How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ing process will be tested using human lymphoc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rug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ad objective of drug resistance experimen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 understanding of the role of gravity and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ravity on cell membranes.  Drugs must cross ce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to be effective;  however, many drugs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fter several years of use because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ulti-drug resistance.  Researcher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f multi-drug resistance may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for cells in microgravity where cellular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ucation Center, Mt. Sterling, KY  (WD4EU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.S. Naval Academy, Annapolis, MD (W3ADO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Lutherville Elementary/Ridgely Middle School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therville, MD (WA3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ilver Spring/Burtonsville Schools, Silv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g, MD (N3CJ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iam Bryant Elementary, Blue Springs, MO  (WA0N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nk Road South School, Webster, NY  (KB2J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kport H.S., Lockport, NY  (N2IQ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int Peters School, Green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ashington Senior H..S., Washington C.H., OH (N8MNB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Bethany Middle School, Bethany, OK  (KB5KIJ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arkington Middle School, Cleveland, TX  (N5AF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hisum Jr./Sr. H.S., Paris, TX  (KA5CJJ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J.J. Fray Elementary School, Rustburg, VA (K4HE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up of Scholars from South Africa, South Africa (ZS5A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ttle Lillys English School, Bangalore, India  (VY2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bram Secondary College, Cobram, Australia  (VK3KL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contacts are part of the SAREX project,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y NASA, the American Radio Relay League (ARR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 Amateur Satellite Corp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, which has flown on 15 previous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is designed to encourage public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gram and support the conduct of educa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to demonstrate the effectiveness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huttle and low-cost ground stations using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voice and digital techniqu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udio and digital communication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to disseminate Shuttle and SARE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uring the fligh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L ham radio station (W1AW) will include SAR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its regular voice and teletype bulleti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ateur radio station at the Goddard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(WA3NAN), will operate around the clock during the##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providing  SAREX information, retransmitting l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air-to-ground audio, and retransmitting many SA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group contac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orbital elements, contact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and crew operating schedules will be avail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 from NASA ARRL (Steve Mansfield, 203/66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) and AMSAT (Frank Bauer, 301/286-8496).  AMSAT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formation bulletins for interested parties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nd amateur packet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Keplerian elements to track the Shuttl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NASA Spacelink computer inform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 (BBS) (205) 895-0028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pacelink.msfc.nasa.gov., and the ARRL BBS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0578.  The latest element sets and mission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via the Johnson Space Center (JSC) ARC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dard Space Flight Center (GSFC) BBS.  The JSC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244-5625, 9600 Baud or less.  The GSFC BB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Internet.  The address is wa3nan.gsfc.nasa.gov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7 SAREX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AREX transmissions from the Space Shutt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on a worldwide downlink frequency of 145.5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uplink frequencies are (except Europe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uplink frequencies for Europe only ar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S. Oswald, 43, will lead STS-67's seven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serving as Commander. This is his thir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s an astronaut in 1985.  Oswald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, but considers Bellingham, WA, to be his home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ceived a bachelor of science degree in aerosp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U.S. Naval Academy in 1973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 naval aviator in September 1974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the A-7 aircraft, he flew the Corsair-II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 Midway from 1975-1977. In 1978, he attende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Test Pilot School at Patuxent River, M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, he remained at the Naval Air Tes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flying qualities, performance and propulsio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the A-7 and F/A-18 aircraft through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wald resigned from active Navy duty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 Electric Corp. as a civilian test pilo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-1984, he was involved in developmental flight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irborne weapons systems for Westingho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C and B-1B radars.  He has logged over 6,000 flight##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40 differen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wald joined NASA in 1984 as an aerospac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pilot. Since being selected as an astronau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as Pilot for STS-42 and STS-56, flown in Januar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 1993, respectively.  The International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-1, the primary payload on STS-42, includ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experiments conducted over the eight-da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covery's Spacelab module.  STS-56 was the seco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Laboratory for Applications and Scie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ne-day flight also included the de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the SPARTAN spacecraft.  With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cond mission, Oswald has logged more than 400 hou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illiam G. Gregory (Lt. Col., USAF), 37,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for STS-67. This is his first shuttle miss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n in Lockport, NY., Gregory received a bachelo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egree in engineering science from the Air Force   ##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in 1979, a master of science degree 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from Columbia University in 1980 and a ma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degree in management from Troy State Universit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1981 and 1986, Gregory served as an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 flying the D and F models of the F-111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he served as an instructor pilot at RAF Lakenh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, and Cannon Air Force Base, NM.  He attended the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Pilot  School in 1987.  Between 1988 and 1990, Gr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test pilot at Edwards Air Force Base, f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4, A-7D and all five models of the F-15.  He ha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,500 hours of flight time in more than 40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 Gregory was selected for the astronaut cor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M. Grunsfeld, Ph.D., 36, also will be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ace flight on STS-67.  Grunsfeld will serve a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unsfeld was born in Chicago, IL, and receive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science degree in physics from the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Technology in 1980.  He earned a mast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egrees and a doctor of philosophy degree i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Chicago in 1984 and 1988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unsfeld has held a variety of academic positions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including the University of Chicago,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 and the University of Tokyo/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and Astronautical Science.  His research h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and gamma-ray astronomy, high energy cosmic ray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new detectors and instrumentation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udied binary pulsars and energetic X-ray and gamma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using NASA's Compton Gamma Ray Observatory,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satellites, radio telescopes and optical tele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feld was selected as an astronaut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y B. Lawrence, Commander (Select), USN,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ngineer and will carry the designation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2 during her first shuttle flight.##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, 35, was born in Jacksonville, FL,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helor of science degree in ocean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Naval Academy in 1981.  She earned a master of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ocean engineering from the Massachusetts Instit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and the Woods Hole Oceanographic In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rence was designated as a naval aviator in July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more than 1500 hours of flight time.  She also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more than 800 shipboard landings in six diffe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helicopters.  While stationed at Helicopter Com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quadron SIX, she was one of the first two fema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pilots to make a long deployment to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as part of a carrier battle group.  In October 1990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U.S. Naval Academy where she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nstructor.  Lawrence is a member of the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ra E. Jernigan, Ph.D., 35, will serve as the Payload##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ification in the Shuttle Avionic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, operations coordination on secondary payloa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 communicator for five shuttle flights, le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for flight software development, and chief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ut Office Mission Development Branch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nigan's first shuttle flight was STS-40 in June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ne-day mission called Spacelab Life Sciences-1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dicated to investigating how the human body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gravity.  Her second mission, STS-52 in October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10-day flight during which crew members depl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Geodynamics Satellite and operated the U.S.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-1.  Jernigan has logged about 455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T. Durrance, Ph.D., 51, will be returning to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time as one of two payload special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2 mission.  He first flew in that capacity on the A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ssion aboard Columbia on the STS-35 flight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 Durrance will carry the designation Payload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####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.  He also is a member of the resear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ltraviolet Imaging Telescope, one of the ASTRO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Parise has been involved in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hardware development, electronic system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lanning activities for the Ultraviole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.  He has studied the circumstellar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ar systems using the Copernicus satelli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Ultraviolet Explorer.  His curr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study of the later stages of the evolution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stars in globular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END STS-67 PRESS KIT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