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te Calculator 2.8 (UNREGISTERED)  [F1]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1995 by Daniel Corbi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This text file is a sample session which demonstr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features available in the Ultimate Calculator.  The s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5. Let's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6. How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1. Gener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17*(5+8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os(pi)+8/pi + sinh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01303.688561062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x) = x^pi + sin(x)   ; User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st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988.18506502600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(x*2+3^x,1..100)       ;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7.73066281098016997E+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2. Physics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  = 77.2     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Volume = 4.0      ; cm^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= 13         ; Lets try a different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ass / Volume     ; Now lets see the ne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Quantum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h = 6.63E-34      ; J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 = 9.11E-31      ;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1         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x) = (h^2/(8*m*L^2))*x^2  ; Allowed energies for a particle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 ; Oops, you meant L=2E-10, no problem use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L = 2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1)       ; You didn't have to retype the eq. !  Time saver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0785194840834248E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.7696298710208562E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3. HBO fo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Results will be displayed in Hex, Binary, and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h1E or #hAFF   ; ORing two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$1E or $AFF     ; Same as above (shortcut notation for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2815     Hex:  AFF     Binary:  101011111111     Octal:  5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#b1010101 or #b111000 + 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95     Hex:  5F     Binary:  1011111     Octal: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ode hbo        ; Toggle HBO mode ba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4. Are you converted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x) = x * 12       ; You can put these and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meters_feet(x) = 3.281 * x    ; UCALC.DEF if you use them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x)  = 9/5 * x + 32 ; Celsius to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celsius_fa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eet_inches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5. Let's use som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FORCE = integral( pgh d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 3x^2*(x+7),4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356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nteg 6.24*(3-x)*2*sqr(9-x^2),-3..3,1000 ; 1000 for higher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529.288609103337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6. How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can do all your financial calculations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Lets take a loan to buy a nic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 = PV*i/(1-(1+i)^(-n))   ; Formula for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175000           ; Loa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01              ; Interest rate (1% month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240              ; Number of payments (2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926.90073374681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n  = 360              ; Maybe we can negotiate bett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PV,i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800.07204461963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ayment(215000,i,n)       ; Can we afford a bigger lo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11.51708338983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You want to become a millionaire by investing $5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earning 14% interest each year.  How many years will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FV,PV,i) = ln(FV/PV) / ln(1+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V = 1000000          ; Future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PV = 50000            ; Present invest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i  = .14              ; Annu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erm(FV,PV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.8632526947680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It will take around 2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7. Let's get a few FACT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FACT(1500)*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9.62399559355954973E+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1500!*2   ; version 2.+ now supports the factorial (!)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9.62399559355954973E+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Wow, not even the US budget deficit is that big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an your pocket calculator get a factorial that h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exp(x)+3*x =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.1469876793718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            ; 'last' stores the answer to the 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exp(last)+3*last  ; You can use that concept for accura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olve( sin(x) = 1, 0..p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.57079632679489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sumtable(x^2+2*x,0.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  Value   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0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3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8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15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24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35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48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63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80          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99           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120         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Compound functions can be defined by using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/  x^2+3,    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st(x) = |   2,          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          \  x^2-3,    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x) = (x^2+3)*(x&gt;0)  +  (2)*(x=0)  +  (x^2-3)*(x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tst(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3*tst(0)^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15.1415926535897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These are just some of the things you can do with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Please remember to pay the registration fee.  This will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spend the necessary amount of time in order to ad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 ; features that you would like to se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