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-AUDIO PLAY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,1995 by Country Closet Software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 WHY CD-AUDIO PLA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increasing popularity of CD-ROM drives in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computers, many computers have a CD-ROM dri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them when sold, or have one installed after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D-ROM drive opens many new possibilities to the us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ccess volummes of data, enjoy real-time audio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ations, entertain and educate with the new interactive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t another possibility arises when you aren'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CD-ROM drive for programs.  You can use your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audio (music) CD discs - even while running othe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while now, users of the Microsoft Windows(tm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have known this possibility, because they could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audio player program while runn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users of DOS have not been so fortunate - until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D-ROM players ship with DOS software to play audi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s, but this software is often added to the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drive as an afterthought.  It's usually cryp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use, (and worse) written ONLY for the CD-ROM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rchased.  If you rely on it and upgrade to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the software will probably not work with your new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Audio Player from Country Closet Softwar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 audio (music) disc into your CD-ROM player,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then continue to use your computer to run other, non CD-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hile the disc you've selected continues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CD-Audio Player can remain on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you with a control panel similar to that found on your hom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, allowing you to interactively play audio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-Audio Player was written specifically to be compatible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D-ROM drives as possible.  If you later upgrade, CD-Audi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work with your new hardware.  The onl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D-Audio Player has is that your drive must use the MSC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version 2.10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fer to APPENDIX A (Troubleshooting)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what MSCDEX version you have and how to upgra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D-AUDIO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wnloaded CD-Audio Player from a BBS, the Interne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nline service it probably came in a compressed (ZIP) form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've already successfully extracte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D-ROM or floppy diskette, it may come either 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.  The fact that you're reading this document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he files in a ready-to-u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copy the CD-Audio Player program (CD-AUDIO.EXE)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.  I recommend putting it in a directory that's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 (like your DOS directory) so that you can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-Audio Player easily a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CD-AUDIO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program, change to the directory you installed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didn't follow my advice to put it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One of two things will then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If you have an audio CD disc inserted in your drive, CD-Au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er will begin playing the music on the disc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If there is no disc in the drive or the disc there is no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dio CD disc, CD-Audio Player will beep and print a message 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creen asking you to insert an audio disc.  CD-Audio Play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then wait five (5) seconds, then attempt to start playing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ON'T WANT THE CD-AUDIO PLAYER TO REMAIN ON-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ear music coming from your speakers or headph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ever you have connected to your system), you can then eithe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to click on the 'EXIT' button or press the 'E' key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-Audi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program will NOT stop the music - it will contin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n the background as you continue to use your computer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audio disc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ll well and fine if you want to listen to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disc, but what if there's one song on the disc that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isten to?  Easy enough to fix!  Just re-start the CD-A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it takes a moment to update itself as to wher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on the disc, then displays the current song number and lo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use your mouse to click the 'Next' button or press the 'N'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Audio Player then skips to the next track and resumes 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.  You may then click the 'Exit' key with your mouse or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' key to exit the program, and the music will continue to pla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hear the last song again?  No problem!  Re-start the C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Player program, then either click the 'Last' button or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key.  When the song starts playing, click 'Exit' or press the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exit, and your music continues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pause the music so you can answer the phone?  Easy!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CD-Audio Player Program and use your mouse to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use' button or press the 'P' key, and the music will remain p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click another mouse button or press any key.  The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'Exit' button with your mouse or press the '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it more convenient to keep the CD-Audio Play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especially if you're one of those people who loves t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uttons, skipping and re-playing songs.  If so, rea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next section of the manual will satisfy your wa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HE CD-AUDIO PLAYER TO REMAIN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teractively play CD audio discs, start the CD 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discussed earlier.  The following display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CD-Audio Player Version 1.1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1994,1995 by Country Closet Software  All Rights Reserved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</w:t>
      </w:r>
      <w:r>
        <w:rPr/>
        <w:t>UNREGISTERED EVALUATION COP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</w:t>
      </w:r>
      <w:r>
        <w:rPr/>
        <w:t>Song            Disc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Playing Track  1 of 10     Played  0:01    Played  0:01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</w:t>
      </w:r>
      <w:r>
        <w:rPr/>
        <w:t>Length  1:17    Length 42:14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����������</w:t>
      </w:r>
      <w:r>
        <w:rPr/>
        <w:t>Ŀ  ����������Ŀ  ����������Ŀ  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�  </w:t>
      </w:r>
      <w:r>
        <w:rPr/>
        <w:t>PAUSE   �  �Next Track�  �Last Track�  �   EXIT   �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������������  ������������  ������������  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F1-Help  E-Exit   N-Next Track   L-Last Track   P-Pause/Resume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music will begin to play on your system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control buttons or the keyboard as you would on your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player.  If a mouse is installed on your system, a mouse curso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shaped character) will appear next to the 'PAUSE' button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mouse to click the contro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AUSE' or 'P' will pause the music playing, and prompt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ny key to continue.  At this point, pressing a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or clicking a mouse button will resume playing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Next Track' or 'N' will immediately move to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 track on the disc and begin playing there.  If you a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track of the disc it will be igno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ast Track' or 'L' will immediately move to the previous mu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 and begin playing there.  If you are on the first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isc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EXIT' or 'E' will exit the program leaving music play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nvenience 'Shell to DOS' command is also supported.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'D' key at any time to temporarily exit the CD-Audio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nother DO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CD-Audio Player takes little memory to operat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run all your programs from this DOS shell.  However, very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r those that require all available memory to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may not run us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reason I included the 'Shell to DOS' command i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y use the utility that came with your sound c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edia package to adjust listening volume if necessary.  Bu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yourself be limited to this single use - it should come in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!  When you want to return to the CD-Audio Player, type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xit' (without the quote mark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supported is a help key.  Pressing F1 will bring up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which will disappear when you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2 or clicking your right mouse button will br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screen about shareware and the need to register CD-Au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if you intend to continue using it.  Pressing any key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een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SHAREWARE, CD-AUDIO PLAYER, AND WHY YOU SHOULD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-Audio Player from Country Closet Software is not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It is being marketed as shareware, also known as '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Buy' or 'User-Supported'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not a kind of software, rather it is a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By putting a program like CD-Audio Player into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and making it easily available to users to evaluate,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ce to try it before spending your hard-earne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llowed to evaluate (try) CD-Audio Player for a peri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y (30) days.  By then you should have a good idea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tend to continue using it.  If you've found it useful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iod, or intend to continue using it beyond the thirty (30)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then registration (payment) to Country Clo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required for continu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D-Audio Player program is offered fully functional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ry every function available before paying for it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ssume that this means that you don't have to pay for it -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"UNREGISTERED EVALUATION COPY" message appears when it's r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CD-Audio Player, print and fi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(CD-AUDIO.REG) and send it along a check or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the amount of US$20, plus the applicable shipp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$5 for orders from the United States, Canada and Mexi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$10 for orders elsewhere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form and check or money order (PLEASE, NO CASH!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 Clos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7 S. Roth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folk 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ed City  MI  496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ered copy of the software, on 3-1/2" diskette (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otherwise!) will be shipped within two weeks of recei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payment.  The registered copy will be bran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, or the NAME OF YOUR CHOICE, to uniquely identify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.  (Please note that this copy of the software, brand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should NOT be shared freely with others.  It belongs to YOU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be eligible to purchase the 'Professional'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D-Audio Player for DOS and Windows at a 50% discount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vailable on April 1st, 1995.  These products will both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al interface and the ability to store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disc you own - including 'play lists' so you will listen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s that YOU want to hear on each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Country Closet Software offers special discou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otional offers from time to time, and your registration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qualify you for these special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ATEMENTS AN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PROVIDED FOR EVALUATION ONLY, ON AN "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" BASIS.  COUNTRY CLOSET SOFTWARE DISCLAIMS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SOFTWARE, WHETHER EXPRESSED 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 NEITHER COUNTRY CLOSET SOFTWARE NOR ANY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HAS 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EVEN IF COUNTRY CLOSET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S ALL RISK AS TO THE QUALITY AND PERFORMANCE OF THE SOFTWAR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 Mich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inure to the benefit of Country Closet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COURT of competent jurisdiction located in Kent County, 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ties hereby consent to in personam jurisdiction of said cour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Audio Player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loset Software.  This software and accompanying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tected by United States copyright law and also by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loset Software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f you continue using this software after the thirty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MUST make a registration payment to Cou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Country Clo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y distribute CD-Audio Player, completely unal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further permission: End-users who provide single cop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for their home trial; and ASP BBS, Vendor and Use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 in good standing; for other cases or to distribute in 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you must consult the attached data record, which is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by reference.  Any distribution satisfying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requirements expressed in that data record is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distribute the CD-Audio Player packag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ing to distribute the package must independently satisfy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ry Closet Software, 777 S. Roth St, Norfolk #4, Reed City  M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677-9801 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loset Software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ing you in writing.  All rights not expressly granted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to Country Closet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TROUBLESHOOTING CD-AUDIO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list of PROBLEMS listed below befor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or support.  This list will probably solve every comm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occur when using CD-Audio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else fails, then you may contact Country Closet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.  BE FOREWARNED - I work full-time as a paramedic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, rural EMS service.  I may be unable to return faxes o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for several days at a time, but do generally return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essages within 24 hours.  You MUST provid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brand, CPU brand and clo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drive manufacturer's name and mode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 for the drivers that came with your drive,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NUMBER of the MSCDEX.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ESSAGE(S) that appear on your screen, or the behavi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s you to believe that the software is not functioning cor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COUNTRY CLOSET SOFTWARE F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 - I PREFER that you use Email to contact me,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priority to EMAIL requests f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  rgharper@mail.msen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 Rich Harper [76670,1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- If you don't have access to CompuServe or the Internet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fax to +616-832-3328 to reque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MAIL - If all else fails, 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RY CLOSET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: CUSTOMER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77 S. ROTH STREET, NORFOLK #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ED CITY  MI  4967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either provide a fax or Email address to reply to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Closet Software reserves the right to limit service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n-registered users.  We must give first preference to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upported us.  Voice calls for support will NOT be accep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users, and we apologize in advance for this limi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ON PROBLEMS AND SOLUTIONS WHEN USING CD-AUDIO PLAY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- MESSAGE APPEARS SAYING NO CD-ROM DRIVES INSTALLE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either you don't have a CD-ROM drive insta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or that a program other than MSCDEX is providing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rive.  If you do indeed have a CD-ROM drive installed,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rive manufacturer for the availability of upgraded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try to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- MESSAGE APPEARS SAYING MSCDEX VERSION LESS THAN 2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TALLED, UPGRAD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your CD-ROM drive is properly installed b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of MSCDEX is too old to support audio (music) CD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Contact your drive manufacturer for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DEX.EXE if you're running DOS 5.x or 6.x - if you have DOS 4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your system, you need to contact Microsoft Inc.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tched' version of MSCDEX 2.10 that will operate with DOS 4.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udi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also check your DOS directory on your hard driv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s above 5.0 ship with the proper MSCDEX.EXE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directory.  Try using that version of MSCDEX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at came with your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- COMPUTER BEEPS, ASKS FOR AN AUDIO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the disc currently in the CD-ROM drive is no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 (music) disc.  Remove the disc in the drive and replac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udio disc.  The beeping and message should disappear within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known good audio (music) disc is inserted and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, then your CD-ROM drive may not support playing audio (mus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Contact the drive manufacturer for details on how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 Sometimes a software update for your drive will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- NO MUSIC IS HEARD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at the CD-Audio Player screen.  If the Song Played and 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ren't counting up - that is, they are remaining at 00:00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Is there an audio (music) disc inserted in the driv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Is the drive door closed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Does your CD-ROM drive support audio (music) dis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ong Played and Disc Played counters are counting up (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display increases by one second) then you need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Is the volume on your CD-ROM drive turned up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If your CD-ROM drive is connected to a sound car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Is the connection tight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Is the sound card volume turn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- MUSIC PLAYS ERRATICALLY OR STARTS AND STOPS DUR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enerally indicates a problem with either the CD-RO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or software that came with the drive.  You need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manufacturer for assistance in solv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possible cause of this problem may be tha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unning under a multitasking system (such as DesqVie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) may be attempting to access the CD-ROM driv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-Audio Player program i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- OTHER PROGRAMS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DR101 - Drive Not Read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, this is not really a problem.  This means that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trying to use the CD-ROM drive, but CD-Audio Play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contr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use the program that gives you the 'CDR101'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then eject the audio disc, insert the disc tha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eeds and press the 'R' key so that the other program will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-read th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D OF DOCUMENTATION FILE - CD-PLAYER.DOC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