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��     � �   � ���� �                          </w:t>
      </w:r>
      <w:r>
        <w:rPr/>
        <w:t>(c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 �     � ��    �  � �                 </w:t>
      </w:r>
      <w:r>
        <w:rPr/>
        <w:t>(tm)       �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� � � � �   � ���� � ��� � � ��� ���            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� � � �   � �    � ��� � � ��� �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��� � ��� � �    � ��� ��� ��� �  </w:t>
      </w:r>
      <w:r>
        <w:rPr/>
        <w:t>v4.00                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ultimedia Desktop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1993-94 DGS Italian Software Company / ExC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User Manual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L MODULE PLAYER is a program (C) by Otto Chrons 1992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ELISTRACKER is a program (C) by VangelisTeam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and OS/2 are registered trademarks of International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and PKUNZIP are registered trademarks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is a registered trademark of CompuServ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is a registered trademark of Z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 and ColorRIX are registered trademarks of RI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 and AutoDesk Animator are registered trademarks of Autodesk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, SOUNDBLASTER PRO and SOUNDBLASTER (ASP) 16 are registered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of Creative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AUDIO SPECTRUM is a registered trademark of MediaVis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WINDOWS SOUND SYSTEM are registered trademarks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S ULTRASOUND is a registered trademark of Gr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INDEX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. What is Multiplay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. Play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.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.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.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. Execut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ULTIPLAY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 Hardw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 Soun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. Set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. Internatio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ULTIPLAYER'S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 Main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1. Execut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. Devic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. MIDI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 Multiplay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.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 Mixer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. The VDS subsystem (version 1.0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MULTIPLAYER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. Command description,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WHAT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INTERN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ELECTRICAL SCHEMES FOR COVOX COMPATIBLE D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1. INTRODUCTIO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What is Multiplay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4.00 is more than a module player. It's a graphics/music desk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ay the most important types of digitized music files (modules) on any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sound device. Up to 16 virtual channels can be played at the same 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, using a single DAC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 some popular sample format (VOC, WAV or RAW) on a SoundBlaster 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mpatibl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 synthetized music (CMF, ROL or MID) on all SoundBlaster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play the most popular picture formats (GIF, PCX, TIF, TGA, HS2, ..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sequences (FLI) on your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ecute scripts written in a language, the MPSL (Multiplayer Script Lang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), useful for creating graphic presentations. See section 6.1,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MPS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w text files, having DOC or TX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ecute DOS commands, applications 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ctual module players available for PCs, MultiPlayer is not a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ogram,  but a menu-driven program. It can work as a stand-al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an be also used as a front-end for some module/FM player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. In the first case MultiPlayer provides a nice tex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during module playing, allowing you to give your own effects to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was written in Borland Pascal 7.0, by using a modifica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ngelisTracker sound routines, and DSMI, a sound package by Otto Ch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Play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gitized music file can be played by using different ways, called 'mode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assic Mode : it works in the way MultiPlayer 1.x versions do.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support for PC Speaker, Covox and Sound Blaster Card. It play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mod types, but limited to 64k-length samples.You can use only 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y under 640k base memory for a module. In Low Quality Mode,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bigger than 640k  (up to 800k, sometimes), but you can notice a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ou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assic/Graph Mode : it works with all devices and module types Classic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uses, but using a graphic display. A VGA card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vanced Mode : it uses enhanced module routines, written in 80386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. A smaller number of module types can be played, but they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s bigger  than 64k bytes.  Also, more sound devices are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nd quality is better than Classic Mode.  You can use only memory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640k base memory for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MP Mode : in this case, MultiPlayer can be used as a front-end (shel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to Chrons' Dual Module Player (version 2.86 or upper is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ing DMP is important 'cause of a great DMP feature, the DOS/EM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ing to play modules larger than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MP/32 Mode : like previous mode, but it uses DMP32, the Dual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mod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Mode : it selects automatically classic, advanced or dmp mod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s of the sound device you selected or the module type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ing Mode : allowing you to edit modules,  invoking Dark Tracker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ARKEDIT.EXE) a public domain editor.  You must have a VGA graphic car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and a SoundBlaster Card in order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 : all modes have a sense only when one or more digital module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. When a synthetized music, an image or a text file is s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ed, it will be played or shown, whatever current mod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music files is supported by Multiplayer. Depending on mod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some music format could not be playable. In Classic Mode,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64 channels is possible, if a SoundBlaster Pro (or a better card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Limit is set to 16 for PC Speaker, Covox, and monophonic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 - SoundTracker / NoiseTracker / ProTracker / Startrekker / Mo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original Amiga SoundTracker 4-channel format.  At th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nning, it supported only 15 instruments, then, NoiseTracker inc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 number of instruments to 31. All MOD files created on Amiga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octave range  (1-3).  On PCs, MOD format was slighty chang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ive octaves (range 0-4) can be played. Norman Lin's ModEdit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les  are recognized  by  Multiplayer,  but they could not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 'cause of ten octave range 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CM/8CM - Triton Fast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variants of Protracker format (xCM is for x-Channel Modu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 a popular composer for PCs, the Triton FastTracker.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te set of Protracker effects is supported. Since their file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e is very similar to MOD format, they can have .MOD extension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W - Grave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other small variation  on Protracker format, but it  us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s  and 31 unsigned samples. These  mods can be recogniz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ile extension (WOW), so it cannot be changed. This  form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popular, but some public domain utility can be found for c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g other formats (MOD, 669) to the WO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M - Scream Tracker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odule format used by the first module editor for PC-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 Sami Tamilehto on 1990. Based on SoundTracker mods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channels and 31 samples too,  but it has an extended set o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3M - Scream Track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ew Scream Tracker format, used by Future Crew dem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demos or music disks. On April 1994, the official editor wa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ed by Sami Tammilehto as freeware.  As reported in Scream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, S3M modules can have up to 16 digital and 9 FM channel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ximum of 99 patterns and 255 different instruments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ong. Multiplayer can play S3M digital modu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69 - The 669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new format created on PCs on '92. All module have 8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s. A public domain file converter is available, for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MODs to the 669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KT - Okt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irst eight-channel module format for Commodore Amig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supported by a tracker called OKTALYZER, but it's no  long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miga users and music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D - OctaMED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dule format written by Teijo Kinnunen on Amiga (editor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is called MED or OctaMED).  MED has currently two variants (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and 1), and can have over than 60 instruments, synthetic or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both). Multiplayer can play digital instruments only. OctaM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large  number of rows per pattern (up to 3200) but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play  only modules having up to 128 rows per pattern.  Also,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have more than one module per file, but Multiplayer can pl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module stor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M - MultiTracker Modu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32-channel format implemented by Daniel Goldstein in his edit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also 16-bit samples and auto-panning setting, but these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es are not implemented in Multi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LT - Ultra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dule supporting up to 32 channels, 16-bit samples and Auto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 Multiplayer can handle 8-bit samples only and discard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Protracker commands used by this format (AutoPanning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Q - Liqui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dule format supporting up to 64 channels, 64 samples, several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cts (similar to Protracker commands, but coded in a different 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AR - Farandole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dule format used by a public domain tracker for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. It has 16 channels;it can handle up to 256 instruments and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s. Multiplayer includes a utility for converting 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s (NoiseTracker, ProTracker and FastTracker) to Farando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Farandole format is still in beta-test, Multiplayer could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module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16 - ProTracker Studi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odule format called 'Protracker Studio 16' forma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by Joshua C. Jensen, the Super Play Pro author.  All P16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16 channels and 31 instruments.  Unlike other module types,  P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  can have synthetic instruments too,  but this feat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d by Multiplayer. For useful informations about this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PS16FORM.LZH, a public domain package. It include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nverting MOD files to the P16 format, and som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a new Protracker Studio 16 (PSM) format is more used now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ed in Epic Pinball game. Multiplayer cannot play these 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F - Advanced Modu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DMP's internal format, created by Otto Chrons, 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compatible with all kind of mods. You can convert all mod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gnized by DMP (see below), by using M2AMF conversion utility pro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d with Otto Chrons' Dual Module Player. AMF format can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ly, according to a specific DMP version. You can use AMF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now what is the version number for an AMF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MF - Creative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 FM-music file created by Creative Labs, so you can play i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 SoundBlaster Card (or compatible). You must load a SBF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(included in a SoundBlaster diskette) in memory befor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OL - Adlib Music File (R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Adlib FM music file format. A lot of ROLs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domain. You must have a FM sound driver like SOUND.C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with Adlib Sound Card (SoundBlaster Cards should use an en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ced driver called SB-SOUND.COM). This sound driver should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emory as a TSR, before you load Multiplayer. Also,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UTROL player in your PATH statement and a BANK Instrumen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NK) containing all instruments needed for playing ROL files.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 is included in Multiplayer distrib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D - Standard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ost common format used by music synthetizers and s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s. It can be played on a music keyboard or a synthetizer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I device (SoundBlaster, MPU401, and so on). Multiplayer can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library, or an external program for playing MIDI fil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s 3.3 and 3.5 for ful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SC - Adlib HSC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 music format created by HSC tracker written by Zwerg Zw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cken (the low level code routines was coming from Neo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Adlib's FM chip, HSC modules can have up to 9 synth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n be played on Adlib and SoundBlaster card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C - Creative Vo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Creative Voice File Format for digitized samples.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C files, you must have a SoundBlaster or compatible and the CT-VO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.DRV driver file copied in your  SoundBlaster directory.  V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have any length  (they will be loaded and played one segmen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by using DMA),but only monophonic VOC files will be played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ly (even if compressed). Stereo VOCs created by using the Cre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 Labs' Voice Editor, or some other stereo sampler,  could ha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V - Microsoft Windows' WAVE/R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.VOC, provides more channels and 16-32 bit samples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ative format for Microsoft Windows 3.1. Multiplayer can handle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y 8 bit WAV samples smaller than 350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W - Raw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no header. RAW Samples are created by Multiplayer when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' or 'D' key during a module playback  (it will save all modul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ments).  Also, they can be  created by using a 'Raw  Sample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(see above). Multiplayer can load samples up to expanded m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y free amount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 : OKT, WOW, 669, MED, ULT and P16 modules are available in Classic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 only. AMF modules from release 1.01 to 1.11 (supported by DMP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e 2.72) can be played by Advanced Mode only.  Multiplay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the AMF modules v1.12 or upper. If you want to play them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MP release 2.74 or newer and switch Multiplayer to DM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 : You can find some module with the HUC extension. These files are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ked by a Huffman/RLE-based file compressor. MultiPlayer unpac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temporary file befor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 : CMF and VOC files are played only on SoundBlasters or compatible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to install the correct I/O Address on your SoundBlaster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 shows what kind of modules are recognized by MultiPlayer p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ing Mode �MOD�6CM�8CM�WOW�STM�S3M�669�OKT�MED�P16�MTM�ULT�LIQ�AMF�F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LASSIC      � X � X � X � X � X � X � X � X � X � X � X � X � X �   � 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VANCED     � X � X � X �   � X � X �   �   �   �   �   �   �   � X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MATIC    � X � X � X � X � X � X � X � X � X � X � X � X � X � X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MP-DMP/32   � X � X � X �   � X � X � X �   �   �   � X �   �   � X � 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ITING      � X �   �   �   �   �   �   �   �   �   �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ing Mode �CMF�ROL�MID�VOC�WAV�RAW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LASSIC      �   �   �   �   �   �  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VANCED     �   �   �   �   �   �  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MATIC    � X � X � X � X � X � X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MP-DMP/32   �   �   �   �   �   �  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ITING      �   �   �   �   �   �  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When the module to be played is bigger than 500k, Automatic mod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MP for pla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can display most used image formats and animation file format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upported formats is reported below.  Your system should have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(or expanded) memory installed for viewing a picture correct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bout 160000 expanded memory bytes are needed, for displaying a 1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Only 256-color pictures can be dis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userve GIF, version GIF87 and GIF89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Soft PCX, version 1.0, 2.0, 2.5 and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RIX S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gged Interchange File Format (TIFF), type-0 and type-2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s 3.x BitMap File (BMP), RLE-8 typ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s 3.x RLE-Compressed Bitmaps (R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rga File Format (T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s 3.x Icon Files (IC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GAGRAB pictures (DMP), written by W. van Leij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i Rohrbacher's picture format (PIC), in compressed and un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tering HS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desk Animator animation files (FL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can show raw-text files in a window, having a .TXT or a .DOC 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on. 'Raw-Text files' expression mean that you CANNOT show a formatted d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nt (for example if written by using Microsoft Word) or a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Execut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has a EXE, COM or BAT extension is generally a program!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aunch them with(out) command-line parameters.  All files will hav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memory space, since Multiplayer swaps itself on disk or RAM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s a child process  (extended Dos Exec procedure). A menu can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for a direct execution fro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2. MULTIPLAYER INSTALLATIO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Hardw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rrect working, Multiplayer version 3.0 need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PC-IBM 386/486,  or compatible. 286 is not supported anymor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C-286, you can use MPLAY.EXE (the MultiPlayer's command lin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S 3.30 or upper. CONFIG.SYS file must have FILES = 20 (or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GA card supporting the 13h display mode (320x200, 256 colors). It's n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 for displaying images or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MB RAM (640k base memory+1.2 MB Extended or Expanded Memory), 4 MB or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 recommended. You should have a memory manager  installed (HIMEM, EMM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EMM or 386MAX). Expanded memory is used when Multiplayer's kernel us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ys, when a image is displayed, or a sample is played. You nee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to load images or samples ENTIRELY into expanded memory. Music mod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 don't  use  extended  memory,  so  they  cannot  be  bigger than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al memory. Generally, a music module should be smaller than 45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, you can increase this limit if you have a video memory manag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terdeck's  VIDRAM  utility  (included in the QEMM386 memory manager)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install it, you will have 64k more available memory, but you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graphic display for 28-43-50 line display mode, and for showin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out 1.6Mb free on your hard disk during installation procedure, about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execution (for disk swapping, or temporary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ound device, one of that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HA, PKUNZIP, PAK, SQZ or ARJ located in your &lt;PATH&gt; statement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ack correspond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ouse (you must have MOUSE.COM driver loaded before you run MultiPlay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MultiPlayer doesn't work, or it works badly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have a 8086, 80186 or 80286 based machine. Actually, most of th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sound routines are written  in 80386 assembly language, for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quality. If you have a 80286, you can use only MPLAY, the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run it under Microsoft Windows 3.00 or 3.10, when it is executed in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d Mode, or in a OS-2 2.1 DOS Window. There could be an ugly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Windows 3.1 SoundBlaster drivers and MultiPlayer's sou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have a write-delayed disk cache installed (SmartDrive, HyperDsk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). Please disable it when you use MULTIPLAYER! During some disk 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, an enabled disk cache can have conflict with module data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emory, resulting in some trouble when you make access to disk or an 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atic reboot after or before you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Soun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can use one of following sound devices, if they'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 PC Speaker is supported, but it's not recommended, due to its low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: anyway,  some Amstrad PC has a good  internal speaker,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pad, so, if you have one of these PCs, you can use Multi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Speak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 Adlib Synthetizer Card. Quality is not good on this card: volume is 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y low, so you should pump up the HI-FI's amplifier volume for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 Creative Labs' Sound Blaster 1.x, 2.x, Sound Blaster PRO, or Sound B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r ASP 16 (or all compatible sound cards, of course). DMA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and Pro Sound Blasters, only DMA mode is supported. Sound B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r ASP 16 is supported in  PRO emulation mode in most  of the 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ome enhancement depending from current playing mode.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cards (for example, Sound Galaxy) should work correct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were not tested. If MULTIP.CFG configuration file is not fou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ultiPlayer directory,  SoundBlaster I/O address  is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ed; anyway, you can choose it from Devic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 Covox or compatible cards, including Covox LPT1 Interfaces, Walt Di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Source, DWY interfaces and SoundMaster ][. You can build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vox digital-analog converter for your parallel ports, by us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lectrical schemes reported at the bottom of this documenta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connected to LPT1 or LPT2, or any compatible port.  If you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vox Stereo board,  you should connect  to  two different port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LPT1 and LPT2). In all cases you must configure your Covox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ing port addresses in the Device Menu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 Pro Audio Spectrum Plus or 16 card.  This device is available in Adv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d and DM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)  Gravis UltraSound. This device is available in DMP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)  Aria Sound Card. This device is available in Advanced Mode or DM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)  Microsoft Windows(tm) Sound System. Available in DMP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)  A special device supported from release 1.20 is the FILE DEVIC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it as default device, Module will be played on a raw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like module but with RAW extension. Be careful when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, because output file can require a lot of disk space. Songs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ed can be played by using the Multiplayer's internal sample play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external player, like RAWPLAY, provided in this package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n't be bigger than the  expanded  memory amount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, else you should use other kind of players. If you wan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C player (like VPLAY, utility  provided with all  SoundBlaster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convert your sample to a VOC file, by using a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 example, SOX or VOC-HDR). You must set some parameters: 8-bit 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 and the sampling rate set to the frequency mix rate used during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le playback. If you specify a different value,  sample will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differen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nophonic Sound Blaster Card and a Covox, you can play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reat stereo sound (by choosing the Covox+SoundBlaster option in th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 Menu). If you seethe sound quality is very different in the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nd in the Covox, the only way you have for improving sound i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ization manually on your HI-FI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 shows sound devices, as they are recognized by play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VICE               �  CLASSIC  � ADVANCED �  AUTOMATIC  �  DMP  �  ED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C Speaker           �     X     �          �      X      �   X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dlib                �     X     �          �      X      �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vox DAC            �     X     �          �      X      �   X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oundBlaster         �     X     �    X     �      X      �   X   �    X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oundBlaster Pro     �     X     �    X     �      X      �   X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vox+SoundBlaster   �     X     �          �      X      �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o Audio Spectrum   �           �    X     �      X      �   X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oundBlaster ASP 16  �     X     �    X     �      X      �   X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ravis UltraSound    �           �          �      X      �   X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indows Sound System �           �          �      X      �   X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ia Sound Card      �           �    X     �      X      �   X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aw Sample File      �     X     �          �      X      �   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note : Classic-Graph Mode works with all devices used by Class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MP/32 Mode doesn't work with Speaker, Covox and Ari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Set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must be installed by running  the SETUP.EXE  application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version, Multiplayer installation files were compressed in a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named MULTPxxx.ZIP,  where &lt;xxx&gt; is current version number). 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to a 1.44MB diskette and run SETUP. It will expand all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ard disk, then  can update your AUTOEXEC.BAT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s. But, you can make your updates manually as repor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ayer's public  version needs about  1.5Mb free  space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including documentations, utilities and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version, is available FREELY via the author. It includes a second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te containing Dual Module Player v2.86, Dark Tracker Package and 900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xamples (songs, samples, animations and 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allation has been completed, a manual update for your AUTOEX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could be necessary for a correct Multiplayer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ify your &lt;PATH&gt; statement by adding  directory where 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ayer. Reboot your PC for making these changes act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a TMP variable in your DOS environment space to a value,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where temporary files must be put (i.e., the songs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archives, or the swapping files created by overlays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a MPMODDIR variable, where Multiplayer looks for module fil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it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Multiplayer by typing MULTIP followed by som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P [/rows] [/m] [/pro] [/?] [/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s can be 25, 28, 43 or 50: it specifies number of screen lin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your desktop. Remember to use a slash (/) befor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nochrome or a Color Graphics Adapter (CGA), the valu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is 25. If you have an EGA card, you can choose 25 or 43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card,  you can use all values, except 43. For example,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0 line display on your VGA you sh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ULTIP /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irst parameter, you can also specify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  : for monochrome cards (MDA, Hercules, Olivet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o : supported for compatibility  with older  Multiplayer releases, ha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?   : shows a quick help about possible command-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can be specified directly in the MPENV environment var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MPENV=/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Multiplayer to be ran in 50 line display mode, unless you specify a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parameter on the command line. MPENV can be installed by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yourself. If command-line and MPENV variable are both null,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using a 25 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other options after first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i    : skips the animate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xm  : doesn't check if enough expanded or extended memory is present: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un Multiplayer also if you've only 640k memory  (bu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be displayed, and samples cannot be play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Internation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Multiplayer has messages, menus and dialogs written in italia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le, MPPMESG.OVL, stores all messages needed. Anyway, fi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are available. You can choose one of them during installation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useful to change your selection later.  Simply run MPLANG.EX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 and you  can choose one of the  actual available  langua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 number. If no modification must be performed, type &lt;0&gt; or &lt;Ctrl-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inpu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3. MULTIPLAYER'S DESKTOP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Main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session starts with a graphic animation (intro). When you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it will be replaced by a graphic page showing program name, vers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ontributing to current Multiplayer version. If you haven't a 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text window showing program name, version and author. 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press &lt;Enter&gt;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desktop is a &lt;Windows-Like&gt; application window having a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options at the top of screen.  This menu looks very similar to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                          Multiplayer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�  Setup  �  Devices  �  MIDI                     �  F1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gure 3.1: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en submenus, windows or panels, perform various operation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or key sequences. If a Microsoft Mouse driver is install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t in place of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 shows all keys you can press directly from 'main desktop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            to load and display this manual (help).  You can pres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use button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             to show the file selection window (file reque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8&gt;             to open the lzmod filter requeste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9&gt;             to display the soundblaster mixer control pane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F&gt;          to open FILE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S&gt;          to open SETUP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D&gt;          to open DEVICE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M&gt;          to open MIDI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X&gt; or &lt;ESC&gt; to exit. You can press left mouse button on 'Close' radi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he top, on the lef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1&gt;          change current playing mode to CLASS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2&gt;          change current playing mode to CLASSIC/GRAP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3&gt;          change current playing mode to ADV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4&gt;          change current playing mode to AUTOMAT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5&gt;          change current playing mode to DM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6&gt;          change current playing mode to ED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!: all menu keys depend from message language currently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ayer. Keys reported above refer to the english message 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. Usually,  menu options can be selected  by pressing &lt;ALT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ed by option FIRS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ubmenu is opened, you can select a particular option, by us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(up and down) or moving the mouse pointer, and pressing &lt;Enter&gt; (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) on your favorite choice. You can close a submenu by hitting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; if you have a mouse, just press right  button everywhere, or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creen zone out of submenu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keys are pressed for some minutes, a screen saver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Any key, or mouse action, will restore original main desktop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tivate screen saver manually, by pressing left mouse button on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box (at the top, on the right screen s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ubmenu options are described in next sections. Let us assume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english message fil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oad modules and p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, this is the most important option in this version of Multi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available by pressing &lt;F3&gt; key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requester will appear: you can select a single file or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Playing order is not the selection order, but it's decided by eff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ve order in the file allocation table. Up to 700 files can be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ory: you will see file extensions recognized by Multiplay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can be selected and played immediately  by pressing &lt;Enter&gt; w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 is highlighted by selection bar.  You can select it 'manually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&lt;Tab&gt; and typing its file name (or a part of it) in the inpu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a file can be 'quick-searched' by pressing name's firs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elect a sequence of files, press &lt;Space&gt; bar to tag (or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) a file. If a file is tagged, its file name will be preceded by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. All tagged files will be  played (or viewed, executed and so on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F10&gt;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&lt;Enter&gt; is pressed  on a directory (or drive) name,  all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elected and the selected directory will become the current one.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can be changed by pressing &lt;Ctrl&gt; and its letter (for example, Ctrl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drive B  the current  drive).  From file requester,  you can pres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elp document), F9 (mixer), or Alt-D key  (to select a device). &lt;Alt-1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-6&gt; keys should work too (they selects current playing mode). &lt;ESC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file requester without playing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s (archives) can be selected too. Archives in ARC, ZIP, 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H, ARJ or SQZ format are recognized by Multiplayer.  In this case,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 window will be shown,  including all file names stored in th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ed archive. You can select one  or  more files in the archive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keys reported above.  Files in the archive can be uncompress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ystem disk has the corresponding unpack utility, and &lt;PATH&gt;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s to directory where the unpacker is installed. Following unpackers 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 recognized by Multipla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HA v2.x       (LHA.EXE)       for .LZH or .LHA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KWare's UNZIP (PKUNZIP.EXE)   for .ZIP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K v2.5       (PAK.EXE)       for .PAK or .ARC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v2.x       (ARJ.EXE)       for .ARJ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Z            (SQZ.EXE)       for .SQZ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 a compressed module is  selected by requester,  Multiplayer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needed for unpacking it. Module will be unpacked in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(i.e., directory pointed by TMP environment variable, see # 2.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be played, then removed from your hard disk. An error will occu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not enough disk space for unpacking the module,  or the unpack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m is not found in system'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 LZMOD Arch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previous option, but it doesn't display a file requeste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current directory, but looks for an archive, called LZMODARC,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directory stored in your PATH statement. LZMODARC is a 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ZMOD program, a database management system  allowing you to 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 automatically, by using its true name (that is, the song name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ZH archive name  (where the module is stored).  The LZMODAR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 like a sequence compound by C structures, lik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archive_rec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gned short title_length; /* it's always 25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dummy[5];               /* it should be five spa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title[20];              /* module title, or descrip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gned short name_length;  /* it's always 1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name[12];               /* module's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gned short num_length;   /* it's always 1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length[10];             /* string containing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ng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gned short arcn_length;  /* put it always to 1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archive_name [12];      /* archive name, wher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s sto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for C programmers: the 'char' definitions refer to not-null-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. Write to the author for further informations about LZ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lect one of the LZMODARC record directly from the file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y specifing its name (see previous option for instructions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 usage). After a file is selected, Multiplayer looks f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in all drives until a diskette containing it, will b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isk drive. Then, Multiplayer works in the same way the previou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. LZMOD archive is entirely  shown,  unless you've selected a fil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LZMOD filter' option (see section 3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utput 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oose the sound device to be used.  Depending from curren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, a reduced list of possible sound devices is available.  All unavai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e sound cards are gr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laying 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you to select a playing mode.  See above for a full explan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lay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bout Multip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the introduction window. Press &lt;Enter&gt;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ystem 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some informations about your current system configuration: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and sound cards, all informations about memory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os Sh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a secondary command processor. Multiplayer swaps itself to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ded or Expanded memory, if they're found on your system,  or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, if no  enough memory is available for swapping.  In this  case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k disk space must be available.  Due to this swapping,  your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lot of DOS memory free space for executing applications.  Don'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 programs, or the system can crash. Type EXIT at the DOS promp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e back to the Multiplayer's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the Multiplayer session and go to DOS. A dialog box will appear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nfirm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 : The  MPMODDIR  environment variable can  change  the file 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haviour. If it's set to a particular directory,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this directory the current one. If MPMODDIR variable doesn't 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ist, it uses by default the current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. Execut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can launch applications from file requester, or directly from 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 You can create your favorite menu extensions by your own, crea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ULTIP.MNU in the Multiplayer's directory. In this file you m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r of lines for each application to launch. First line contains the app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ion name,  like it should  appair in main menu.  In second  lin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complete program path, followed by a space character and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. For example, to launch Format program to perform a disk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on drive A you can append following lines to the MULTIP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S\FORMAT.COM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pplication is stored under your PATH statement, the directory n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8 applications can be added to FILE menu. If you use a 28, or a 5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 you can try to increase this value. Application name cannot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0 characters long, and program paths cannot be longer than 75 chars. E-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uting TSR or protected mode programs is not allowed (computer may cra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requency Mix R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select a change the frequency mixing rate. A higher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 rate means a better sound quality, but needs a faster computer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are 16000Hz for the Classic Mode, and 22000Hz for Advanced or DMP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. Editing mode selects a  frequency mixing speed automatically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computer speed. If you've a fast PC,  and the actual playing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Classic, you can try to increase the frequency but you should be 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ul. If frequency is too high your system can crash.  A best sou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gher frequency values. In all playing modes, you can se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up to 16000Hz for a SoundBlaster, 22000Hz for a SoundBlaster Pro,4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z for Gravis UltraSound Card, Pro Audio Spectrum or SoundBlaster ASP 16.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 the PC Speaker or a Covox DAC, you shouldn't exceed 10000 Hz,  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rdware  limitations  (on my 386sx/25, when a SoundBlaster-Covox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hoosen, Multiplayer is not able to select a frequency rat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00Hz). You can use the WHICH utility to know what is the optimum fr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 rate allowed by your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itial volu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s initial playing volume. Classic Mode allows you to set a volume 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 in the range 0..255, while in the Advanced and DMP Modes volume can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0 to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ade Spe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fade out' speed used when you press 'N' during a modul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oop 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s the way you can loop modules in a playback session. 6 different 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es can be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module is not looped after last pattern is played.  This o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run when a module is selflooping (using a 'Jump Pattern'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).  Next module in  the sequence will be played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compatible with 'NO' option present in old Multiplay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module is rewound and  played back  again after last pattern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oped module can be stopped by pressing &lt;N&gt; (it fades, than next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le in the sequence will be played) or &lt;ESC&gt; (it stops immediatel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songs in  the sequence will be played). This option 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'YES' option present il old Multiplay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module will fade when last pattern is played. Song sequence will co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e by loading n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, 4, 5 values are similar to 0, 1 and 2, but they work on modul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. A song sequence will be started again after last module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 looped song sequence can have a different behaviour if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s included in the sequence, since you select the modu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manually. Anyway, you should avoid to select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in a multiple fi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ono 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lassic Mode,allows most of 4-Channel Modules (NoiseTracker, Pro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rekker, Scream Tracker 2.0 and ModEdit) and 699 Composer's Modu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layed in mono on  all stereo devices (Covox+SoundBlaster included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olume and  the  sound quality decrease slightly.  In Advanced Mo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on any kind of module,  but your card should have a stereo/mono re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r (e.g. SoundBlaster P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tial Sou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pecific MultiPlayer feature! This option available only in f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Modules and only when Classic Mode is selected, allows modu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d in enhanced 3D-Stereo (on stereo devices).  When option is 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ayer puts channel 1 and 2 on both device DACs, while voice 3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d on DAC connected  to left  device, and voice 4 will be 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device.  Advanced and  DMP modes don't need this option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n internal mechanism allowing you to 'pan' channels through both s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o sid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ave Memory Space for Mo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or disable the Low Quality Mode.  In Classic Mode,  w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tted to YES,memory needed for module is reduced to about 50%.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ger than 430k can be played easily, also if the sound quality is not 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y good. If the option is  setted to NO,  you need more memory for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sound quality is better.  Anyway,  this option does  not aff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. Protracker mods are not modified by this option, while Scream 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er 3.0 modules will be improved considerably when the option 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vanced (or DMP Mode),  this option enables (or disables)  an 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 mode support for 8-bit cards (SoundBlaster v1.5 or Pro) and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unused patterns and samples from memory during modul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 Pann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can work with Advanced Mode only. When it's switched to YES,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e your own panning table,  as you can configure by using the &lt;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Panel&gt;.  If this option is switched to NO,  a default pann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used for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hanne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you set the maximum channels a module can play simultaneously.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is useful for improving sound quality when  you play  modules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 (and high) channel number in it.  For example,  Protracker Studi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16) modules has no informations about channel number stored into  th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value is 16.  But this value is too high for a good quality,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uses less than 16 voices.  So,  if you set maximum channel to 4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 the  sound quality  a lot, but, if module has more than 4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oice is not played back. Listen to the module before setting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. If AUTO is selected for Channels option,  no modifications 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will be made. This option can be used in Classic Mod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IDI Play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you choose a player to use with Standard Midi Files.  Availabl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&lt;Internal&gt;, &lt;PLAYMIDI&gt; and &lt;Midi Mapper&gt;. All players support the GE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L MIDI instrument patches; drums are compatible with MT-32 drum se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I desktop menu to configure all players (see section 3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nternal&gt; means Multiplayer uses a built-in code for playing MIDI fil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, called CTMIDI.DRV, from Creative Labs, should be installed in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's directory. Internal player supports FM chips and MIDI out 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s 1.x, 2.x, Pro, Pro 2 and SoundBlaster ASP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MIDI works only with SoundBlaster Pro 2, ASP 16 or a MicroChanne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 Card. It  needs SBMIDI (the Creative Labs' MIDI driver)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before Multiplayer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i Master is a program written by Cornel Huth, based on Ruckus'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kit. It works with Gravis UltraSound, and all SoundBlaster card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L chips; the most important thing is: no external driver is needed. 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 plays General MIDI better, but also Extended or Basic MIDI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layed in most cases; anyway, only type 1 files can be 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, Midi Master is a beta-test program (v0.20), so, it could have t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es on some  MIDI files (especially if these files are  bigger than  64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shing or resetting your  system: but, if QEMM386 is installed, 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 can occur, resulting in a display scroll due to an invisibl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ge shown by QEMM386. In this case,if PC seems to be blocked, try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' key (for 'T'erminate process). If nothing happens, switch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, if the process termination is successful, you will see the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again. However I hope the Midi Master author will release a bug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soon... :-). Gravis Ultrasound users can change instrument p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by loading patch files provided by Gravis installa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raphic Im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select the image to  display on the graphic desktop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'Classic/Graph' playing mode. Only PIC format images can be us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window will appear. If you pressed ESC, no image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ZMOD Fil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you choose a particular set of modules from LZMOD archives, in the '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MOD Archive' option.  A requester will  appear.  Select a modul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&lt;Enter&gt;. If you press &lt;Esc&gt;, all files will be shown when you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ZMOD archive. A filter is useful, if you want to search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f module types in your modu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nning Control Pa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you create a new panning table, to use with Advanced Playing Mode. 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ng gives you the possibility to  choose channel position on an 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. Select the channel to pan  with &lt;up&gt;  and &lt;down&gt;  arrows, t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ning by pressing &lt;left&gt;  and &lt;right&gt; arrows (moving highlited  bar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 is on the left, the corrispondent channel will be totally 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ide.  If bar is on the right, it will be played on the right sid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ossible to choose intermediate values: a negative number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hannel will be  put mainly on  the left side,  but also on the righ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value allows a channel to be put on both side with same intensity. '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puts a channel totally on the left. 'R' put it totally on the right,'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it on the middle. 'C' puts all channels  on the middle side, 'D' 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values to  the default one. You can  exit from Panning Control Pan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fault valu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lect this option, all parameters setted by setup menu will be b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ght back to the default values (that is, the values setted by 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ly). Sound Card Settings will not be changed by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 : All parameters  configured by  Setup Menu will be saved on dis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 called MULTIP.CFG when you exit from menu. This fil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loaded automatically when you restart MultiPlayer.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iguration file manually,  by using a simple text edit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areful when you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 : This menu has no effect on FM music and on VOC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Devic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vox Left I/O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choose the  I/O  Port  address  where a Covox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is installed.  If current output device  is  setted to Covox Stere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meter  can be used  to choose  left  device (well, of  cour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put the Covox plug into left side of your amplifier).If current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device is setted to  Covox Mono, or Covox+SoundBlaster,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order to modify the Covox I/O port address. You can put decimal or h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cimal numbers in input field,  by putting a  'h' after the number,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08h). When you use a digital-analog converter plugged into LPT1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0378h. When it's plugged into LPT2, you must write 0278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vox Right I/O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set the I/O Port address where a Covox or compatible car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in order to be used as a right device (if its plug  is 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ight side of your amplifier, of course).  This option must be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Covox Stereo Device is choosen (in the output device menu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bove for information about por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oundBlaster 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s a submenu,  allowing you  to select  all hardware  paramete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Blaster (or compatible) card: that is the I/O Address (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210h, 220h, 230h, 240h, 250h or 260h), the Interrupt Line (0 to 7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 channel  (0 to 3). Also,  you can let Multiplayer to  detec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 by selecting 'Autodetect' option,  or use the  valu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BLASTER environment variable, if the 'BLASTER'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a wrong value for some parameter can cause your PC to crash 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oundBlaster Pro Mix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the mixer control panel window. This option assumes you have a S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er Pro card,  so your system can crash if  you choose this 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ndBlaster PRO is not installed or properly configured. For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, read section 4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MIDI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lets you to modify configuration for all midi players.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player you've selected, some option could have no effect, or it ca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fferent way. All options will be automatically saved in the MULTI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but the 'Default Values' option in Setup Men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store origi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M Device&gt;                                           *MIDI MASTER, INTERN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ells MIDI MASTER which  FM chips should be used for playing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SoundBlaster is installed, possible choices are &lt;2&gt;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L2 chips, or &lt;3&gt; for using the  OPL3 chips. For Gravis  UltraSoun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available option is &lt;5&gt;. For INTERNAL players, you can use &lt;2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Soundblaster Internal Synth Chips (FM), or &lt;3&gt; to use MIDI Ou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olume Response&gt;                                               *MIDI MAS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he volume response type  for playing your MIDI files. &lt;1&gt;  mea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ar response, &lt;0&gt; a logarythmic response.  Most MIDI files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inear mode, even if they're log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op Voices&gt;                                                    *MIDI MAS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4op chips utilized by MIDI MASTER during playback. Possible va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are in the range [0,6]. Default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FO Effects&gt;                                                   *MIDI MAS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pecifies what LFO effects to  use. &lt;1&gt; selects FM vibrato.  &lt;2&gt;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vibrato. &lt;3&gt; selects both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rum Channel&gt;                              *MIDI Master, PLAYMIDI, INTERN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pecifies MIDI channel to use for drum patch. Default is 10.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I files can have drum channel set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tch Quality&gt;                                                 *MIDI MAS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0&gt; value loads all required patches, in original form (16-or 8-bit, wh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it is). &lt;1&gt; loads all patches in low-resolu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r&gt;                                                         *MIDI MAS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 MIDI Master to use a specific timer.  &lt;0&gt; uses the PC timer, &lt;1&gt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nd card's internal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usic Volume&gt;                                                  *MIDI MAS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you choose the global volume for MIDI files. Possible valu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[0,100]. Values can differ for linear or logarythmic volum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DS Adjust&gt;                                                    *MIDI MAS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rks on Windows dual-sequence MIDI files only. If this option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0&gt;, the device capabilities are consuled to know what sequence to pla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(channels 1-10) or basic  (channels 13-16). &lt;1&gt;  forces the ba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channel playing, &lt;2&gt; forces the extended-sequence channel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oices&gt;                                                        *MIDI MAS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maximum number  of voices to play, in the range [1,32]. 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 is 32; if a lower value is specified, some  voice will not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fault Patch&gt;                             *MIDI MASTER, PLAYMIDI, INTERN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what patch to use  (for Gravis UltraSound only).  Value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nge [0,127], indicating what patch to use. Default is &lt;0&gt;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oustic piano patch. A value greater than 127, causes no defaul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used. If PLAYMIDI or INTERNAL player is selected  (see Setup Men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selects Extended (0), Basic (1) or General (2) MIDI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4. PLAYBACK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MultiPlay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see what MultiPlayer shows during modul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layback, MultiPlayer's Desktop shows two windows. the first,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t the screen top, shows information about module currently 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Name: Debbie Gibson Remix      Tempo: 006    Frequency Rate: 12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     : 001/024/012 (001)        BPM  : 125    Filter On 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: NoiseTracker/ProTracker                Filter Off   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   : #12:Covox+SoundBlaster                 Equalizer     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    : ����                  015              Looping       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ure 4.1: The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 top-left side,  you can see internal module name,  track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 pattern, total patterns, current row, current pattern number), mod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ormat, device name, current volume, current tempo, beats per minute,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frequency mix rate, filter settings, equalizer switch and a switch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ng if module has to be loop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indow displays animated bars, pattern partitures, samples 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mode currently selected by function keys (see below)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elow shows the 'bar'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 BassDrum                      E-2  ###############           048 -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 Chorus                        C-3  ###########               024 -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 Electric Guitar               A-2  ###################       024 42 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 Pizza                         E-1  #############             024 -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 Chorus                        C-3  ###########               024 -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 BassDrum                      E-2  ###############           048 -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gure 4.2: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lay a module, you can change some effect and switch in order to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 sound reproduction, by pressing  alpha-numeric or  function key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The following table shows all keys utilized by classic, graph or 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nced play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Keys     � Classic         �  Classic-Graph   �  Advance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    </w:t>
      </w:r>
      <w:r>
        <w:rPr/>
        <w:t>Mode       �         Mode     �        Mo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1      �   Help Page 1   �   Show or hide   �   Help Page 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               �  </w:t>
      </w:r>
      <w:r>
        <w:rPr/>
        <w:t>channel numbers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2      �   Help Page 2   �   Change Color   �   Help Page 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                �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3      �  Show Partiture �  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  </w:t>
      </w:r>
      <w:r>
        <w:rPr/>
        <w:t>(Ch. 1-4)    �  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4      �  Show Partiture �  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  </w:t>
      </w:r>
      <w:r>
        <w:rPr/>
        <w:t>(Ch. 5-8)    �  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5      �  Show Partiture �  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  </w:t>
      </w:r>
      <w:r>
        <w:rPr/>
        <w:t>(Ch. 9-12)   �  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6      �  Show Partiture �   Volume Mode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  </w:t>
      </w:r>
      <w:r>
        <w:rPr/>
        <w:t>(Ch. 13-16)  �  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7      � Instrument List � Instrument List  � Instrument Lis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                �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8      �    VU-Meters    �    Vu-Meters     �    Vu-Mete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                �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9      �                 �  Graphic Scope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                �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10     �   Virtual DOS   �     Module       �   Virtual DO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    </w:t>
      </w:r>
      <w:r>
        <w:rPr/>
        <w:t>Shell      �  informations    �      Shel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trl     �  VU-Meters      �  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1     �      Page (1)   �  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trl     �  VU-Meters      �  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2     �      Page (2)   �  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trl     �  VU-Meters      �  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3     �      Page (3)   �  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trl     �  VU-Meters      �  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4     �      Page (4)   �  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trl     �  VU-Meters      �  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5     �      Page (5)   �  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ome    � Jumps to the    � Jumps to the     � Jumps to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</w:t>
      </w:r>
      <w:r>
        <w:rPr/>
        <w:t>song beginning  � song beginning   � song beginn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eft    �   Change Tempo  �   Change Tempo   �  Change Temp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 Right  �                 �  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trl-Left �    Change BPM   �    Change BPM    �   Change BP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trl-Right �                 �  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Up      � Change          � Change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 Down   �  Mixing Speed   �  Mixing Speed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gUp     � Jump forwards   � Jump forwards    � Jump forward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 PgDn   �   or backwards  �   or backwards   �   or backward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.0     � turn on/off     � turn on/off      � turn on/off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</w:t>
      </w:r>
      <w:r>
        <w:rPr/>
        <w:t>channels        � channels         � channel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t      �                 �                  � panning t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1..F10 �                 �                  �   left channe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t      � decrease        � decrease         � panning t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..0    � channel volume  � channel volume   �   the midd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t      � increase        � increase         � panning t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Q..P    � channel volume  � channel volume   �  right channe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      �                 �  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                �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      � save samples    � save samples     � save sampl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</w:t>
      </w:r>
      <w:r>
        <w:rPr/>
        <w:t>(signum convers)� (signum convers) � (sgn convers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      � equalizer       � equalizer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                �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      � filter cut      � filter cut       � soundblast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</w:t>
      </w:r>
      <w:r>
        <w:rPr/>
        <w:t>freq. selection � freq. selection  � pro filter 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G      � filter type     � filter type      � soundblast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</w:t>
      </w:r>
      <w:r>
        <w:rPr/>
        <w:t>selection      �  selection       � pro filter of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      � sample          � sample           � sampl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</w:t>
      </w:r>
      <w:r>
        <w:rPr/>
        <w:t>informations    � informations     � information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K      �                 �                  � soundblast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               �                  � </w:t>
      </w:r>
      <w:r>
        <w:rPr/>
        <w:t>pro stereo se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L      � turn off        � turn off         � turn off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</w:t>
      </w:r>
      <w:r>
        <w:rPr/>
        <w:t>right channels  � right channels   � right channel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      � soundblaster    � soundblaster     � soundblast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</w:t>
      </w:r>
      <w:r>
        <w:rPr/>
        <w:t>pro mixer       � pro mixer        � pro mix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N      � song fading and � song fading and  � sound fading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</w:t>
      </w:r>
      <w:r>
        <w:rPr/>
        <w:t>load next file  � load next file   � load next fi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      � pause or resume � pause or resume  � pause or resu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</w:t>
      </w:r>
      <w:r>
        <w:rPr/>
        <w:t>module playback � module playback  � module playbac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      � turn off        � turn off         � turn off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</w:t>
      </w:r>
      <w:r>
        <w:rPr/>
        <w:t>left channels   � left channels    � left channel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      � save samples    � save samples     � save sampl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</w:t>
      </w:r>
      <w:r>
        <w:rPr/>
        <w:t>(no sgn convers)� (no sgn convers) � (no sgn convers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      �                 �  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                �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+ or -   � increase or     � increase or      � increase 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</w:t>
      </w:r>
      <w:r>
        <w:rPr/>
        <w:t>decrease volume � decrease volume  � decrease volu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/      � toggle          � toggle           � toggl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</w:t>
      </w:r>
      <w:r>
        <w:rPr/>
        <w:t>looping mode    � looping mode     � looping mod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&lt; or &gt;   � change vu-meter � change vu-meter  � change vu-met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</w:t>
      </w:r>
      <w:r>
        <w:rPr/>
        <w:t>bar characters  � bar characters   � bar characte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ter    �                 �  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                �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pace    �                 �  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                �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ab     �                 �  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                �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sc     � stop module and � stop module and  � stop module a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</w:t>
      </w:r>
      <w:r>
        <w:rPr/>
        <w:t>stop sequence   � stop sequence    � stop sequenc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 shows keys utilized during CMF, VOC or Sample playback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Keys     �   CMF    �   VOC    �    MIDI    � Sample (RAW/WAV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</w:t>
      </w:r>
      <w:r>
        <w:rPr/>
        <w:t>Playback � Playback �  Playback  �     Playback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1      �  Help    �  Help    �  Help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 </w:t>
      </w:r>
      <w:r>
        <w:rPr/>
        <w:t>Page   �   Page   �    Page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2      �          �          �    Show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        �          � </w:t>
      </w:r>
      <w:r>
        <w:rPr/>
        <w:t>Instrument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3      �          �          �    Show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        �          � </w:t>
      </w:r>
      <w:r>
        <w:rPr/>
        <w:t>Track info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4      �          �          �            �  Change Octav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        �          �            �       </w:t>
      </w:r>
      <w:r>
        <w:rPr/>
        <w:t>(-4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5      �          �          �            �  Change Octav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        �          �            �       </w:t>
      </w:r>
      <w:r>
        <w:rPr/>
        <w:t>(-3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6      �          �          �            �  Change Octav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        �          �            �       </w:t>
      </w:r>
      <w:r>
        <w:rPr/>
        <w:t>(-2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7      �          �          �            �  Change Octav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        �          �            �       </w:t>
      </w:r>
      <w:r>
        <w:rPr/>
        <w:t>(-1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8      �          �          �            �  Change Octav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        �          �            �     </w:t>
      </w:r>
      <w:r>
        <w:rPr/>
        <w:t>(middle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9      �          �          �            �  Change Octav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        �          �            �       </w:t>
      </w:r>
      <w:r>
        <w:rPr/>
        <w:t>(+1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10     �  Virtual �  Virtual �  Virtual   �  Change Octav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</w:t>
      </w:r>
      <w:r>
        <w:rPr/>
        <w:t>Dos Shell� Dos Shell� Dos Shell  �       (+2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trl     �          �          �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1     �          �          �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trl     �          �          �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2     �          �          �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trl     �          �          �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3     �          �          �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trl     �          �          �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4     �          �          �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trl     �          �          �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5     �          �          �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ome    �          �          �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         �          �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Left    � set song �          �  changes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 Right  �  speed   �          �   tempo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trl-Left �  change  �          �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trl-Right �   BPM    �          �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Up      � transpose�          � transpose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 Down   �   song   �          �   song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gUp     �          �          �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 PgDn   �          �          �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.0     �          �          �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         �          �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t      �          �          �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1..F10 �          �          �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t      �          �          �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..0    �          �          �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t      �          �          �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Q..P    �          �          �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      �          �          �            � convert samp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        �          �            �     </w:t>
      </w:r>
      <w:r>
        <w:rPr/>
        <w:t>signu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      �          �          �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         �          �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      �          �          �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         �          �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      �          � SB-Pro   �            � soundblast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         �</w:t>
      </w:r>
      <w:r>
        <w:rPr/>
        <w:t>Filter ON �            � pro filter 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G      �          � SB-Pro   �            � soundblast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         �</w:t>
      </w:r>
      <w:r>
        <w:rPr/>
        <w:t>Filter OFF�            � pro filter of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      �          �          �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         �          �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K      �          � SB-Pro   �            � soundblaster pr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         �</w:t>
      </w:r>
      <w:r>
        <w:rPr/>
        <w:t>Stereo ON �            �  stereo on/of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L      �          �          �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         �          �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      �  SB-Pro  �  SB-Pro  �  SB-Pro    �   soundblast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 </w:t>
      </w:r>
      <w:r>
        <w:rPr/>
        <w:t>mixer  �   mixer  �   mixer    �     pro mix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N      �          �          �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         �          �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      � pause or � pause or � pause or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</w:t>
      </w:r>
      <w:r>
        <w:rPr/>
        <w:t>resume  �  resume  �  resume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      �          �          �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         �          �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      �          �          �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         �          �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      �          �          � change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        �          � </w:t>
      </w:r>
      <w:r>
        <w:rPr/>
        <w:t>midi mapper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+ or -   �          �          �            �  increase 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        �          �            � </w:t>
      </w:r>
      <w:r>
        <w:rPr/>
        <w:t>decrease volu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/      �          �          �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         �          �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&lt; or &gt;   �          �          �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         �          �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ter    �          �   see    �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        �  </w:t>
      </w:r>
      <w:r>
        <w:rPr/>
        <w:t>note 1  �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pace    �          �          �            �   plays samp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        �          �            � </w:t>
      </w:r>
      <w:r>
        <w:rPr/>
        <w:t>at last frequenc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ab     �          �   see    �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        �  </w:t>
      </w:r>
      <w:r>
        <w:rPr/>
        <w:t>note 1  �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sc     �   stop   �  stop    �    stop    �    exit fro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�   </w:t>
      </w:r>
      <w:r>
        <w:rPr/>
        <w:t>song   �  voice   �    song    � sample playbac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VOC playback, &lt;ENTER&gt; key breaks a sample section,  and move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to next marker immediately. &lt;TAB&gt; key works in a similar way, bu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ffset just after the current loop has finished.See your Creative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lassic Mode, "Lock" keys (CapsLock, NumLock and ScrollLock)  allow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o handle a different set of channels when numeric keys a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 key &lt;1&gt; turns channel #1 on (or off),  key &lt;2&gt; does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hannel #2, and so on. When &lt;NumLock&gt; key is on, it adds 10 to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used by a key, that is, channel 11 will be affected after &lt;1&gt; is 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 and so on. &lt;Scroll Lock&gt; key adds 20 when it's turned on, and &lt;Caps Lo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40 to the channel number. A combination of lock keys can be used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diate values. For examples, channel 34 can be affected by pressing 4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oth &lt;NumLock&gt; and &lt;ScrollLock&gt; have their light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ample playback different from VOC files (RAW or WAV),  a piano keybo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 will be displayed on the main window.  You have a piano keyboard's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d on your PC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 �� �� ���� �� ���� �� �� ���� �� ���� �� �� ���� �� ��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 �� �� ���� �� ���� �� �� ���� �� ���� �� �� ���� �� ��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 �� �� ���� �� ���� �� �� ���� �� ���� �� �� ���� �� ��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 E    5  6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  W  R T  Y  U  U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keys reported above allow Multiplayer to play a sample at differe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their playing frequency rate. The middle C frequency rate is 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plays also ROL files. No windows will be displayed.  Only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work, stopping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Mixer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oundBlaster Pro, or a 100% compatible card, you can get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its  internal mixer capabilities by  running a Mixer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into Multiplayer. Mixer is not available on a monophonic SoundB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 (1.x or 2.x).  If no SoundBlaster is installed, your computer can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oundBlaster 16 (or ASP) is mounted on  your system, Mixer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some trouble when it tries to set mixe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Mixer Control Panel on main desktop (by pressing F9, 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menu option in the Devices menu), while a module or a s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(by pressing M key),  or in a DOS session,  by typing DGSMIX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 You will see a window similar to figure #3. It can be differ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, if it's executed on main destop or during a module playback, bu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ilar. Mouse can be used, but only if Mixer is executed on main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 parameters you can modify are Master Volume (the common volu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), Voice (for modules or samples), FM (for all synthetized songs), 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hone and Line-In volumes (not used in Multiplayer, but you can be int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d to change them if you're mixing a module with an external input devi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volume (for a CD-ROM connected to SoundBlaster directly - this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player). A channel can be selected by moving left and righ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will be highlighted by a white bar); its volume can be changed by pre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down arrow key. Coloured bars indicate the channel volume leve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ouse installed, you can click on the bars for changing volum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esktop's mixer, you can change left, right  or both channel volum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by current mode. Mode is reported at the bottom, at the left of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Normally, mode is set to middle, indicating that a volume chan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BOTH  channel volumes. This mode can be set by pressing M. Oth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FT (press the L key) and RIGHT (press the R key). In these cases,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ar per channel will be increased or decreased (see figure #3). This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 is not available when mixer is used during a playback: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vailable mode is MIDDLE. Left and right modes have not effect on mic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and c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xer Control Panel used on the main desktop (not during a playback!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(or off) in-out filters built into SoundBlaster Pro, by pressing 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Also, S key can be pressed if you want to active Stereo internal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mouse, simply click on radio-buttons displayed at the mixer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's right. During an Advanced Mode playback, you can press &lt;F&gt; or &lt;G&gt;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filters or &lt;K&gt; for stereo/mono playback (but not when mixer is sh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ose the Mixer by pressing &lt;ESC&gt; key, or by clicking left mouse 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 on the [OK]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undBlaster Pro Mixer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    Voic     FM      CD     Micr    Line        [�] fil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_                                                       [ ] filt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   �  �                                                [ ]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   �  �           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   �  �    �  �    � 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   �  �    �  �    �  �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   �  �    �  �    �  �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 _   �  �    �  �    �  �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14  10  10  12  10  00  00  01  01  08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                                                      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gure 4.3: Mixe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's Mixer Control Panel modifies internal sound card registers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nnels will keep same volume also after Multiplayer is quitted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hat doesn't modify mixer register by itself, will use these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The VDS subsystem (release 1.0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S is for Virtual Dos Shell. It's a new Ms-Dos interface, created by dg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stalled in several dgs products, but actually it's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desktop only. It allows you to  perform all typical op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in a window while Multiplayer continue to play a module. VD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to the shell included into Telemate, a great shareware communic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 program, maybe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elemate's Shell,  VDS is not a real Ms-Dos shell, so you canno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s in it. Instead, you can execute most of basic Dos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hing more. Syntax is very similar to the original Dos commands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ome littl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all operations made by VDS don't affect sound quality.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especially if you have a fast machine and a good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 can be used during module, CMF and VOC playback, but all desktop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You cannot use VDS while you play a RAW/WAV sample or a ROL/MID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 song. If you're not playing modules (main desktop), you can run a 're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 by selecting it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mmands implemented in the V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  : copy files from a drive or a directory to another. Syntax is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 to Ms-Dos &lt;COPY&gt; command,  but when you specify  'C:' you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indicate the hard  disk's root directory. F or example,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 REDHOT.MOD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DS will copy REDHOT.MOD in the root directory of drive A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also wildcards (*,?).  Don't try to copy from standard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CONsole device: effects can b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VE   : copy files from a drive or a directory to another, then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files.  Wildcards (*,?) are allowed  too. Abo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cation, see the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N    : rename a file. You must specify old name and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R    : if no parameter is specified after &lt;dir&gt;, it shows the current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tory; if parameter is a directory or a drive name, 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s contents.  You can also specify wildcards (*,?) a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case, it displays a group of files only. This is a sim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d version of MS-DOS &lt;dir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D     : change current directory. If directory  doesn't exist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YPE   : displays a text file. You can break this operation by 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during fil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S    : clear the virtual screen, that is, the text window used by V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OLUME : this is not a DOS command. It changes master volume of modul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tly played. You must specify an offset, not an absolut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s, a signed value to add to master volume.  If number is 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tive, master volume will be increased;  otherwise it will b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sed. This command doesn't work when you play CMF or V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IDE : looks into a compressed archive,  and displays informations of 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s included in it: file name, compressed file size,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, compression ratio (expressed in percent) and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 used.  INSIDE  recognizes ZIP, LHA,  LZH, SQZ, PAK, AR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J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ZIP files,the compression type is identified by a dig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0..9, according to the table repor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: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: Shrunk  (all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: Reduce  (v0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 : Implode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 : Deflate (v1.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PAK and ARC archives, method is identified by a number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: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: Dist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: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 :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 : Sq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 : C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 : Disti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LZH files, compression method is displayed with origin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(-lh1- to -lh5-), indicating the  compression rate 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lh5- method is the best, while -lh1- method is the wo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RJ archives, compression method is identified by a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: Sto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: Goo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: Norm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: Fa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: Fast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QZ archives, a number in the range 0 to 4 identifies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LP   : show all commands recognized by VDS (without descriptio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IT   : exit from VDS. After VDS is turned off,  display will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5. ERROR MESSAGE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5] Devic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device selected by 'File' menu option is not supported b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 mode, for example, when using a Covox in advanced mode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ample is played. Check 'Sound Device' and 'Playing Mode'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6] Too many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was an attempt to play a WAV sample having more than on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ayer supports one-channel WAV samp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7] Can't play 16-bit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-explaining. It could happen when a WAV sample is played. Multip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r supports 8-bit samp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8]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ample, or an image cannot fit in expanded memory. A modul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d in conventional memory. A file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19] External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 overlays cannot be found in the Multiplayer's 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ATH&gt; statement doesn't point to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if all Multiplayer files are installed in your system's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0] External program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overlays generated an error. It can occour w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you want to play a synth music file, and corresponding TSR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install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an unrecoverable error is occurred (disk or memory acc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overlay file is not correct, or it'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a music file i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1] Error on LZMO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MODARC file was not found in a directory where PATH statement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t'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2] Error in loading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mage file is corrupted, or is not one of the formats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3] VGA card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mage cannot be displayed. Only VGA can be used for displa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4] Invalid modu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odule is not recognized, or it's corrupted. Try to use another mod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5] File Open Error (or [File Error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odule cannot be played. It can occur w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it's not a forma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it'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it has the read-only attributed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it's not found after it was extracted. In this case, check if te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ry directory exists, or if your hard disk have enough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you are using Multiplayer on a network, and module is currently lo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d by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7] SoundBlaster Drive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MF music file was trying to be played, and SBFMDRV.COM driver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28] Module fil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trouble occurred when a module was loaded (some pattern or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 in the modul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30] Module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trouble occurred when a module was loaded (file disappea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32] Module file too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pattern or sample cannot  be loaded  properly. It shouldn't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Multiplayer tries to load the modul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35] Fil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eneric file (module, image or sample) is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36] File format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odule type is recognized, but it's not supported yet. For examp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our if  you try to  load a JMPlayer module (JMS),  or a Ultra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e having 16-bit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6. MULTIPLAYER SCRIPT LANGUAG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can execute script files  written in a language, the MPSL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oriented  to graphic presentations, like Multimedia Player  (MM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SoundBlaster cards.  Unlike MMPLAY, it can shows images (GI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), Autodesk Animator FLICs (FLI), use more sound devices, write text,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ultiple screen modes  (all modes supported by VGA BIOS).  All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module file playback, stored in one of the format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 can be written by a raw text editor, like Q-Edit or MS-DOS 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Any word processor can be also used, if it can save documents as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. All script files must have .MPS extension, if they must be exe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by Multiplayer directly. Any file extension can be used when MPSPLAY u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 is executed but a .MPS extension is automatically added, if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 language has 36 different commands (or 'identifiers'). A undefin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s can be included in a MPS file, eventually followed by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odifying the command behaviour. A parameter can be surrounded by "do-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e quotes". A space character must separate commands fro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are case insensitive, and can be preceeded by one or mor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tabs. A text line (command+parameter) cannot be longer than 75 ch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Command Description,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symbols is used for putting a comment  in a script file.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sent between symbol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MOD &lt;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a module in memory, without playing it. File extension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MOD "debmix1.6c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PIC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and displays a picture file (GIF or PCX), then, waits for a comm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. An arrow key moves the picture through the screen. Press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with script execution. Screen must be set to 320x200,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PIC wendy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&lt;ASCII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&lt;ASCII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"Press &lt;C&gt; key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a key is pressed. If &lt;ASCIIvalue&gt; is specified, script can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ed only if that key is pressed. If no value is specified,  any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string specified in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"This is a text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&lt;m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creen mode,  according to standard VGA bios modes,  explained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anual. Here follows more frequently used VGA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0        - Text Mode, 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3        - Text Mode,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19       - Graphic Mode, 320x200,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FLIC &lt;ani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a Autodesk Animator sequence (FLI), and show a indefinite number of 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, until a key is pressed. Screen must be set to 320x200,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FLIC "3dstudio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OS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current x position for next T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Po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Po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"This is a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POS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current y position for next T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current position to (1,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IMG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a picture (GIF or PCX). Screen must be set to 320x200, 256 colors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t of a picture will be display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IMG "lisa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"Press &lt;Ente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IMG "lorella.pc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, and puts currents position to &lt;home&gt; position (1,1). Col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colors previously decided by &lt;BColor&gt; and &lt;FColor&gt;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Col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Colo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"Yellow on Bl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OLOR &lt;color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current foreground color. A number from 0 to 255 can follow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Colo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"Yell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OLOR &lt;color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background color, in text mode. A number from 0 to 7 can be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Colo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Col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"Cyan on 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s script execution immediately. It should be last instruction in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s script execution for &lt;value&gt;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IMG "debbie.pc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ee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FLI "car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s the module currently loaded and continues scrip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MOD "canguro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"Press a key to stop mo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p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s curr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PLAYMOD &lt;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a module and starts playback,  then continue script  execution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way to perform LoadMOD and PlayMO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PlayMOD "u2.m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p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&lt;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s in script file backwards (or forward) to the line number specified.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rst script line. A line number can be deduced by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"Jump Demonst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"Press &lt;Ente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CSample "ding.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FLIC1 "girl.fl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"Press a key to repe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mp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o exit from this example, press &lt;Ctrl-Break&gt;, when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FLIC1 &lt;ani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and displays an Autodesk Animation sequence onl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FLIC1 "demo.f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CSAMPL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and plays a raw sample.  Before playing it, a signum conversion i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. Playback frequency must be set by &lt;Frequency&gt; command, else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will be set to 11000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ndDevic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quency 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CSample "ding.ra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AMPL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and plays a raw sample, at frequency decided by &lt;Frequency&gt; comm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1000Hz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frequency value for sampl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current master volume, for module or sampl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MOD "goldrake.6c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lum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DEVICE &lt;devic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current sound card used. A number from 1 to 9 should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 :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  :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  : Covox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    : Covox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or 9  :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     : SoundBlaster Pro, or SoundBlast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    : Pro Audi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evices  from 1 to 4 shouldn't be used  if some FLI sequen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, since they don't use DMA for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Now I select the Covox Mon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ndDevi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Sample "glass.ra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RATE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frequency mix rate to &lt;value&gt;. Default value is 16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ndDevic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xRate 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PlayMOD LIY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eep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p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&lt;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a sequence of commands,  included by  &lt;Repeat&gt; and  &lt;End&gt; command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s specified by Repeat paramet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ea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ample "foo.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FLIC1 "foo2.fl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p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pos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 "Press &lt;Ente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example is easy to understand, I hop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text cursor position to the following screen row, in the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"Screen Row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"Screen Row 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s the current screen in. The &lt;ResetPalette&gt; command must be c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-in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"ready for fade-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"press a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d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trings after &lt;Text&gt; commands will be displayed only after FadeI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s the current screen out, by resetting all screen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IMG "mike.pc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e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d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s current palette, for fade-in purposes (see Fade-In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7. UTILITIE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package includes several external command-lin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GSMIXER.EXE] - SoundBlaster Pro Mix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runs  Multiplayer's internal Mixer Control Panel, 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. All Multiplayer overlay files must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OD2FAR.EXE] - A modu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nverts the most common MODs (Sound/Noise/ProTracker,  ModEdit, StarTrek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 and Triton FastTracker) to Farandole Composer format. Both source and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ation file names must be specified. You can specify a transpos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a integer number  (positive or negative)  indicating how  much semi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dded or subtracted to notes utilized in module patterns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in MOD2FAR because some module tracker plays FAR files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one transp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EREO.EXE] - Turns the stereo regis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 utility sets the SoundBlaster Pro Stereo register in order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files in Mono or Stereo. If you specify a value of 0 on the command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SoundBlaster Pro register will be set to Mono,  so all music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music files in Mono (unless they set the Stereo register by their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MP does). If a value of '1' is specified on the command line, SoundB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 is put in Stereo Mode:in this case MultiPlayer will play all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ereo. This is the default value chosen when no parameter i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EXE looks for the BLASTER variable in the DOS environment table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e SoundBlaster's I/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works on SoundBlaster Pro release 1.0 only, sinc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16-bit SoundBlasters hasn't the Stere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MFPLAY.EXE] - AMF modu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to play the Otto Chrons' AMF modules, up to release 1.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a PC with a 80386 or a 80486 processor, 640k RAM, a SoundBl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 Audio Spectrum or an Aria sound card.  No configuration file i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r sound card will be automatically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FPLAY syntax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FPLAY &lt;module file name&gt;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: set the buffer size to a valu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: change frequency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: play module in loo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: don't load unused samples and patterns (save memory for bigger mo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 must be less than 8192 bytes, and the frequency mix rate up to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, resulting in a very good sound output  (AMFPLAY uses same routine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player's Advanced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p module playing and return to DOS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MFVER.EXE] - AMF modul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returns the version number for an AMF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PLAY.EXE] - Multiplayer Command/Lin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ttle player allowing you to  play all module format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's Classic Mode. You must specify module file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laying information (Frequency Rate, Device, and so on) is loaded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 from MULTIP.CFG file.  You can stop module and return to DOS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SC&gt; key. Unlike MultiPlayer, MPLAY can be executed on a PC with a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AWPLAY.EXE] - Raw Samp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plays 8-bit samples, including all raw samples created by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 &lt;Raw Sample File&gt; output device.  Also, you can play VOC/WAV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hould use &lt;-o&gt; option in order to skip its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LAY requires a 80386 or a 80486 processor, any SoundBlaster, PAS  or 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. Sample can be loaded into base memory (by default) or into ex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/extended memory.  The sample will  be loaded entirely in memory, 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enough memory to lo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WPLAY syntax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WPLAY &lt;sample file&gt;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: specify the sampling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: convert the signum (from unsigned to signed, or viceversa). Original 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um cannot be detected. If a sample squeaks during playback,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: loop the sample, until you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: use expanded memory. It must be used when a sample cannot fit in the b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memory. Be sure you've any memory manager (QEMM, EMM386, MEMMAK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)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x : use extended memory. It must be used when a sample cannot fit in the b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memory. You must have HIMEM.SYS (or an equivalent driver)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: starts the sample playback at a specific offset, that is, the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ample file. You can use this option to play correctly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eader (for example, VOCs or WAV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 : set the master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: specify the frequency mix rate. If the sample was created by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specify the same sampling rate used during the original mod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: specify a buffer size for samples. Default value is 2048 bytes.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is required when RAWPLAY is executed unde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is played in mono, on both amplifier channels, even if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 board. You can stop sample playback by pressing any key.  RAWPLAY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using DSMI release 1.0, the Otto Chrons Digital Sound Music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programming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ICH.EXE] - Gives some information on a sound card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displays all main informations on your sound card. It'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ltiplayer package,  since it informs you  about  the minimum an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rate supported by sound card (needed for configuring Multiplay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).  A &lt;No Sound Card&gt; message will be shown if your sound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gnized or not instal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PLANG.EXE] - Installs a Multiplayer's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LANG shows a little menu, on  the basis of language text file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ultiplayer's directory.  Available languages  will depend from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version.  A numeric key is used to choose  a particula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0&gt; or &lt;Ctrl-C&gt; to  return to DOS without changing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PVER.EXE] - Shows current Multiplayer's version and pat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ust be run  from command line only.  A message box will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, showing the current Multiplayer'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ICGRAB.EXE] - A picture grab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TSR program. You can install it in upper or lower memory, requiring 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 44k. It can be actived when screen is in graphic mode. Simply press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and G keys. A rectangle will appear over your image. Press &lt;Space&gt;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the rectangle, so it can grab a complete screen. Then,  press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A .PIC image will be created, together with .PAL palette file. P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images utilized in Classic/Grap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PSPLAY.EXE] - a scrip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executes MPSL scripts. A file name must be specified. It'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MPS Language described in section 6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8. WHAT TO DO?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 if Multiplayer will be released again in the future. Anywa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appen, it will have (I hope..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a Karaoke system (editing+playb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new music and graphic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a script language more powerful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a MIDI mapper to be used with internal midi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a lot of thing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9. INTERNET SUPPORT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is available via Internet on Anonymous FTP Sites , or via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file is called MULTPxxx.ZIP, where &lt;xxx&gt; is the actu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for example, MULTP122.ZIP is the file containing release 1.2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is available through some patch file too. A patch is a bugfix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e: it cannot be installed without having a specific program version. 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ayer 3.0 has several patch levels.  These files are  called  MP3PLxx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found on FTP, together with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has now an official anonymous  FTP site, where Multiplayer'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an be found.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tp -v csdux01.cised.unina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(if your machine cannot resolve host n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tp -v 192.132.34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ogin as 'anonymous' or 'ftp'.  Then, insert your e-mail address as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nd move to the /pub/msdos/sound directory. Don't forget to ge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follows other FTP sites where you can find some Multiplayer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bo.uwasa.fi                 /pc/sound                           [2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.funet.fi                   /pub/msdos/sound/sound              [2.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rz.tu-clausthal.de         /pub/msdos/sound                    [2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uwp.edu                     /pub/incoming/modplayers            [3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usach.cl                 /pub/Sound/Players/PC               [1.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rchive.wustl.edu            /pub/MSDOS_UPLOADS/modplayers       [3.0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 Mailing List (MML, for friends...) is available for all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  or Fidonet users. Simply send me an e-mail to one of following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etto@csdux01.cised.unina.it&gt;      - actually the best working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getto@economia.dms.unina.it&gt;       - try it if first doesn't wor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vide@dmsna.dms.unina.it&gt;            - the official, but not sure...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'Multiplayer Mailing List' as subject in mail's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mailing list, you can have informations, give your comment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nd so on. Also, you can be contacted for a collaboration in the 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ayer's project, so you can improve Multiplayer by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access to Internet, you can give your own comments,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mail by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s software/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Davide Gu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Rodolfo Falv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7 Napoli (Ital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ven if you will be a M.M.L. member, you cannot ask me for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ly the sound routines. The VangelisTeam sound library is a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able by writing to VangelisTracker's authors directly or vi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 file vt12src.zip  (located in the most popular FTP site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to Chrons' DSMI (Digital Sound and Music Interface) package is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cial product, so, you should buy a copy of it if you wan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DMP program documentations, for further informations about thi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lopment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10. ELECTRICAL SCHEMES FOR COVOX COMPATIBLE DAC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OX LPT1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 ELECTRICAL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  pin        20k  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       2      &gt;��İ����İ����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1       3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2       4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3       5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4       6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5       7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6       8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k �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7       9      &gt;��İ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10k  100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</w:t>
      </w:r>
      <w:r>
        <w:rPr/>
        <w:t>Ĵ�����&gt; TO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1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ND      20     &gt;�����������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0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OX LPT1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NTI ELECTRICAL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n426e    +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type pin no  \          ����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  D0  ��Ĵ9     14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)  D1  ��Ĵ10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)  D2  ��Ĵ11      � � � 3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5)  D3  ��Ĵ12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6)  D4  ��Ĵ13     5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7)  D5  ��Ĵ1      6��Ĵ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8)  D6  ��Ĵ2      4��ĳ�������Ĵ�����&gt; TO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9)  D7  ��Ĵ3   7   �  �        10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 </w:t>
      </w:r>
      <w:r>
        <w:rPr/>
        <w:t>+�        (may not be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</w:t>
      </w:r>
      <w:r>
        <w:rPr/>
        <w:t>4.7�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5) GND ������������������������������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OX LPT1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080 ELECTRICAL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C 08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Port Pin          ��������Ŀ0.01�F  0.1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)  D0  ��Ĵ12    16��Ĵ����Ĵ�����������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)  D1  ��Ĵ11     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)  D2  ��Ĵ10    15������������������5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5)  D3  ��Ĵ9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6)  D4  ��Ĵ8     14����������������Ŀ5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7)  D5  ��Ĵ7     13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8)  D6  ��Ĵ6      2��Ĵ���������������� +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9)  D7  ��Ĵ5 3 1  4����������Ĵ�����&gt; TO AMP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</w:t>
      </w:r>
      <w:r>
        <w:rPr/>
        <w:t>0.1�F    + 10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Ĵ             (may not be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25) GND �����������������������������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 : capacitors are ceram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ctrical schemes was taken from ModPlay's documentation. ModPla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player created by Mark J. C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