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 - The Login Check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/o Login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      Larkspur, CA  94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o:       (415) 927-4619             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_____________________________ State: ___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_____________________________ (if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5 1/4       3 1/2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 _____ Check (Inclosed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COD (add $2.0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Bill Me! (Send an In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 Number - (if available)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 Credit Card (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#:  ____________________________________  ex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name on Car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(only for CC orders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To  50 users   ____________  $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to 100 users  ____________ 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to 150 users ____________  $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 to 200 users ____________  $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200 users   ____________  $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porate Wide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mited users, All Sites) : ___________  $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der Total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ipping and Handling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ifornia? (add Sales Tax)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? (add $2.00)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tal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get you the products you want by anws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estions (Thank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Login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it from Compuserve, what forum did you get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bout the product (New features you'd like to se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/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