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ese are BETA revision drivers for OS/2 Warp for a selected se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 BubbleJet printers. These drivers are effective as of 12/23/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re 32 bit and support the native printing modes of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 (BJ-100, BJ-200, BJ-200e, BJ-230, BJC-600, BJC-600e, BJC-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-820, BJC-4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nzip CANONOS2.ZIP into its own directory or on 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Open a drives view of the floppy or the releva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ouble-Click on OMNI.DRV. This will open a dialog listing th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 by these dri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Right-Button drag the appropriate printer object ou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log onto the WPS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driver is installed, Right-button on the OMNI.Ca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on the desktop and choose Settings. Click on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 and double-click on the selected driver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Per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Softwar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 US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5/94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