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azy Clock    (C) 1994/95 Nicole Grei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clock with a quite unusu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learn to read it and impress your frie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.exe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.hlp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32.ico  An icon with size 32 x 32. The program contains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 of size 40 x 40, so when you don't need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con, you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released as postcard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(InterNet) : greiber@wrcs2.urz.uni-wuppertal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G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ning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9 Wuppe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tailed information and conditions of use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for Crazy 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released on 17.12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released on 4.1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n entry to the .INI file to remember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justed the display when the program is minimized (now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paint the icon frame any mor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different dot sizes when the program is min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w the program checks whether the entire window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(and corrects this,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