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Boot+ version 0.28� utiliti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-1995 Zac Schroff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 to the DocsBoot+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several small utilities included with DocsBoot+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venience or as debugging help.  None of thes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DocsBoot+ itself, so they are grouped toge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 instead of in the DocsBoot+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tility has its own section, and all of them are but a cou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paragraph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are distributed only as part of the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and are distributed on the same terms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If you are not familiar with them, here they are (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tim from the DOCSBOOT.DOC fil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is product (DocsBoot+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taller program and utilities and the associated docu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to the following te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Neither the author nor any distributor is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able for any damages of any kind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use of this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either the author nor any dis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ible for any damages caused by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o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You will not disassemble, decompile, or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ineer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not tamper with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products in any way excep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for in the documentation or a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and install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only copy and distrib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associated products as expressly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The sole remedy for any malfunctions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mages caused by such are limited to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There is no warranty on DocsBoot+ or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gree to ALL of these terms, you must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any of the associated products.  If you paid 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, please return them and insist upon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rademarks from various sources were mention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.  Here is a listing of the trademar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(any not listed here are still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                    Own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                          American Megatrend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CompuServe corporation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-DOS          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Research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Manager                   Ontrack research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, DocsBoot+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Watch   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Drives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...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   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Utilities              Peter Norton, then later Symante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rack                       Ontrack research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PC-XT, PC-AT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                      Toshiba Amer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Boot, VersaBoot II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, WinNT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-DOS is Toshiba's variant on MS-DOS.  It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bugs than the Microsoft equivalent, and it gets alo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configurations.  This is probably because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the strange demands the unique features in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computers would provide.  I have only tested Toshiba'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 and found both to be quite good.  I did use Toshiba's 2.1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time, but I quickly upgraded to 3.30.  Toshiba's 5.00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S-DOS 5.00, including certain bugs not present in their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xtraDrives is NOT the product Xtra Dr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somebody else (of whom I know little).  ExtraDriv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allows more than the normal two hard dis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a computer, and Xtra Drive is a hard dis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Besides, *I* know how to spell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, if anybody is still wondering after read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ocsBoot+, was a boot sector for floppy disc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control to some other device (usually the hard disc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oted.  This was written because I accidentally left a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rather often at one time, and did not lik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remove it and press a key and wait for another boo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 was not very widely released, though it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 programs are so much easier to write proper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csBoot+ NameV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DocsBoot+ is a program which will nam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y have sensible names on the DocsBoot+ menu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or OS/2 command LABEL will do this for a given part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, they do not allow certain characters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  For �sthetic reasons, I like lower case and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in mine (For example `OS/2 Boot') and did not like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by the LABEL command.  Henc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Vol will change the name (in the boot sector onl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volume label remains the same) of a FAT volume.  It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aracters which can be placed on the command lin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option of simply displaying the labels on all volu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abelled.  The labels that NameVol displays (or change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ones displayed in the DocsBoot+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n order for NameVol to name a partition, tha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formatted with a DOS or OS/2 version which recogn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BPB introduced at about the time DOS 4.0x came out. 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the case, then NameVol will say that the partiti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, and will not try.  If you are using a DOS version 4.0x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S/2 version 2.0 or later, and you get this message, you need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your drive, and reformat the drive with your current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stall a boot sector which complies to the extended B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possible to simply install system files (with the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DOS) then remove them, since this also updates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me a partition with NameVol, simply execute the Nam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the following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VOL d: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d' is the letter for the drive to be named, and `name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name for the volume in the DocsBoot+ menu.  Do not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quotes, since NameVol takes the rest of the command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en characters)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st the names for all drives which can be named,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Vol program without parameters,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list all the drives which can be named, and what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ne.  If a drive can not be named, it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NameVol does not work on OS/2's BootManager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want to change the name or serial number for tha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use a disc editor of some sort.  At this tim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for non-FAT filesystems.  Load the boot s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tem to change the name for.  If the byte at offset 0026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or is either 28 (hex) or 29 (hex) then chan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002B..0035 (hex, inclusive) to the name you want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(note that characters &lt; 20 (hex) are translated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csBoot+ PartSc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mall program which scans the partition tabl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discs.  It will operate on all hard discs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wo.   However, due to the way it was implemented, it sca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completely before it continues to the next.  This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ort the apparent order of partitions.  In order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properly you will need to keep in mind that DOS and OS/2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operating systems) load all primary partitions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and look for extende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ntended mainly for a debugging tool, of whatever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appear to be.  I think keeping a copy of the outpu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system would be helpful if anything happens to the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tables.  If you feel that you have some other us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experiment.  If you find something that might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s, please write and explain it �� I will likely be de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the documentation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csBoot+ DB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tility has been included to provide a redirecta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settings for DocsBoot+, along with some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e program examines the primary floppy dis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hard disc for DocsBoot+.  If DocsBoot+ is found, th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found version, the current settings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registered (if so, also the registration lev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is redirectible, so this can be use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to a printer or modem, allowing them to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displayed (though not set) over a modem.  The outpu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likely to be more than a single video page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piped through the MORE command, or a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f it is being run remotely (the MORE command only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run from the cons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s listed are described here in some detail. 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ended to make debugging the program simpler for 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ing conflits simpler for you.  They can also be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your preferred settings down so you can easily rememb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onfigured DocsBoot+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dentification �� This is the identification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setup facility which version of the program it is s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vision date �� This is used to keep track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, usually which are too minor to bother with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date �� This is the date on which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 date �� This is the date on which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operating, unless it has been registered.  Note tha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s will take precedence over this if they are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have a beta late in it's period, this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py is registered, then this has no effect, becaus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do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boots �� This is the number of boots warning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xpiration before DocsBoot+ stops working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apply to registered copies, for the same reason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does not apply.  This is display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ettings flags �� This is the complete bit-setting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splays the current settings for every flag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partition booted �� Part of the system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boot (FF=menu) �� Part of the system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CMOS �� Part of the system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MBR/BootSect �� Part of the system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boot no load ext. �� Part of the system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ettings flags �� This is the complete bit-setting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splays the current settings for every flag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menu display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details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non-bootable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floppies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efault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^C/^B reboot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unformatted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DriveSwap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extensions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down skips exten.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num �� This indicates which part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ed as the selected partition if Use defaul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time (tics) �� This is the number of tics (ther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2 tics in a second) that DocsBoot+ delays before choos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ed or the default automatically, if Timed boot is enab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�� These should always be zero if the install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s the version this version of DBInfo was includ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? �� If this is yes, the program will no longer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bout registering and the things you lose by no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vel �� This is the registration level (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r single system or site or bundled) of the copy of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only be displayed if Registered?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 �� This is the serial number for DocsBoot+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nly be displayed if Registered?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csBoot+ OS2Fix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, for the convenience of OS/2 users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OS/2 to be installed on drives other than C: with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's BootManager (which OS/2 wants before it will do so,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capable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a small batch job (OS2FIXUP.CMD or OS2FIXUP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ch will modify the floppy based install.  It will als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-ROM install, but in order to do this, you must have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e one you are installing to with some free space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MB for v2.x, and about 45MB for 3.0) to use as a work dri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the drive which you wish OS/2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allation patch, unlike the NTFixup utility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reasonably throroughly.  It has been found to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versions 2.0, 2.1, 3.0, and several betas, but I have no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S2Fixup utility will describe itself if it is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Please read the descriptions thoroughly before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installation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csBoot+ NTFix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, for the convenience of Windows NT us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will move NTBoot to the NT partition and patch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s primary purpose is to boot Windows NT, not as a boo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utility will also allow IBM's BootManag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TBoot faculity, making Windows NT installations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ful (and NT users probably need every relief they can g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due to the way NT behaved (or, rather, failed to)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HIS PROGRAM HAS NOT BEEN THOROUGHLY TESTED.  I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portunity to test it as I had hoped, nor do I intend to tr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experiments with NT until I get a new version or fin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who does not mind being a tes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TFixup program describes itself and its operation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out parameters.  Please read it thoroughly before runn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ndows 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DE StandB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extension for DocsBoot+ which will enable the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n many IDE hard discs which support it.  It does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, and is of no use unless your IDE discs support a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It will, however, configure the timed standby mode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will go into standby when they have not been acces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time, and this appears to remain in effect even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it is configured to expect four hard discs, tw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controller as master and slave, and two o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as master and slave.  Users of dual-port bo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find the `auxiliary' port to be the secondary.  The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value used by default is 5 minutes (sixty intervals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ny of the settings, you will need a hex edito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fairly simplistic extension and it has no setup facility)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nto the hex editor.  It should fit neatly be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(512 bytes).  Here are the contents of this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..01CF    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D0..01E8     Port and drive ID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F0           Drives to try to set standb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F1          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F2..01F9     Standby timeout values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FA..01FF    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 and drive ID for each drive should only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who knows their system intimately and understands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ly) how the IDE hard discs work.  The port is a wor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/O address of the Status/Command port, and the drive I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0 for the master, B0 for the slave.  The port comes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ID.  The default value is {01F7,A0,01F7,B0,0177,A0,0177,B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,00,0000,00,0000,00,0000,00} (only the primary and secondary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tandard addresse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s to try to set standby on is a bitset.  A bit be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t) indicats that that drive is to be issued the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imed standby mode.  The zeroth drive (master on primar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zero, the next drive bit 1, &amp;c.  The default here is 0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first four drives.  Note that if a drive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es not respond, the program will continue anyway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N ERROR MESSAGE.  This was to eliminate those unnerv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`your fourth hard disc is not responding properly'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by timeout values for each drive is a byt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ve-second intervals of no activity befor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s standby mode.  The default value here is 3C, indicating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five-second intervals, o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