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2UTILS, a utility collection for use with File Manag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4 by M. Kimes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llection of utilities that may prove useful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M/2 (or even without it).  While FM/2 is shareware (you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if you continue using it beyond a 30-day trial period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ollection is offered as free-for-the-using (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it to us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.EXE utilities provide help if you run them with /?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The .CMD utilities may be directly inspected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are commented as to use and function.  It'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e these utilities into a directory on your PATH (type HEL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ommand prompt if you don't know what that me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are standalone, meaning that one doesn'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You can therefore delete any you don't want to kee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ffecting the operation of any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brief description of each program in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4OS2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4DOS/4OS2 non-standard DESCRIPT.ION files to WPS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UBJECT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FBB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FILES.BBS file comments to WPS-standard .SUBJECT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a directory and all its subdirectori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TA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RT command that will work from DOS VDMs (penalty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FSOPT.EX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HPFS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OPT.EX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S/2 FAT optimizer -- defragment, condense freespaces, s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rectory names, test sectors in system areas, test (and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amaged) clusters, report on driv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2PLAY.EX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FM/2 to play multimedia files with the "Play Multime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(requires MMPM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d deletion/touch/lis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the contents of archive files, extracts files from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ne command without you having to know the archive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commands (requires ARCHIVER.BB2 datafile to b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or DPATH, copy included in the archive, edit to taste/n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s lines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PAT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directories many levels deep with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VE command that can move between drives and optional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unch-with-priority program that lets you set th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 when you sta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format floppies by zapping the root and F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L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 play plays multimedia files via MMPM/2 without show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erhaps useful from batch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s the system as though you'd pressed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CA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s files to the same name but all upper, lower or "mixed"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s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listing that shows .SUBJECT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search-and-replace command, optional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to be used non-interactively for many fil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(otherwise a text editor is more sui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arch command for OS/2 (finds text i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and modify .SUBJECT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weep command for OS/2; performs a command in all sub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a drive.  Should be run with a drive other than the o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as the default for best results (saves a logfile lis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sectors found to the defaul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here command for OS/2; finds files on a specified 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* Used by "stock" F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licens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may be freely used by end users.  I retain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ll rights.  There is NO warranty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Kimes (CIS 74601,1327; Fidonet#1:380/16.0; (318)222-3455 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