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lleria and Galleria/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14 - January 4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eria and Galleria/CM together provide a sophisticated ye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environment for the display, editing, printing, con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ure of bitmapped images for 32-bit Intel-based systems using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2.1, 2.11 or 3.0, or OS/2 for Windows. Both are high-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 which exploit OS/2 features such as large memory space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ads. As Presentation Manager applications, they feature 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ull interoperability with other applications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eria is general purpose tool for the management of bitmapp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provides a window for the display of images at varying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ll OS/2-supported display subsystems (up to 24-bit). Im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from the OS/2 clipboard or from disk in numerous format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, the displayed image can be edited (cropped, resized,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) and converted to monochrome or grayscale. The modified im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ed to other applications via the clipboard or saved on dis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format. High quality monochrome or color printed outp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eria reads and writes common bitmap file formats including BMP, JP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X, Targa, TIFF and WPG, plus OS/2 metafiles. Full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import of Kodak Photo CD and Pro Photo C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features include drag/drop support, a file search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level undo/redo, filters, the ability to create saved l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shows, a floating zoom window and limited DD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eria/CM (Capture Module) can take a snapshot of the curren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contents and copy the resultant image to the clipboard,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. Galleria can also be invoked automatically for post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aptured image. An options dialog enables selection of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desktop, window or region for the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eria/CM operations can be controlled from either an ic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or the keyboard (with the Print Screen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 manuals for both Galleria and Galleria/CM are provid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/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BM OS/2 2.1, 2.11 or 3.0, OS/2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6MB tot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VGA, SVGA or XGA card with appropriate displa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750KB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BM OS/2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486SX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8MB-12MB total memory, 16MB+ for highest Photo CD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Video card/display driver combination supporting 256 (or more)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details must be entered when the software is first start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provided when the software is licen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mited function demonstration of this software is availabl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MO" in the license name field when the software is started. Th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iles to disk and printing will be disabled, nor will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s be retained across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upgrades are available to licensees of 1.x version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e the UPGRADES section in the ORD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software, online documentation etc. you m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EXE utility provided. This graphical utility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options and destination. All tasks perform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process will be displayed in a scrollable log.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so be used to fully de-install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process can be classified as one of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pplies when you have an INDIVIDUAL license and wish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on a standalone machine. For this type of install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 to have the install utility copy files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. On completion, you should have a new folde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 with icons for Galleria etc. You can then start the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ing on the required icon. The first time you start Gall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Galleria/CM you will be prompted for your license detail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eserved across subsequent sessions or inst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CORPORATE license you can install the software on a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for use by multiple clients (subject to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permitted by your license). The install proces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or an Individual install above. The difference is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he software and enter license details,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LERIA.LAN will be written to disk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s. (You must have write permission to this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this file to be created.) When you start the softwar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 on the LAN, it will look for this file and license detai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opagated automatically. Note that the GALLERIA.LAN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ated if moved to another disk or server and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copy of the software licensed for CORPORATE u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on the server (and the GALLERIA.LAN file created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oceed to install the software on clients attached to the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client install you should deselect the option to "Cop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", instead entering directories of those o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software resides. The install will then creat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ing to the server copy of the software. You will not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icense details (unless the server copy has been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or the GALLERIA.LAN file has been invalid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llation of a copy of software licensed for CORPORATE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andalone machine, proceed as per the Server install abo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ERIA.LAN file should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"unlimited use" CORPORATE license, a customiz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eria executables is supplied. You will not be prompted fo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as these stored permanently in the executables.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the software on workstations or server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have a previous version of this software installe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sure that old versions of the library (BITWAREx.DLL) fil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S WEB EXPLORER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Galleria as an external viewer for the IBM Inter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Explorer, you need to update the PATH statement in CONFIG.SY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the directory containing the Galleria executables.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ERIA.EXE (no path info) as the Program in the WebExplorer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s dialog for the desired file types (GIF, JPEG etc.). If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Use Internal Viewer from the Options menu, Galleria will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play the image file typ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SCANJE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includes (optional) basic support for the HP ScanJet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esktop scanners when attached to an OS/2 supported SCSI adapt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is currently provided for the HP-supplied controller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able scanner support you must manually add the follow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EV=OS2SCSI.D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d:\directory\BITWARE9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the directory name in the DEVICE statement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the scanner on and re-boot OS/2. Scan options should now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Galleria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P ScanJet support is preliminary only and is not yet an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ed feature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RIVER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eria, as a graphics-intensive application, demands a hig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rom display drivers. It is recommended that you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latest version of display driver installed for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 type prior to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are fixes or bypasses for common problems that may be experien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ailure with SYS317x/SYS318x etc. when loading first image with V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GA drivers. Replacement IBMVGA32.DLL and IBMDEV32.DLL mo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floppy-based version of this software in PJ10311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odules are also available for download from the OS2AVEN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CompuServe (as GALPTF.ZIP). Alternatively, contact IB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ing the fix for APAR PJ103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blem has been fixed in OS/2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crolling errors with 8514/A, S3 and ATI drivers. Bad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he scrolled area or even outside of Zoom wind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lso result in lockups on S3 systems. Contact IB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ing the fix for APAR PJ12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TI cards, contact ATI Technologies for a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iscellaneous errors (including exceptions, incorrect col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 problems) with other drivers. This is normally an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display driver currently installed does not ful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"direct" paint mode used by Galleria. These probl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ppear if you change the driver settings to use a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th. If not, you should be able to bypass the problem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int directly" cutoff value to the maximum in the Gall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 dialog. For a permanent fix, contact the vendo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dapter for an update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requirements will depend on the size of the image being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vel of edits required. In most cases performance can be im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e pre-allocated size of your SWAPPER.DAT file to a larg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g. 16MB). The SWAPPATH statement in CONFIG.SYS would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APPATH=d:\ 4096 16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E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DE (Dynamic Data Exchange) toolkit is available which demonstrat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ive Galleria from your own application for the loading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mages. The DDE interface implemented is not intend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eria to be used as a general purpose server, but specificall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handling capabilities to other applications lacking t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olkit consists of the full C language source, IBM C Set++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 of a simple OS/2 2.x PM client. You are free to mode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 on this s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ple client source is included in the floppy bas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n as DDE.ZIP. This is also available for download from the OS2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um on CompuServe (as GALDDE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since Version 2.1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use default icon for folder created with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rovide position/size info in status line for crop/merg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random option to list sho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basic set of imag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estriction on concurrent read and write of JPEG file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emoved fixed scaling factors with Scale to Windo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divide exception with Galleria/CM Print to Sca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evised logic for IFF files, 4096 color "HAM" file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support for 4bpp GEM IMG files (grayscale an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support for Huffman-1D compressed monochrome OS/2 B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mproved load times for 4Base, 16Base and 64Base Photo C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nable separate paths/formats for Open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bug with save of files in compressed T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eset desktop palette immediately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updated resampling filter used for re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xpanded color conversion options (added 32, 64 and system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ccept drag/drop operation if *any* are files (rather than *all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emoved ColorMap tag on output of grayscale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emoved GIF output logic (pending resolution of LZW patent deba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rrected negative output of monochrome M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ccept drag/drop file items with missing (DRF_UNKNOWN) form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exception when printing large page area at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/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sales and technical support for this software is provi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2AVEN forum on CompuServe. Send a message to "Galleria support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33,340 in sec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versions and fixes to this software will also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from library 1 of this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ware Australia Pty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ka  A.C.T.  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+61-6-28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100033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bitware@ibm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