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dentification Protocol Daemon (IDENTD) version 1.0 (Created 6 January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Peter de Jesus (documentation and responsible for sanctioning 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hen Loomis (primary coding and debu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ristian Wilson (preliminary co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Copyright (C) 1995 by Peter de Jesus, Stephen Loomis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son.  All rights reserved worldwide.  All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d names, and company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ered trademarks of 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nd suggestions:  e-mail to peetah@crl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via regular mail to:  Peetah's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eter de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O Box 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erritos, CA  USA  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TRAC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provide a means to determine the identity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particular TCP connection.  Particularly useful for IRC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y connection that requires "identd" running to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d.exe - 32772 - execut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ommend putting this file in \tcpip\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-  6367 -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NO OTHER FILES SHOULD BE INCLUDED IN THIS ARCHIVE!  FURTH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TRIBUTION OF THIS ARCHIVE MUST INCLUDE THE ABOVE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LIBRARIES (DLL)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time libraries - available via anonymous ftp to hobbes.n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os2/32bit/unix/emx09a/emxr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stall the dll's in a directory that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r libpath= (specified in config.sy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mmend storing them in \os2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AND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S/2 2.x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CP/IP 2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NAME must be set to match your host or domain *prior* to exec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e. HOSTNAME=foob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dentd.exe must be executed AFTER TCP/IP connection has been establ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ch x:\path\identd.exe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sername&gt; ::= username to be sent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D PARAMETER.  Must cons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bination of alphanumeric (US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::=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::= directory path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on the 'detach' command is availab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help detach' (without the quotes) 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OES NOT work on any SLIP connection via TIA (The Internet Adap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ximum of 20 simultaneous connections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quires HOSTNAME to be sent as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will not be required to be set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Only one user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future release will allow multiple user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Untested on IBM TCP/IP 1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SIDERATIONS (from RFC141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returned by this protocol is at most as trustworth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viding it OR the organization operating the host.  For example,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en lab has few if any controls on it to prevent a user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tocol return any identifier the user wants.  Likewise, if the ho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omised the information returned may be completely errone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ntification Protocol is not intended as an authorization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rotocol.  At best, it provides some additional au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CP connections.  At worst, it can provide mis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or maliciously in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information returned by this protocol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ing is strongly discouraged.  Specifically, using Identification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make access control decisions - either as the primar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no other checks) or as an adjunct to other methods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ing of normal host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dentification server may reveal information about users,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rocesses which might normally be considered privat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cation server providers service which is a rough analo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(CNID) services provided by some phone companies and many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cy considerations and arguments that apply to the CallerID service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ication.  If you wouldn't run a "finger" server due to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 you may not want to run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(identd.exe) included in this package is provided "AS-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listed above or any entity they may represent, known herein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the authors", make no warranty express or implied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ies of merchantability and fitness for a particular purpos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risk arising out of use or performance of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this archive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authors or anyone distributing this program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lost profits, lost savings, incidental damages, spec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economic consequential damages, even if the authors have been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ility of such damages.  In addition, the auth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 claimed by 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1413 and RFC1414 and their successors.  E-mail rfc-info@isi.ed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subject and a message consisting of "Help: Help" without th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information to retrieve any RFC (Request For Comments), FYI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formation), IMR (Internet Monthly Report), or STD (Stand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END OF DOCUMENT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