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 Pete Graszer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: KNOWDISK.EXE  (program executable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KNOWDISK.DOC  (this file)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RIVES.ICO    (cool drive icon you might want to use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DATE: 03/16/95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PURPOSE: Displaying of HD and floppy informatio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$$$$ - KNOWDISK is free!  Donations of no more than $5.00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e excepted and noted!  (Might even be a tax break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DISK - Was originally part of another work named SAUC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time to update the whole Sauce program so I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t out and made it a separat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- I added a few items to Knowdisk that aren'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work.  Among them are a Select ALL button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check all the disk options at once. 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 that shows graphically how much free spa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long with how much of your disk is being us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changed the calculations for the displays.  All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play TOTAL, FREE and USED space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erform a function on a flopp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ll display in bytes not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- ANY questions, bug prob., comments etc.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nswered.  Even if the answer is 'I dunno!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ood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-MAIL*  - pgrasze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*  - Pete Gra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5 Fairwa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ke Zurich Il. 6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