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X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5 PCM COMPUTER SYSTEMS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t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Regist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. Using 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. Advanced 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.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.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.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.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.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 is a text mode OS/2 application which can run in full screen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. This program was developed to help users who need an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listing and file find capabilty with multiple pattern ma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he freedom to go beyound searching for files by name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you the means to associate file types by multiple filespec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by allowing you to specify more than 1 file matching patter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file type. For example, program files can be grouped as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.COM, .BAT, .EXE, .CMD .EXP and .DLL extensions. You can thus d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n your hard disk for program files. This will find all the ab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command. There are 4 built-in file types: programs, arch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nd graphic images with the addition of user defined fil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will be available in next relea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practically any file search rules. Built-in file typ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with command line file arguments and user defined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eatures of L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irectory listing with multiple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isplays system and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Highlights directories and programs for eas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isplays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s HPFS and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ll 32bi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ort by name, time, size, extension and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files supplied with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.EXE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.DOC -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S/2 v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NSI enabled. This is the system default. If Ansi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be enables by typing ANSI ON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GIST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you are encouraged to regis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me the necessary funds to continue upgrading and enhanc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egister, you will be able to customize LX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will be displayed in the LX banner instead of '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'. You only need to registe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 2 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nd in the Registration form with the payment.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name/company be spelt correctly, as the key code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act spelling of your name on you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 will be sent back the registration form with a unique Key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enable you to customize LX with your name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ode is calculated on the basis of your name, and is thus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name. This Key Code will also be valid for all following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X (provided you don't change your name), so registration ne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ne once. For reasons of security, the key code will only be m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but if you insist, I can send a private message by FIDONet or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ing LX with your name: ( registered users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n customize LX and provide proof of registration,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backup of the program. Change to the directory where LX.EXE r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a backup of the program. D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LX.EXE UL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cessary because OS/2 will not allow us to patch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Next run the backup ULX with the register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X -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enter your name (exactly as i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, case IS IMPORTANT ), your key code and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 In this case, the program to register is the original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X.EXE. You will receive a message whether registration was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t. You may then run LX.EXE, and you name will appear in the b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will only be grant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M Computer Systems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 Richlan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nockburn QLD 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an messa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jeffhill@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3:640/94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comments or suggestions or additions you may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. Useful suggestions will be includ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pecial installation for LX, just copy the program L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ocumentation LX.DOC into a easily accessed directory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arch path. Note that when run, LX first performs a self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elf. If it has been modified, it will not execute.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useful as it preserves the integrity of the program,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xcellent indication that the program has been modified by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ING L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for L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X [options] [directory] [filespec1] [filespec2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simplest form, just typing LX with no arguments will displa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current directory in verbose mode and sorted in a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 order. The directory name will be displayed in '[ ]'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be highlighted. Any directories found in the director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will be displayed first in a uniqu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b  brief list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recurse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? 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p  no pause after ea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sn no sorting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 sort files b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ss sort files by siz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x sort files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fi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  find graphic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 fin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 fin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? find user defined files ( next relea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ptions can be placed together or separated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 -b -g -p -sn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 -pgbsn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both allowable and will produce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X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LX in the root directory you would get a list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X     List eXtensions v0.91    An object orientated Dir/Search Ut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pyright 1993 PCM Software                  OS/2 32 bit Protected Mo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ered to : Evaluation Copy                          LX -? for hel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[ h:\ ]     &lt;---- curren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                                0        0   12 Jun 93   8:43.06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                             0        0    4 Jul 93  21:44.03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2                               0        0    3 Jul 93  10:22.19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                            0      252   12 Jun 93   2:05.00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!2 23.0 Desktop                   0     1335   12 Jun 93  16:31.05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                                 0        0   12 Jun 93   1:40.13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dd                              0        0   23 Jun 93  21:20.07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                             0        0   12 Jun 93   1:44.20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                               0        0   12 Jun 93   2:04.23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                               0        0   28 Jun 93  17:49.06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                     813        0   13 Jul 93  20:39.05  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cmd                      580        0   22 Jul 93  22:48.21  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bak                       3544        0   21 Jul 93  18:10.16  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                      4651        0   25 Jul 93  15:35.14  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E.CFG                        1776        0   22 Jul 93  21:12.12  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BOOT                         50318        0    3 Jul 93   8:48.24  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DUMP                          2760        0   25 Apr 93  15:19.01  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RNL                        734366        0    6 May 93  16:13.03  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LDR                          28160        0   25 Apr 93  15:19.00  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LDR.MSG                       8516        0   22 Apr 93  11:31.05  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VER                             89        0   12 Mar 93  18:48.15  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               40415        0   11 May 93  20:10.18  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INS                      17427        0   11 May 93   3:57.12  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ROOT. SF                       224        0   25 Jul 93  17:35.17  .h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�         �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�                        �         �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�������������������������          �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ded Attributes Size ���������������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ile was last modified ��������������������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 (Read only, Hidden, System and Archive)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4 files(s)              893639     1587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y shows how many files were found, their total size i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otal size in extended attributes. Even though you can't tell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are listed first are displayed in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b] brief listing (DEFAULT - verb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files in a brie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r] recurse sub-directories (DEFAULT - don't rec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arch all directories under the starting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directory argument. If no directory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e will start from the current working directory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-r \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e \os2 directory and all directories in \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e current directory and all directo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?] display help screen (DEFAULT - don't display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a summary of LX's usage and options. To dis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ype LX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p] no pause after each screen (DEFAULT - pause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when you want the pause after each screen disabled. L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going until it has finished displaying all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ause is on; when each screen is full the message:  More ( Y n )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at the bottom of the screen. Pressing 'y'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 and will then pause again. Pressing 'n' will sto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s?] sort options (DEFAULT - sort by filename 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change the order in which the fil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sort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n dont sort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files in the order stored on disk. This option displ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rder as the DIR command. This options also displays th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much faster rate than any of the other s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 sort files b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files in the order in which they were created or las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files will be displayed first, newest files will be display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s sort files b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files in the order of their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files will be displayed first, bigger files will be display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x sort files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files in the alphabetical order of thei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same extension will be sorted by their file 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 sort option is allowed. If more than 1 option is us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ption specified last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irectories will always be dis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x] fi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built-in file types. This option will search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OM, .BAT, .EXE, .CMD, .EXP and .DLL files. Program files are thos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control of the computer when executed on the command line.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 -xbr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program files on the entire current drive, will b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use afte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g] find graphic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built-in file types. This option will search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C, .GEM, .IMG, .PCX, .GIF, .BMP, .LBM, .TGA, .MSP, .WPG, .PIC,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.JPG files. Graphic images are bit image files produc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point programs, word processors, desktop publishing and digiti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a] fin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built-in file types. This option will search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, .ARJ, .LZH, .ZOO and .SDN files. Archives ar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programs such as PKZIP and ARJ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t] fin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built-in file types. This option will search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TXT, .WRI, .DOC, .1ST, .NE and READ files. Text files are ascii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viewed 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u?] find user defined files ( next relea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can define your own file types. To do thi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your file specifications in a text file. Each specif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parated either by a new line or a space. The file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.LX where ? is any character allowed under file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ay you wish to search for a file type of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You would create a file called C.LX. The contents of C.LX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 *.cpp *.h makefile lin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search your entire drive for source code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 -ucr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' in -uc is the letter which corresponds to the file 'c'.LX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iles must always be 1 letter with an extension of L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one -u? is allowed. Any subsequent -u opt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option is enabled, the message 'user defined'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directory name to show it is searching for user def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rectory] is the directory to start the listing from. Directory n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either with or without a '\'. If you wish to start the lis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you must specify the drive letter and a colon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optional backslash. You may just specify the backslash you wish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oot directory of the current drive. For example, i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\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C: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C:\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from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directory is specified, then the current director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s] is the normal file arguments as used with commands like DI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changes. The wildcards '*' and '?' are supported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command. Therefore if you wish to find all .SYS fil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ing LX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 *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ed to find all files starting with a Z, ending with a 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2nd character may be a Z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 Z* *Z ?Z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 files names under HPFS, the ? wildcard acts as a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 the space character. This has been implement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. For example, to get a listing of your desktop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OS!2 2.0 Desktop"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 c:\os!2?2.0?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as many file arguments as you care to typ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are specified, then all files are search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ne of the built-in or user file types is specified. 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 *.exe 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.EXE and .BAT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DVANCED L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add to file types. Say for example, you wish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SYS files. This can be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 -x *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arch for all .EXE, .COM, .BAT, .CMD, .EXP, .DLL and .SY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next rele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to user-defined file types. You might have a fil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 with the file specifications in S.LX. A new type of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with the *.VOC specifiation. To search your enti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se types can be don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 -usr \ *.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user-defined file types to built-in types an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guments. For example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 -xgusbrp \ *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-x -g -us -b -r -p \ *.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arch the entire drive for programs, graphic images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S.LX) and *.MAN files with a brief list and not pause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CMD - The environment variable ( next rele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provision to permanently set up your own op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LXCMD. This is done by using the SE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ed no pause and recurse on alway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XCMD=-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same result as if you had typ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 -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ither place the SET statement in your startup file or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any option in the LXCMD environment variable. Note tha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valid; if the LXCMD contains a directory or file nam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/2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1    27/7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full wildcard support using '*' and '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mized linked lis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placed bubble-sort algorithm for quicksor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ly enhances speed for listing lar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irectory names now displayed in its own uniqu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0    15/7/1993 first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YOU SUPPORT US, WE WILL SUPPOR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decided that this program or documentation is to your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, you are expected to register. We always welcome any com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even if you are not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 outside of the above guidelines con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this agreement and subjects the licens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ecution by PCM Computer Systems Pty Ltd under th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product is encouraged, however,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ing AUS $10 is to be submitted by an individual or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to cover distribution co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TO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.  This agreement only applies to th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your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.  This software is to be treated like a book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icense pe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.  You may not modify the program in any way, sha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by any means real or not f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.  You may not redistribute this software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prior written consent by PCM Computer Systems Pt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.  Technical Support will be provided as outl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).  The licensee agrees to conscientiously resp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to PCM Computer Systems Pty Ltd of this softwar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llegally, unethically, or neglectfully 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ice of this software by PCM Computer Systems Pt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.  This software is provided "as-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kind, either expressed or implied, includ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the implied warranty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ness for a specific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quality and performance of the software is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).  You agree to all terms stated in the 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).  In no event will PCM Computer Systems Pty Ltd or ag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M Computer Systems Pty Ltd be liable to you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ing lost profits, lost savings, or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sequential damages arising out of the use or inabilit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. The terms for future licensing may be chang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retion of PCM Computer Systems Pt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. Completion of the Registration Form signif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 to all licensing and registration term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M Computer Systems Pty Ltd disclaims all warranties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, whether expressed or implied, including without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r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PCM Computer Systems Pty Ltd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, or similar dam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 or any other reason, even if PCM Computer Systems Pty Ltd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of PCM Computer Systems Pty Ltd has been advised of such damag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shall PCM Computer Systems Pty Ltd be liable for computer system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equipment, or other attached device(s)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use of this program, if in event this should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, being real or not, bears all responsibility and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quality and performanc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 was written entirely in C++ using the Watcom C++3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ke cheques payabl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M Computer Systems Pty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chequ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M Computer Systems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 Rich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nnockburn QLD 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e Pri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/Corporate Use  (Single User)................AUS $  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Use (Multi-User)................phone or write for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 cheques drawn on an Australian bank. The reas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to deposit a foreign cheque is more than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heque isn't convenient, paper currency to the value of AUS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ty   Description                    Price        Tot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   --------------------------    -------      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List eXtensions               $ 5 AUS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ipping &amp; Handling $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(____)____________       Business:(____)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he registration to b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 ?           Y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pany ?        Y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did you obtain your copy of List eXtension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FUTURE ENHANCEMENTS FOR L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addition of an environment variable LXCMD,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can be set, so you don't have to typ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addition of a user customizable file, which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create new file objects in addition to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Improved brief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se enhancements to follow will really reflect a direc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r encouragement. If people find the program use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it, all popular suggestions will be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release, if not, oh well, I will continue to use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