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t.doc    emx 0.9a FIX 02     USER'S GUIDE TO THE EMX RUNTIME    21-Dec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pyright (c) 1990-1994 by 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   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Installing the emx runtime packag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  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  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  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  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    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    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    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    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    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    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The emxsta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    Warning message `WARNING: emx 0.9a or later 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   unzip.exe says `cannot create emx/dll/emx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3    emx.dll cannot be deleted, renamed o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4    Error message `SYS1804: The system cannot find the file EM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    Error message `rsx not found, DPMI not supported by e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    Error message `emx.dll: Stack size too smal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7    DOS message `Sector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em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   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   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Introduction to the User's Guide to the emx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or the emx runtime package. 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 is an environment for 32-bit programs under OS/2 2.x, OS/2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, in short), MS-DOS, and PC-DOS (DOS, in short) on mach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86 CPU (or one of its success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, you can view the .inf version of this documen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\emx\book\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\emx\book to the BOOKSHELF environment vari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emx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at on-lin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requires an 80386 CPU (80386DX, 80386SX, i486,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s included in the emx runti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package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.exe              emx runtim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bind.exe          Tool for modifying emx programs (DOS and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fpemu             Emulator for numeric coprocessor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.exe             emx loader (used by emxbi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load.exe          Server for keeping OS/2 program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rev.cmd           Tool for displaying emx revis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in\emxstack.exe         Tool for fixing the stack size of ol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book\emxrt.inf           The text you are looking at (VI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.dll              emx runtim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io.dll            Hardware port I/O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.dll          Forwarder DLL to emxlibcm.dll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m.dll         Multithread C library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libcs.dll         Single-thread C library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ll\emxwrap.dll          Interface to 16-bit OS/2 func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doc\emxrt.doc            The text you are looking at (tex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mx\etc\termcap.dat          Terminal data base for termcap-bas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GNU General Public License as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; either version 2, or (at your option)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without even the implied warranty of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.  See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emx; see the file COPYING.  If not,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\emx\doc\COPYING.EMX and \emx\doc\COPYING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source code for parts of the contents of emxrt.z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emxfix02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Installing the emx runtime package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Summary for impatient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dll to LIBPATH (always use the latest copy of the 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dd \emx\bin to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Detailed instructions for OS/2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does not work with OS/2 1.x and in DOS mode of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config.sys, make a backup copy of that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 runtime is implemented as a set of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run-time suppor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hardware ports for emx programs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er DLL to emxlibcm.dll for existing applic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mxlibc.dll (which has been renamed to emxlibcm.d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m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thread 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libc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thread emx 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wrap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-bit wrappers for 16-bit OS/2 AP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looks for dynamic link libraries i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of your config.sys file.  Note that LIBPA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, at most one version of a dynamic link library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different versions of a dynamic link librar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listed in the LIBPATH statement, the first one lis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If you already have installed the emx dynamic link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careful to use the latest revision of those dynamic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Newer emx dynamic link libraries work with old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however, you may have to apply emxstack), but newer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n't work with older emx dynamic link libraries. 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bout already installed emx dynamic link libraries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emx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emx dynamic link libraries are installed, no outpu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emx dynamic link libraries installed, the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numbers are displayed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IO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M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IBCS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WRAP : revision =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 listed in the LIBPATH statement are search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revision numbers of the dynamic link libra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d c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ut the emx runtime package on drive C. 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ev, you should quit the command process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lease the dynamic link libraries (they have been loa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.exe as emxrev is a REXX procedure).  Otherwise, you cannot 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, or delete those files.  This also happens if one of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 libraries is currently used by a program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 SYS003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tat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about the dynamic link libraries used by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running.  Terminate all the programs using emx.d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o.dll, emxlibc.dll, emxlibcm.dll, emxlibcs.dll, or emxwrap.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load -q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unload programs kept in memory by emxloa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py the latest revisions of the emx dynamic link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those with the highest revision numbers)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ed in the LIBPATH statement of config.sys or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TH statement to include the directory where the lates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mx dynamic link librarie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of the LIBPATH statement are separated by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:\emx\dll to the LIBPATH statement, append a semicolon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yet a semicolon -- to the end of the line of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e the absolute name of the directory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PATH=.;C:\OS2\DLL;C:\OS2\MDOS;C:\;C:\OS2\APPS\DLL;D:\EMX\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you can append a semicolon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modify the line of config.sys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\emx\bin directory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TH=C:\OS2;C:\OS2\SYSTEM;C:\OS2\MDOS\WINOS2;C:\OS2\INST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;C:\OS2\MDOS;C:\OS2\APPS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LIBPATH, you have to put a semicolon between th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railing semicolon is optional.  Note that the last tw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hown in two lines; in config.sys, however, the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ust be put into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add \emx\book to the BOOKSHELF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implify viewing the on-line documentation.  For instance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nfig.sys fi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OOKSHELF=C:\OS2\BOOK;C:\EMX\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PATH, you have to put a semicolon between the path nam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 semicolo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,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erify that the latest revision of emx is now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S/2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1804: The system cannot find the file 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emx program, you have not correctly set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nfig.sys.  See abov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an old program (which assumes that emx.dll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bject if the stack size is too small),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dll: Stack size too small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xstack -f D:\BIN\PROGR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mxstack as indicated by the error message to fix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If you can't (because you don't have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mx.dll ignore the problem.  Howev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due to insufficient stack size.  Using the -I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nstalling the emx runtime packag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ummary for impatient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 \emx\bin to PATH or set EMX to point to 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are using a memory manager which implements DPMI,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move BREAK=ON from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eb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Detailed instructions for DO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 for DOS come in two flavours: those which load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separate file and those which have the emx runtime em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in the executable file of the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anging autoexec.bat and config.sys, make a backup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 program which loads emx.exe, you have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exe into a directory which is listed in your PA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r you have to change the PATH environment variab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) to include the directory in which emx.ex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r autoexec.bat file contains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the emx runtime on drive D, you should mod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c:\dos;d:\bin;d:\emx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put a semicolon between the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can set an environment variable which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e emx.exe executable.  If you use this method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locate emx.exe more quickly.  If you have inst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runtime on drive D:, you should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=d:\emx\bin\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directory name is not sufficient -- you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th name of the emx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f the second flavour, having emx.exe integrate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\emx\bin added to the PATH environment variable or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being set.  The program itself, however,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your autoexec.bat file.  See the documentation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The following steps are required for both flav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emory manager (such as QEMM or EMM386 or 386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mplements DPMI (DOS Protected Mode Interface)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invokation of that memory manager to enable VCPI as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support DPMI.  See the documentation of your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If your memory manager supports DPMI only (without VCP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remove or disable the memory manager.  Alternative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rsx, as indicated in section 7.3.  emx supports XMS and VC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your config.sys file: If there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it, you should remove it as it causes trouble with emx and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n Intel Inboard 386/PC, add the following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wap file (used to swap memory pages to disk when runn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ysical memory) should be in a specific directory or on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, set the EMXTMP environment variable in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tmp=c:\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hould reboot to activate the changes to config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Environment variables (OS/2 and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emx and emx programs is controlled by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.  You might have to set one or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  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    used by termcap to define th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ETC  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OPT  emx option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s the COMSPEC environment variable. 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an alternate command processor (shell) from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path for programs (usually not relev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   search path for program (used if EMXPATH fai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by termcap to find termcap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Environment variabl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    path name of emx.exe, used by programs which are b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l.exe (the emx loader) instead of emx.exe.  Set EM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up loading of emx.exe or to load a specific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TMP  directory for th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P     used if EMXTMP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DO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does not support DESQview without VCPI (use QEMM-386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Q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mx doesn't work under DESQview (especially if 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maskable interrupt (NM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set the protection level to 0 or use the WATCHDOG=0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EMM-3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XMS.  Do not use emx with himem.sys 2.0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checks for XMS version number 2.00 or later and for X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2.06 or later, as older himem.sys driver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ly.  You can override this check by using the -O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or 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not work with your XMS driver, anyway.  Actually, emx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tested with himem.sys 2.05; 2.04 fails, 2.06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supports vdisk.sys 3.3 and later and most other RAM dis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mx uses (or tries to use) all available memory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al, extended, or expanded memory. 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, emx will swap to disk.  The swap file will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given by the EMXTMP environment variable.  If EMX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set, TMP will be used.  If both variables are not set,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created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a program uses floating point instructions and no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rocessor (387) is installed, emx tries to load the FPU (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unit) emulator emxfpemu.  That file is first sough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rom which emx.exe was loaded (this does not app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x.exe is bound to the executable), then in the curren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the directories listed in the EMXPATH a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 If emxfpemu cannot be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aborted by signal SIGF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freezes while running emx, try hitting Ctrl-Break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in one scond.  That will terminate emx (and all emx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by that instance of emx) unless it is blocked in a DOS cal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in a DOS call, emx will terminate after return from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Using rsx instead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is a DPMI-compliant DOS extender which is more or les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mx.  Moreover, rsx contains a floating point emulator.  rs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and has been written by Rainer Schnittker.  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rsx is assumed to be available for anonymous ftp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bielefeld.de: /pub/systems/msdos/misc/dpmigcc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stuttgart.de: /pub/systems/os2/emx-0.9a/contrib/dpmigcc5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tu-muenchen.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pub/comp/os/os2/gnu/emx+gcc/contrib/dpmigcc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emx loader emxl.exe finds a DPMI server but no VCPI serv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run rsx.exe instead of emx.exe.  The RSX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instead of the EMX environment variable for 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rsx.exe instead of emx.exe even if there is a DPMI ser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CPI server (for instance if you need the floating point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sx), set the EMX environment variable to point to rsx.ex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sx needs a DPMI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em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ustomize emx by setting the EMXOPT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contains a list of options,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.  The options must be separated by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c -h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emx option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OS/2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Suppress popups for exceptions.  As emx.dll display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error message and dumps core, popup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All command line arguments passed to child proc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 unconditionally, that is,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won't work in child processes of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-q op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runcate file names to 8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Don't suppress wildcard expansion and response file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MKS Korn shell' method of passing command line argu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Run debuggee in same session (window) as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Don't complain about programs having too small a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-I option, emx.dll displays an error mess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rograms, telling how to run emxstack to fix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.  With the -I option, the program is run despi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However, the program will probably crash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fficient stack size.  Using the -I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Don't use DosKillThread.  Due to bugs in OS/2, Dos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ause problems.  emx.dll automatically avoi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KillThread for OS/2 2.1 and older.  For OS/2 2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r, you can use the -K option to disabl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KillThread.  Currently, DosKillThread is us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() is applied to socket han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emx option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Disable core dumps caused by signals and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on't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Redirect the standard error handle (2) to standard output 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#     Set DOS file handle limit to #.  The number # must b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and 255.  This option is ignored for DOS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3.30.  This option does not change the emx lim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files per process -- that limit is always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1     Running on Fujitsu FMR70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2     Running on NEC PC-98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3     Running on Intel Inboard 386/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Send the register dump of an exception to stdout.  Without -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 dump is sent to the CON device.  You need -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recting the register dump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 now creates a core dump file (named `core')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ump.  Please keep that file in case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All command line arguments passed to child process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ed unconditionally, that is, wildcard expan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e files won't work in child processes of proces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he -q option is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*     Prepend drive letter * to absolute path names.  If a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with / but does not start with //, /dev/ or /pipe/,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a colon will be prepended.  If -rd has been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\mydir\abc will be translated to d:\mydir\ab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option can cause unexpected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Truncate file names to 8.3 format.  Each part of a path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to 8.3 format by taking the firs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the dot and the first 3 characters after the d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ful to compile programs on a FAT filesystem with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Don't check for 387 coprocessor.  Assume no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      Override XMS version check.  By default, emx checks f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number 2.00 or later and for XMS driver revision 2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ter, as older himem.sys drivers don'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override this check by giving the -O option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using a different revision numbering scheme), but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work with your XMS driver, anyway.  Actually, em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en tested with himem.sys 2.05; 2.04 fails, 2.06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play emx version.  On program start, the emx ver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Disable usage of XMS memory.  Usage of XMS memory with VCP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ew feature of emx.  If this happens to cause troub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X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he emxstack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xstack tool is used for displaying and fixing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programs assume that emx.dll allocates a stack object i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too small.  As emx.dll no longer does this, the stack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must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stack &lt;command&gt; [&lt;options&gt;] &lt;file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hether the stack size should be fixed.  For each fi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ck size is too small, a message will be displa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size is big enough, no mess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the stack size.  For each file, the stack size in K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e stack size.  For each file, the stack size is fixe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he stack size.  For each file, the stack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K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&lt;siz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the stack size.  For each file, the stack siz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ize&gt; KByte if it less than &lt;size&gt; KByte.  If the stack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ess than &lt;size&gt; KByte, the stack size won'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on all files in the PATH.  The command is applied to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directory listed in the PATH environment variable.  N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must be given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quiet.  No messages will be displayed.  However,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verbose.  Display additio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stack -f *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ws how to solve common problems involving the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Warning message `WARNING: emx 0.9a or later requir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essage appears, an out-of-date version of emx.dll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latest version of emx.dll is in a director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the LIBPATH statement 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:\config.sys (use the drive letter of your boo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c:).  To simplify things, you should keep only on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DLL.  Older programs work with newer emx DLLs, 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 unzip.exe says `cannot create emx/dll/emx.d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when you try to unpack emxrt.zip while a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ich uses emx.dll.  Terminate all programs which use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y again.  If you run emxrev, the command interpreter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.dll loaded until terminated.  Therefore, you should close all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nd full-screen sessions in which you have run emxrev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so applies to emxlibcm.dl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 emx.dll cannot be deleted, renamed or over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reviou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 Error message `SYS1804: The system cannot find the file EMX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not correctly set the LIBPATH statement of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mx.dll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 Error message `rsx not found, DPMI not supported by emx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emx cannot use DPMI.  Therefore,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use rsx instead, but couldn't find rsx.  Remedy: install 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6 Error message `emx.dll: Stack size too small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tried to run an old program (which assumes that emx.dll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object if the stack size is too sm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mxstack as indicated by the error message to fix the stack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If you can't (because you don't have writ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le)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emxopt=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emx.dll ignore the problem.  However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crash due to insufficient stack size.  Using the -I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commen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7 DOS message `Sector not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eems to display that message if a file is opened twice (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andle for reading, one for writing).  For instance,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GCC runs out of temporary files.  Look for files nam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00002, ccz00002 etc. (the digits may vary) in your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emx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emx messages (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.dll: Stack size too sma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ied to run an old program (which assumes that 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stack object if the stack size is too small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un emxstack to fix the stac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option in EMX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the EMXOPT environement variable is not understoo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yscall fun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likely, you're using an emx.dll which is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emx 0.9a or l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quires emx.dll 0.9a or later.  However, an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emx.dll is active.  Make sure that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dll is in a directory pointed to by the LIB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your config.sys file. 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xrev -p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 all emx dynamic link libraries reachable by the LIB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of c:\config.sys (use the drive letter of you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instead of c:).  To simplify things, you should keep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version of each DLL.  Older programs work with newer emx D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emx messages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program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eceived the SIGABRT signal.  The abort()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or SIGABRT wa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name could not be found in the environment seg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segment is longer than 32768 bytes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appen in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create sw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ap file could not be created.  Remedy: make sure th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n be created in the directory given by the EMXTMP (or T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.  If EMXTMP and TMP are not set, em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wap file in the root directory of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and failed.  Remedy: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able A20 via X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tried to enable address line A20 by calling the X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A20 couldn't be enabled.  Remedy: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ope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could no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opened.  Remedy: type the correct file name.  (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ith bound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rea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rror occured while reading the program file.  Remedy: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he program file given on the emx command line is valid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apply to bound programs).  Maybe som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s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du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cannot continue due to a fatal error (excep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of the program's memory has been written to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`core'.  Please keep that file in case the author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it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Maybe som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will do.  Remedy: end the DPMI server (MS Windows)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x loader (emxl.exe) failed to find emx.exe. 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 is in a directory listed in the PATH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ively, you can set the EMX environment vari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path name of emx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tried to do something which is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by the processor or by emx.  Remedy: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mou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sys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viocal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arguments for DOS function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used invalid arguments for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emx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tion in EMXOPT or set by emxbind is not understood by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check EMXOPT.  Use emxbind -i to display the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ile given on the emx command line (or bound to em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orrupt.  Remedy: reload the program from diskett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help you should contact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special function code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has called an invalid system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port to the suppli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ar address space exha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run by emx uses far too much memory.  Remedy: com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maskable interrupt (NMI) at xxxx:y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onmaskable interrupt occured.  Maybe this is due to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.  Remedy: if you are using DESQview, either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ion level to 0 or use the WATCHDOG=0 option of QEMM-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run a program for testing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n't enough memory for running emx.  Remedy: remo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and/or resident programs.  Or add memory to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t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an out of local stacks.  Remedy: complain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emory or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swap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annot write to the swap file becaus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make sure there is enough space on the drive us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 file.  Use the EMXTMP (or TMP) environment variable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where to create the swap file.  If neither EMXTMP nor TM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, emx will create the swap file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stopped the program by hitting Ctrl-C or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erminated by S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has been stopped due to a signal or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, this indicates a fatal error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aborted the program by answering `Abort' after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had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 not found, DPMI not supported by e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version of emx cannot use DPMI.  Therefore, th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ed to use rsx instead, but couldn't find rsx.  Remedy: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sx or end the DPMI server (MS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/O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couldn't read or write the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run in DOS mode of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emulation of OS/2 doesn't support emx.  Remedy: boot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program in a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an 80386 CP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an 80386DX, 80386SX, i486 or later CPU for running em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get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quires DOS 3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mx is bound with an application program into one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later is required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supports up to 4 processes.  You tried to start 5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not happen.  Remedy: repor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VDISK.SY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doesn't support the vdisk.sys device driv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move VDISK.SYS or use a different version.  emx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vdisk.sys 3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supported X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 requires himem.sys 2.06 or later (older versions ar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).  Remedy: get a newer himem.sys.  If you a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em.sys, use the -O option of emx and tell the author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ork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usable interrupt vector mappings set by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of the VCPI server (EMS driver)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dy: read the manual of the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emxb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ried to run emxl.exe, which doesn't make sense.  emxl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ed to be bound into an executable file by emxb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de not supported without VC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CPI server is required to run emx if the CPU is i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  You will get this message if you're using an EM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MS emulator) which doesn't support VCPI or if you hav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.  Remedy: remove the EMS driver, use an EMS dri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VCPI or enable EMS if it has been disabled (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the NOEMS keyword from the command line of the EMS dri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ong emx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ersion of emx.exe does not match the version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for.  Remedy: use the copy of emx.exe that co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 are using different programs which nee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 of emx.exe, use the EMX environment variable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name of the correct version of emx.exe befo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hich requires a version different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x.exe.  You can also use emxbind -u to put the correc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mx.exe into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Obtaining the complete em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x is available for anonymous ftp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uni-stuttgart.de [129.69.18.15]: /pub/systems/os2/emx-0.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-os2.cdrom.com:   [192.153.46.2]: /os2/32bit/unix/em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rc.doc.ic.ac.uk      [146.169.2.1]: /pub/packages/os2/32bit/unix/em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.informatik.tu-muenchen.de [131.159.0.198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/pub/comp/os/os2/gnu/emx+g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The author of 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emx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erhard Ma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kstrasse 81                                      (TeX: Teckstra\ss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-71696 Moeglingen                                  (TeX: M\"oglin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ttes@azu.informatik.uni-stuttgart.de  (subject t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telephone calls please!  It must be stressed that the autho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ly to letters if you don't include return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national postal reply coupon if you are outside Germany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dressed enve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 END OF EMXRT.DOC 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