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xFile/2, a text based files.bbs manag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header files used in 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Van Iwaarden     1:104/338        MaxFile/2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orrison          1:201/60         MaxFile/P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udley        For making Maximus the great BBS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Maccaferri    For providing the Lora structures and Lor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Ford           Keeping me up to date with the Lora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Bright       MEM.C, a package to track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issed anyone, well...you know who you ar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bout 12 months, I have been getting by using (H)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from one area to another and then pull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ry and manipulate file descriptions. 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tedious and to try and get around this, I search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ased file manager.  As many of you know, there was none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rite my own.  MaxFile/2 is the cumulation of all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only wanted a manager to edit descriptio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ange archive types (I like all ZIPs). 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found out about my efforts, creeping featuriti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nd MaxFile/2 is now IMHO, the most powerfu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x/2 sysops.  It is multi-threaded, has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any popular DOS based file managers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lso always in need of improv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bug reports, feel free to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document.  The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table of the addresses given as I hop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D in applied mathematics in the next year (mid 95)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my degree will probably take me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iven that I find a "real"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ill always be given in the OS2Prodsuppor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BS echo, the MUFFIN echo and the MFilePMSUP echo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Fernwood BBS as well as many other qualit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's throughout the world such as my own.  Sup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via mail to any of the address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 menu based file manager tha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most file managers that you might have encou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management.  There are three main menu options: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ny manipulations on files, Sort which will sor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, date or size field, and Description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description of any given file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re brought down by pressing the key &lt;alt-F&gt;, &lt;alt-S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top line is used for filling you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threads that may b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Description, file name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e types are being changed.  At the far r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here file names are displayed when they are files (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TIF, PCX, TXT) that are being displayed by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so that you can then edit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questions, pressing &lt;F1&gt;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present options.  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ituations but it does work for the area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move the file emx.dll to somewhere i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maxfile.cfg to fit your setup. Now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n't be running MaxFile/2 under DOS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sx32.exe and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to install MaxFile/2 for DO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it's own 32-bit dos extender called EMX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have a DPMI server installed such as emm386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(yes, you can run MaxFile/2 in an OS/2 DOS box..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thod results in very slow screen updat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can get awa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ethods require that you edit the file MaxFil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 Once you have done this, choo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for completing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method of installation, you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First, make sure that you don't have a DPMI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m386.exe installed (himem.sys is just fine).  Then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opt=-a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be running some sort of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exe as a device driver.  Thirdly,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sx=&lt;path&gt;\rsx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rsx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replaced by the path to the file rsx32.ex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should be set up now, just type max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you should be off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uses a simple text based configuration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basic parameters.  The key words and their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ration key for your copy of MaxFile/2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 key, the easiest way to get one is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gistration form!  :-).  If you do not have one,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and there will be a two second public servic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gram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BS you run.  Right now, only Maximus, L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 are supported.  If you run a different type of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.bbs, contact either of the author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type of bbs.  There is also, now,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type of BBS.  The only restriction is that the BB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approach to cataloging files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BBS configuration" for more information on how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P  d:\max\f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for your file index maintinance ut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either fbp.exe or fb.exe.  If you are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is program is called fileidx.exe.  Lora sysop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dex file that is to be upd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allfiles.idx index file,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P g:\lora\fileidx.exe fileidx.idx" instead of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B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FB (or FBP) as defi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on the changed file areas when MaxFile/2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R   d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where you keep MAXP.EXE and all the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ere all work can be done.  This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defined the TMP environment variable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ored in TMP will be used.  If you have define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directory or the above TEMPDIR, MaxFile/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f of the present directory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your file area system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your area.dat file and for Lora syso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file.dat file.  Simply give the full path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at is, it the verb is set to NO, then the da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for each file as  default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at is, it the verb is set to NO, then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in a window for each file as  default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.  That is, it the verb is set to NO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not be wrapped as the default. 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in which the two window will open u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 0 and 1 (This does not necessarily the same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ctl) as defined by the area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for viewing GIF, JPG, BMP, TIF, PCX, o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y do not have to be the same and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ot be installed and they do not have to be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it will take a file nam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 "joeview os2.bmp", Joeview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iRearchiv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iority level at which the file re-archi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YES, the priority level of the re-archiv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delta 1.  If it is set to NO, then the re-archiving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MaxFile/2 is running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escription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cription given to files that are adopt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_id.diz or desc.sdi in the archive.  It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can have any ascii symbo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os2scan.exe /nopause /report c:\cprog\maxfile\virsc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rus scanner can be used.  The expected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the scanner is run, tak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ll files in that directory will be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expected to be 0 if no virii are found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example here is for Ann Mcafee's osca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 in a separate session so you can watch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extract   unzip -x -o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add       zip -9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list     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test      unzi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zip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_extract   un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list      un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test      unarj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j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extract         l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add             l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list            l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est            l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extract  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dd      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list      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      ar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c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Coment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times, you just want to see that the comments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the spacing, this keywor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ents from being wrapped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_Adopte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a file is to be "touched" (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the current date) when you adopt it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opt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to automatically adopt th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area when you enter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simply describes what sort of file extensio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opting orphaned files.  You can have up to 15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Name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adOnly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ize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at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es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High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t up the colours for MaxFile/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The possible colours are Black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RED, BLUE, MAGENTA, WHITE, GREEN, CYAN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IgnoreExtension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MaxFile/2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names when searching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_dat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dat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m/dd/yy.  If it is set to no, then dat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Desc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upports using extended descriptions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keyword and replace the '?'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your BBS system to identify extended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ximus user, leave this line commented ou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 ca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zip This is a file for which I have decided to 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ong description.  The special character for my BB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'&gt;' which indicates that the commen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ile is continu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the '?' above with a '&gt;' to enabl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extended description is edited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defined later with the externaledit ver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editor works very nice for this purpose.  Also, the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a space, a '-', a letter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Window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will allow MaxFile/2 open up window window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ly or horizontally.  If this variable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xFile/2 opens up with two windows side by side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then you get one window on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?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(where ? is any number from 2 to 9) describe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the selected files.  The macro can b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specifically, a .cmd file can be very us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run with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\filename.ext c: file\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      (2) (3)     (4)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s the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s the path with a trailing slash (or back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s th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specially useful for extracting a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tracting a "read.me" file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separate thread (such as the picture viewer)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descriptions and perform other operations while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t's work  The macros can be accessed by pu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(that is, press &lt;F2&gt; for macro2 and &lt;F6&gt; for macro6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ed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define an external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ather than using the built in edit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n this must be defined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 extended description character, then all control-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edited file will be changed to spa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 in editor, then either comment out this lin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high_asci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configur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stripped from the file_id.diz when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Naturually, set it to YES if you want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set it to no if you want the high ascii reta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, then all high ascii characters are chang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of more than three spaces are collaps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char_description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56char_descriptions is set to YES, then the file_id.d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56 characters when it is extracted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for some BBS systems (like Maximus),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256 characters in length, the BBS consider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file and so things get really conf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that supports extended file descriptions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such above, set this variable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earchStyl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eSearchStyle to 0 if you want to search for duplica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  If it is set to 1, then it will only loo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present area.  You may want to set it to 1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machine or if you simply want to check your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gainst all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is an addition to MaxFile/2 which allow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nger than the 256 characters that Maximus im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enable this, then MaxFile/2 will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toring the files.bbs.  Some utilities including Maxim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url will not recognize this and your file area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.  One important utility, Downsort, will recogniz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just fine if you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does it do.  If you are running Maximus,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to the same value as you have "FileList Margin"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ctl.  For instance, if you set (number) to 30, then MaxFil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file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 usage of all running processes.  Updated for OS/2 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of all running processes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ne to have very long descriptions (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If ExtendedDesc is set, then this verb is ignor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 about this feature is that file_id.diz'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auth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FileListMargin is set, then 256char_descrip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s they can now be up to 1024 characters.  Finally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an external editor.  For this, I recommend the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is now included with OS/2 Warp 3.0 in your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fname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keyword to YES will turn all filenames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therwise, it leaves the filenames as is.  Note th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ames will not be saved unless you otherwise modify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the file areas are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ag.  They are sorted alphabetically as if they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so that the numerical order appears correct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  Notice that this could cause some problems with your o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xfile.exc file as well as the window1area and window2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rom previous versions of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 configuration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type is not presently have built in support with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File/PM, you can add a "generic" setup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to generic and then creat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ile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EAS.CFG sampl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:\max\file\uncheck    d:\max\file\uncheck\files.bbs   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:\max\file\max        d:\max\file\max\files.bbs        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:\max\file\dos\games  d:\max\file\dos\games\files.bbs 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:\max\file\os2\util   d:\max\file\os2\util\files.bbs   OS/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:\max\file\os2\apps   d:\max\file\os2\apps\files.bbs  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Count' keyword tells MaxFile/2 how many area defin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find in the file. The AreaCount keywor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ach area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&lt;file path&gt; &lt;list name&gt; &lt;area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         - Is a short name to identify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path&gt;         - Is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 name&gt;         - Is the full drive\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.BBS for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description&gt;  - Is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items MUST b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what ever you wish, just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file for the sysinfo variable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we can install normal suppor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MaxFile/2 will interact more smoothly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less configuration file to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ructure for stor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the permission of the BBS autho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forward it to either the author of MaxFile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PM at one of the addresses at the end of this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add support for new BBS typ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new executable for you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 now supports several command line op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ly/weekly maint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files:</w:t>
        <w:tab/>
        <w:t>This command line option will force MaxFil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a file called maxfile.all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It will be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files.bbs with the size and date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 MaxFIle/2 will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nd allfiles.ft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come the header and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ustomization, MaxFIle/2 will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s the header of your all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ftr as the footer for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must be in the present directo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annot be found, then no header or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MaxFile/2 will look for the file max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.  This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of the areas that will be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, listed one per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.exc is included.  This can be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(hidden, passworded) file are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opt:</w:t>
        <w:tab/>
        <w:tab/>
        <w:t>This option will cause MaxFile/2 to ado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phans in all file directories that ar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file area.  When files are adopted,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extract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a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:</w:t>
        <w:tab/>
        <w:t>This option will go into every file area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file that is listed in the flies.bb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a file_id.diz or desc.sdi to be used a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If you run Maximus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char_descriptions verb to YES or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illegib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:</w:t>
        <w:tab/>
        <w:tab/>
        <w:t>This option will open the files.bbs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files.bbs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pes:         This will create a file maxfile.dup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all the duplicate fil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dopt and -file_id.diz options will prin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on stdout which can be used as a log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MaxFile/2 every nigh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&gt;&gt; ado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list of what files were adopted in which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tiption that was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-file_id op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needs to try to unzip file_id.diz from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which, as you can imagine, takes quite a wh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xFile/2 is registered, you will need to press return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5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ommand line options can be combined and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re given.  For instance, if you wante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sort the file areas and then write an all files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-sort -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erform the three ta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majority of my work is done with MaxFil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ost of your normal file manipulations for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fairly self-explanatory but I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Whenever I say it will operate all selected fil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have selected files, it will operate on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you have not selected any, then it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  This will move all selected files to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vided with a window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move or accept the presently select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window to select the area and th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will move the files. You can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This will un archive the file and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archive in a window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display of this window and take a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This will attempt to verify the selected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mand given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:    This will attempt to change the archiv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It will even allow you to re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ype (such as changing zip 2.04 to zip 1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in the background and, as ea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chived, the name is displayed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on the same line as the w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  This will delete the selected file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rom the files.bbs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ist of the selected files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removing files from the list or accep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     If you have defined a viewer in the maxfile.cf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view all the selected files.  A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s displayed with the external viewer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the upper righ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        This will attempt to go to go to each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odification date of the file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show up on a new-files scan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virii:If you have defined an external virus scann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archive the file to a temporary directory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 that directory for any virii.  It will not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rchiv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:      This will mark (select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all:    This will unmark (deselect)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This will attempt to save the current state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ackup only on the first save (so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  This allows you to put in a file that cannot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nfigured for it) or simply to add comment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ent, simply insert a file with the name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:    This is how you can move files around within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ark the files you want to reposition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to where  you want it to be moved. 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-F&gt; O and then it will repositi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o before the highlight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position files in front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:   This will search for files that hav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p to file extension if desired).  You will b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umber of areas. 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they will be searched for duplicate file nam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been found, you will be given the chan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le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       This option works similarly to Maximus's Loca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chosen, then you will be prompted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File/2 will then search through all the file.bb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and find this string as either a file nam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 of a file's description.  It will then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and present the located 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indow.  At this point you are allow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hich can be seen by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      This option will allow you to rename a specific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xFile/2 will allow you to rename a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name (rename foo.zip to foo.arc)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an incorrec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Exit MaxFile/2.  If files are being re-archiv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wait for this to complet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ny changes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the files.bbs based on Name (increasing/decre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ncreasing/decreasing), or on size (increasing/decreasin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eave the comments where they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only that range of files will be sorted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have not selected any files, the entir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most used area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the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     This will remove the description and the files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"hiding" files from the user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 the directory for la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  This will bring up a window with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      This will bring up a window with an empt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_ID:   This will attempt to extract the fil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, or DESC.SDI from the 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ound, it will use this as the file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 ascii chars changed to blank spa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nfo-ZIP for your unzip-per, the case sensi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t to ignore an enclosed file descrip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one of the above formats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ZIP came from the UNIX world wher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ent:This will insert a comment line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edit the description field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 and Loc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options, only the 'a' and, of course, &lt;F1&gt;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scanning for files.  Once a duplicate pa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 of the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        Toggles display of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Toggles the display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Toggles the wrapping o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       Verifie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Shows the content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Edit the selec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(de)selects the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&lt;alt-d&gt;: Deletes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 </w:t>
        <w:tab/>
        <w:t xml:space="preserve">   Removes the selec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    Exit dup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trokes at the main menu will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menu options with a single keystroke.  Thes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1&gt; which brings up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       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:         Go to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:         go to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:         Re-scan files.bb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:         Toggle the wrapping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:         Toggle the display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:         Toggle the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:       Switch between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:    scroll file list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: grow window 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:   go to top,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own: file list up,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:     Select or de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:  shrink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:   shrink lef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:     Exit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:     Edit file descri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:     remove (delete)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:     Scan file(s)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:     View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:     Adopt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:     Contents of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    Verify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:     us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O&gt;:     Reposi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P&gt;:    Grow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OWN&gt;:  Grow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P&gt;:   Shrink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OWN&gt;: Shrink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&lt;F9&gt;:   Execute the give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ds the documentation.  If you have any ques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is or the on-line help (press &lt;f1&gt;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or want to mak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, feel free to contact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Ronald Van Iwaarden 1:104/33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aniwaa@carbon.denv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ET:   Ronald Van Iwaarden 81:313/1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is probably most stable but feel free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s to MaxFile/2 or the abo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and I will see what I can do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s for using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M version of Max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Craig Morrison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raig Morrison, 1:201/6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