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the latest version of Os2Chat (ver 1.2).  Os2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maller, faster, and easier method of communicating via UANe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 and more flexable than talk.  This tutorial will familiariz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y featur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OC, and Os2Chat all refer to the Os2Chat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What is Os2C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What is needed to use Os2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What do I do as a "Sysop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What is Os2C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2Chat was designed as a multi-user interactive chat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like IRC.  However, OC is much smaller (21 maximum connections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ably fast.  OC is also easier to use with single charact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sy to use help features.  Also, OC is very reliable.  To da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Chat has never crashed nor experienced a single net sp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What do you need to use Os2C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difference between IRC and OC is that Os2C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less.  This means that no special programs are needed to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s2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re is no clients needed to use Os2Chat, it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INTERNET client, it is highly recommended that you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use an IRC client, where as you will entrap yoursel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What do I do as a "Sysop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2Chat is basically a stand-alone program, with VERY little upk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milarize yourself with the commands, and function of Os2C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RUNNING it in a local loopback, and telnet-ing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your level, once connected to Os2Chat by typing on a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qg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d is the level 4 password, it can be found in  os2chat.p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se password to what ever you like, and I suggest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ange password while online, but only if you are a level 4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any level password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qgod=IamtheSysopofthis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now , and until the program is shutdown, the new passwor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amtheSysopofthis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will become the new level 4 password, you can change ANY level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MUST be level 4 to make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run Os2Chat and find out what you hav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tell your friends, etc, that you are running a cha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em connect to you, the only need to telne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a user on a unix system ca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net your.hostname 55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f the user is on an Os/2 machine also, then ca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net -t ansi your.hostname 55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use a differnt port number, just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chat.cmd 's port number from 5555 to whatever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 again for grab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ephen Loom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 Sophisto on IRC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