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2TITLE version 1.0 Copyright 1994 by Jay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TITLE is intended to work with OS/2 version 2.x or higher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with OS/2 versions 2.1 and 3.0 (W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TITLE is copyrighted free-ware, which means you can use it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(free of charge) as long as you do not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distribute it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TITLE is a OS/2 utility for DOS batch files.  What it doe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shell, is allow you to change the title bar for the DOS *window*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is running in.  Normally, when running a batch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bar will contain the name of the batch file, but no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called by that batch file.  This can sometimes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isance.  Using OS2TITLE, you can change the title bar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any name you specify up to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name of the first executable to run after OS2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default title name (such as "DOS sess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this program is of no use for full scr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program will ONLY work when execut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TITLE may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TITLE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hange the title bar to read "Hello World!". 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hat you wish, but only the first 12 characters will 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onstriction of the VDM API that this program us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bar will keep this name until the batch file terminates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un OS2TIT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S2TITLE with no options will execute a function called "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Title Switch".  This will change the title bar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executed program, when that program starts. Th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is title until the batch file terminates, or until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TIT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TIT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S2TITLE with a slash causes the title bar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ssion name (such as "DOS session"). Take note: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efore the slash.  The title bar will keep this titl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erminates, or until you run OS2TIT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illustrate the use of OS2TITLE with some batch files that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certain programs. Normally the batch file (COM.BAT)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line:                     Title bar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%1                                 "COM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/t %1                             "COM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voked from a OS/2 DOS prompt, the title bar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.BAT" until the batch file completes.  I can alter the behavi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line:                     Title bar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%1                                 "TAS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/t %1                             "TLINK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I could use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TITLE Compiling..                    "Compiling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TITLE Linking..                      "Linking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/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ply put OS2TITLE at the beginning of the batch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my choice for the duration of the batch file. Or pu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OS2TITLE and have the name of the program I am compiling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you batch file guru's will find a more practical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mplied warranties of merchantability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purpose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JAY CLEGG OR ANY OF HIS ASSOCIATE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, OR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HAS BEEN ADVIS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