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TSR version 1.2 Copyright 1994 by Jay C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requires OS/2 version 2.1 or higher (Warp) to run proper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legal disclaimer at the end of this document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DO NOT run OSTSR unless you are running OS/2 2.1 or hig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t from straight DOS will cause the machine to lock u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en tested with 2.0, and I do not know at this time whethe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an acronym for OS/2 Time Slice Releaser.  I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programs that are Desqview-aware run smoothly and consume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's time when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urrently using OS2SPEED -or- OS2SPEED combined with TAME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offers a speed/size enhancement over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programs.  If you are using either of these program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efore using this one.  You do not ne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, quite simply, a DOS TSR that, when it is run in an OS/2 2.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, will convert Desqview time-slices to OS/2 time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chnically, DV-PAUSEs are intercepted and converted to DOSSLEEP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aware programs will typically consume FAR less CPU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unning. Instead of having a high (up to 100%)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ation all the time, OSTSR will cut CPU utilization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-aware programs to below 50%, and as low as 0% in some situ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amount depends on OSTSR's settings, the speed of the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rk the DV-aware program is doing at any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works by fooling DV-aware programs into thinking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under Desqview.  When such a program makes a reques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its timeslice to Desqview, the call is intercepted by O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turned into a similar request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been tested and is known to work very well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!    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     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       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SLMR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BBS programs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should work with any DV-aware program.  It will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 effect on non-DV-aware programs.  OSTSR will work in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ed, and minimized sessions.  OSTSR 1.2 takes only 336 by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ession, and may be loaded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allows the user to specify the amount of time to give back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V-aware program relenquishes it's time slice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llows settings from 0 to 65535 milliseconds. The actu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aken from the application may vary, and is ultimate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's scheduler.  While this limits the actual amount of twee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can do using this program, it generally insures that thing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ly no matter what option you select.  Experimentation is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ing what setting is best for your system.  On tests tha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have conducted, a setting of 2 or 3 seems to work best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V-aware program, although you may find a lower or high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better for you. Note that a setting of 0 milliseconds do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verall system performance, but should (I haven'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 this) give up the rest of a timeslice *if* another th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which has a higher priority.  (Under OS/2 Warp, a setting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equivalent to a setting of 0 under OS/2 2.1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rently, IBM swapped these values in this version of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arters, try a setting of 3, then go up or down to find w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for you.  If you are running Wildcat! or other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, try a setting of 2 first, if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try a setting of 1 (or 0 if running W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has a "monitor" mode that displays two indicators when a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ning.  They are very useful for determining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V-aware, and for gaugeing the impact of OSTSR. When in "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indicators are displayed in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window that it is running in.  The first one is a smiley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ppears when OS/2 has taken over from the application via OS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when the program gives up it's time-slice, OSTS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ley, and when OS/2 returns to the program, the smiley is era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o the right of the is a "twirly-bar" which moves one "no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OSTSR returns part of a timeslice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the more the smiley is displayed, the better for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se indicators will only be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unning a program that releases time-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"tweeked" your system, disable the monitor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mode does impact on performance itself (particularly for dos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run in a window), and should only be used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this version is a "fix" for the problems many hav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orland Pascal Dos-Extended programs in conjunction with OS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Wildcat-related programs WCPACKX and WCC386 and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. These programs would lock up when OSTSR 1.1 wa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-emulation enabled.  This was traced to some "funky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that RTM.EXE (the Pascal run-time module) does when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. Specifically, I found that if DV was detected it woul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ess paragraph than it actually needed for it's DPMI priv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This tended to work with real DesqView, but it didn'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STSR, and would crash the DOS box after it had overwritten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. At least that's what the problem was with the version I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is version of OSTSR has a work-around that attempts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TM.EXE is running and correct the allocation amount (b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y 1 paragraph) before the allocation reaches DOS.  It see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is new feature is giving you troubl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you can disable it by running (or re-running) OSTS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a Dos session, either windowed or full-screen (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comended for testing in monitor mode). Run OSTS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TSR 3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ads OSTSR resident in your DOS session with a 2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setting, with monitor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un your Desqview-aware application(s) from this s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indeed Desqview-aware, you should see the smi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rly-bar in the upper left-hand corner of the screen o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ng that OSTSR is doing it'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IDLE_SENSITIVITY in the settings folder fo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is set to 100%, OSTSR will not have a posi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 If it is set to 100%, change it to 99% or 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your DV-aware applications in a window, both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OSTSR loaded, while watching PULSE or anot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 monitor.  This will gauge the impact that OSTSR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: the monitor mode increases CPU activity when in 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it (run without /m switch) once you're do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TSR # [/M] [/D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# is a number between 0 and 65535.  if # is not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1 is assumed.  /M and /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 enables monitor mode.  This should be used for testing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ncreases CPU utilization whe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temporarily disables Desqview emulation. This usu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that OSTSR will not seem to be present.  This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allow users to temporarily turn OSTSR 'off'.  OSTS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back 'on' by re-running it without the /D switc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requests a time-slice release, it will st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S/2, this simply disables the function that 'fools'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nto thinking they are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Disables memory allocation fix.  See above.  Use this sw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hink that this fix interfering with another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will probably never be needed, but if you find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that does require this switch to work, please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</w:t>
        <w:tab/>
        <w:tab/>
        <w:tab/>
        <w:t xml:space="preserve">    (running OSTSR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s a default 2 ms DOS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no indica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STSR 3 </w:t>
        <w:tab/>
        <w:tab/>
        <w:t xml:space="preserve">    ( 3 millisecond DOSSLEEP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dic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SR 2 /m</w:t>
        <w:tab/>
        <w:tab/>
        <w:t xml:space="preserve">    ( 2 millisecond DOSSLEE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"monitor" indicator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STSR when it is already installed in memory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the already running copy.  This allows you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"on-the-fly".  If you do not specify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: Monitor Mode OFF, 2 ms release, DV-fa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put OSTSR somewhere in your path so tha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directory.   However, most users will find it easie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via their AUTOEXEC.BAT, so that it will be automatically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OS session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SR is copyrighted free-ware, which means you can use it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(free of charge) as long as you do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Please do not distribute it without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ested OSTSR to the best of my ability.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ugs, or programs that cause incompatibilities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ing about them. I can be contacted at the address below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FIDO-OS/2-DOS-support conference or (preferably)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men &amp; Maniacs BBS (USA 706-860-5781, FIDO Netmail at 1:360/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y C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2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tinez, GA 30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STSR is useful to you, SEND ME A POSTCARD!  It'll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developing this program.  (If you want, send money,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better. &lt;grin&gt;)  If you wish to remain anonymous,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he return address, but send the card anyway...If possibl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has a picture of the city that you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: There is no warranty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egale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makes no warranty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implied warranties of merchantability and fitness for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r purpose with respect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JAY CLEGG OR ANY OF HIS ASSOCIATES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INCLUDING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ION, LOSS OF BUSINESS INFORMATION, OR OTHER PECUNIAR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THE USE OF OR INABILITY TO USE THIS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 CLEGG HAS BEEN ADVISED OF THE POSSIBILITY OF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history: OS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  This version was written in C and wa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n the final product.  Just a test progra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8  ASM version with time slice indicator.  Seperat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 from startup code to squeeze resident siz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nimum.  Allowed for specifying DOSSLEE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9  Beta test.  Added TS indicator switch, and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ing parameters of resident program by reru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xed a few esoteric bug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'Maintenance release'.  Added support for converting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slice releases to OS/2 releases. Some programs (SH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calling this instead of the DV call.  Added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orarily disable DesqView emulation (/d),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not emulate DV until OSTSR is re-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witch.  Some programs (Usurper - game door?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ing to use additional DV functions which OSTS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provide, hence, this allows users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ble OSTSR and re-enable it when a certain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d.  Refined code so that resident size is still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, despit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'Another maintenance release'.  Added a work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s a problem caused by RTM.EXE when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running.  This "feature" in RTM doesn't affect '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', but caused havoc when using a 'DV-faker'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version of OSTSR, or OS2SPEED, or TAME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is rather tenuous, and involves the MCB ch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ing from high (conventional) memory. But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appears to work, and I've taken steps to as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interfere with other programs. I did some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ode to keep the resident code size down to 3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actual running ISR's are only about 256 bytes!).  Also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modifies it's own MCB to reflect the name 'OSTSR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