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RON OX Version 2.01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opyright 1994, Joel 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n interactive, multiuser strategy door revolv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n outer space colony world.  Players claim land,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fferent commodities, trade with the store and with oth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lliances with or play a variety of dirty tricks on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ggle for survival and prosperity on a harsh, new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choose from nine different races and a variety of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friendly and cooperative to brutal and cut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games support from one human player (play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 to a maximum of eight.  Individual games may las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week up to several months, depending on the prefe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The door supports up to 255 active games involving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s.  As of version 2.00, Iron Ox now includes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players, so that lively games can take place even 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BS'es.  The game also includes player-selectabl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so that everyone from the complete novice to the 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an can find a fair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for OS/2 is self-maintaining (no nightly maintenance even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ultithreaded, 32-bit OS/2 text mode executable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-friendly"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ve-minute setup with a one-line batch file on mos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 multinode support (so several people can play at on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ophisticated internode messaging/c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use a comm handle or a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bility to run from DOS bulletin board systems running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box (as well as from native OS/2 BBS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data file compatibility with Iron Ox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a wide variety of door drop files (including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?.DEF, EXITINFO.BBS, CHAIN.TXT, CALLINFO.BBS, and SFDOORS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rehensive high-score and record listing with optional ANSI,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C-cod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Nice" and "Nasty" modes to ensure good behavior on all-nat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cent performance on systems that run DOS comm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timeslic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cludes lighthearted humor -- for example, the colony spo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ltural contests" in which players can write bad poetry, do ASCII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disgusting recipes -- but it also involves complex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se competition.  The door requires that players hav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, but does not require a color monitor on the sysop 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is distributed in an evaluation version, intended for you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for thirty days.  The evaluation version of Iron Ox i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(I hope) enjoyable game.  If you like Iron Ox and wish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 after thirty days, please see "LICENSING/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" below, for details on how to register.  A registra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ron Ox will enable additional features that will make the gam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citing for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is at its best with multiple players.  However,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quainted with a game before installing it, you can easil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game against the computer.  Just decompress the game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, create a default configuration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RONOX&gt;COPY SAMPLE.CFG IRONO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the ga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IRONOX&gt;IRONOX -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out a game, use the (S)tart command to create a new g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lay command to play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for OS/2 requires a minimum of 1,000K free disk space;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of active games, it may take up as much as 2,000K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 In case you haven't guessed, it requires OS/2. &lt;g&gt;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extensively with version 2.10, 2.11, and OS/2 Warp 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previous versions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/2 requires that serial device support be installed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f you wish to run Ox/2 from a DOS BBS in the OS/2 DOS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using SIO/VSIO or another driver that allows serial 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ared between OS/2 and DOS sessions (COM.SYS and VCOM.SYS do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UNNING FROM A DOS BBS, below,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running all native OS/2 software, a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river (like SIO) is recommended for opti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Digiboards or other specialized hardware should work f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y're API-compatible with COM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/2 does not need or use FOSSIL drivers, MAXCOMM.DLL, or oth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ages.  It does require the Doors/2 door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V5B2.DLL, which is included in the Ox/2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nstalling Iron Ox are divided into two parts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(which apply to all systems), and specific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different categories of bulletin board system:  nativ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that write comm handles to dropfiles, native OS/2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ort names, and DOS boards running under OS/2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, read on and the way should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ompress the Ox/2 archive into a door directory.  The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and the sample batch file assume that you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:\DOOR\IRONOX\, but any directory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configuration file.  If you're running a single-nod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unregistered, and you don't care ab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/ANSI bulletins, just rename the file SAMPLE.CFG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OX.CFG.  Otherwise, run the program called OXCONFIG.EX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figuration file.  IMPORTANT:  If you're running multi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make multinode messages and chat available to you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run OXConfig and visit the "Multinode Options Men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batch file or command script by which your BBS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Ox.  Most of the time, this script will include only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 Substitute the path where you have installed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 in the above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supports several command-line arguments, but you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o need those arguments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you are running multinode with BBS software that does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 number in the door inform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you use a number of different door drop files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Iron Ox which one to us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you wish to tune the performance of Ox on your syst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ICE or /NAST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the considerations listed under (a) and (b) don'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stems using DOOR.SYS, SFDOORS.DAT, CHAIN.TXT, or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most likely to be issues for people running DORINF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Doors/2 library, DRS2V5B2.DLL, 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PATH.  (Your LIBPATH is defined in CONFIG.SYS; I typic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S2\DLL\ directory on my boot drive.)  This will allow Ox/2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 using the Doors/2 interface, to find th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 FOR MAXIMUS-STYLE NATIVE OS/2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distinction among OS/2 BBS'es is between system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2) that trade in comm handles and systems (like Lora) that tr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ames.  By default, Iron Ox/2 assumes that it is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-sty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menu entry for running Ox on a single-node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enus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_File   C:\Max\Misc\Dorinfo       Normal "Run Iron Ox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sp Xtern_Dos      C:\Door\IronOx\IronOx.exe Normal "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atch/script file is required.  The Dorinfo script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2 works fine (see the information on multinode setup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xce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ample command files for running Ox/2 on a multinode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ourtesy of Nancy Porter, sysop of Land of the Gypsy'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.M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script is the same as the sample script that comes with 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writes unique dropfiles based on the node numb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you create a node work directory for each of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e.g. "C:\Max\Misc\1", "C:\Max\Misc\2", and so for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ete]C:\Max\Misc\%k\Dorinfo%k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]C:\Max\Misc\%k\Dorinfo%k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N[ comment           Write the BBS name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S[ comment           Write the SysOp's first name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s[ comment           Write the SysOp's last name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slocal write]COM0[ comment          Write the COM port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sremote write]COM%P[comment       (local is always COM0)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b BAUD,N,8,1[comment Write the baud rate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 0[ comment           Say that we're not networked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A[ comment           Write the user's first name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B[ comment           Write the user's last name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c[ comment           Write the user's city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g[ comment           Write the user's graphics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qual  write]100[ comment  Write the user's security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xclude write]50[ comment             Ditto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t[ comment           Write the user's time remai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-1[ comment           Say that we're using a FOSSIL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quit      comment           And we're done!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enus.C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Misc\Dorinfo                         Normal "Iron 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sp xtern_dos \Games\Ironox\ox.cmd_%k_%A_%B      Normal "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OX.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MES\IRONOX\IRONOX.EXE C:\MAX\MISC\%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epending on the configuration of your system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e /NICE parameter.  See the section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below.  You should only need to consider using the /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f your users spend a lot of time in ill-behaved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FOR OS/2 BOARDS THAT USE POR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much about the OS/2 BBS package Lora, but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my beta sites is that it (like DOS BBS systems)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rrect port to a dropfile rather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 comm handle.  If this is true of your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the command-line argument /PORT to indicate to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that it will need to open a serial port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OR\IRONOX\IRONOX.EXE /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ure your BBS software writes a port name to its drop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/PORT command-line option, and Iron Ox ha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comm port anyway, double-check that you have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onfigured to allow sharing of comm ports between session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, you would need to use the "-" parameter, describ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I have trouble believing that a BBS package would write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out closing the port before spawning doors, but it's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s examples above should provide general information o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menu configuration.  If you have more specific advic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nfiguration and you'd like to contribute it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"beef up" this section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epending on the configuration of your system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e /NICE parameter.  See the section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below.  You should only need to consider using the /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f your users spend a lot of time in ill-behaved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FOR RUNNING AN OS/2 DOOR FROM A DOS BBS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DOS BBS under OS/2, you should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enhanced features and performance of Iron Ox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regularly bounces back between OS/2 and DOS, so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egree of compatibility was a big priority for me i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version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roach is not guaranteed to work on your system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o generate responsive performance on heavily loaded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On one hand, if you run a single-node DOS BBS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you're concerned about CPU load -- say, because you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on the same machine, and the BBS makes things sluggish --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rooting for people to go into Ox/2 so you can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on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run a multinode system with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imeslicing DOS doors, you may find that you have to run 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STY mode and that you don't get the same benefits you would if Ox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-behaved "neighbors" and you could run it in /NI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x/2 from a DOS BBS, you must be using Ray Gwinn's S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rivers (COMM.SYS/VCOMM.SYS will not work).  Rec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O, working with OS/2 2.1x and above, will allow OS/2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to share a comm port.  SIO must be loaded with the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which allows port-sharing, and you must have the "Shar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ith OS/2 Sessions" option turned on in the DOS Session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ssion in which you ru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awn OS/2 sessions from your DOS BBS, you will need OS2EXE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utility.  OS2EXEC creates OS/2 sessions that wait 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sessions; you run the door by telling OS2EXEC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O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S2EXEC and SIO are available for FREQ and download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listed in "IRON OX DISTRIBUTION SITE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 requirements and caveats stated, let's get to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.  First of all, I have a startup .CM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 "Daemon" sessions for each of my three BB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/FS OS2E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startup 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ldcat! batch file is very 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EXEC C:\DOOR\IRONOX\IRONOX.EXE /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DORINFO system, you may need to use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f Ox has trouble finding your dropfile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 on the command line.  See the gener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bove, and the information on command-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multinode system with high-speed lin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imeslicing comm software (in other words, if there are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t up lots of CPU time when players will be in Iron Ox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ry the /NASTY parameter.  See the section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/2 has a rich set of multinode options, including internod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t.  The internode communication system takes advantage o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, a powerful OS/2 inter-process communic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game for optimum performance on your syst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un OXConfig and access the multinode options men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ore than ten nodes, you will need to tell Ox your highe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o that it knows how many pipes to look for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LAN, you will need to tell Ox the name of your server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the named pipes over the network.  Se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(H)ighest Node Number and (P)ipe Nam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ctions under "CONFIGURING IRON OX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was written and tested from the ground up to run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lained above, multinode setup is *identical* to single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  All nodes can use the same configuration file, and (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) they can use the same batch file, too.  Thanks to th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model under OS/2, the operating syste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like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players can use this door at the same time; Iron Ox handl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 internally.  (Note:  The file-locking system support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up to about 1,000 -- if you need higher ones, contact me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e can work something out.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e game for multinode play, create batch files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for each node along the lines in the single-nod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different nodes will need *different* batch file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run across a LAN on which the drive letter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different for differ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running a multiline system where the nod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oor information file, like Remote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, you will either need to use multiple batch files 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specify the node number with the /N op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-LINE ARGUMENTS,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If you are running a Max/2 system with n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nine, I recommend that you either (a) use a dropf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RINFOx.DEF, or (b) modify your DORINFO.MEC script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e dropfile DORINFO1.DEF for all nodes rather than DORINFO%k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2 uses a naming convention for DORINFO files above node 9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1.DEF) that is contrary to the DORINFO standard an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by 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t takes!  Iron Ox uses lock files to control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iles, so resources may remain locked if the system crash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s in the door.  However, each node will clear all of its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t enters or exits the door normally, so "lingering 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 automatically shortly after they arise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lear the lockfiles manually, you can do so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 C:\DOOR\IRONOX\*.L*" (though this will delete your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s, too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/2 supports the following command-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DIT        This option activates the Game Editor subsyste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 may be (E)dited as well as (S)tarted, (J)o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)layed.  See "THE EDITOR," below.  WARNING: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*NOT* keyed to security level!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normal door batch files unless your goal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 "Fantasy Game" or "Workshop" rather than a re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AL       This argument indicates that Iron Ox should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and prompt for user name instead of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file.  In general, the /LOCAL parameter i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est-driving" the game when it is not installed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are running from your BBS (even from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), you will want to use a dropfil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OCAL parameter.  If you do choose to use the /LOCA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local node of your BBS, be aware tha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loaded with /LOCAL defaults to node 1. 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node happens to be node 1 on your BB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/N parameter to specify the correc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ASTY       I learned during beta testing that systems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'es can be gentle and friendly places where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perates and shares the CPU; others can be war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CPU-hungry DOS doors starve the res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/NASTY parameter warns Iron Ox that it's running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ose "war zones," and that it needs to set its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ities very high to compete with the "bul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probably not use this parameter unles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s about Ox running very slowly and/or you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lots of non-timeslicing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ICE        The /NICE parameter is the natural counter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ASTY parameter, documented above.  Using the /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indicates to Ox that it's running in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 and that it can rely on CPU idle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like refresh the screen and dump output to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ll-native systems or single-node systems with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U load, using /NICE should make for bett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ubstantially less CPU load.  This option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aranteed, however, to provide miserable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node systems running DOS BBS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timeslicing DO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By default, Iron Ox is neither /NICE nor /NASTY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moderate thread priorities.  Many sysops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ither the /NICE nor the /NASTY parameter;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ncluded to give sysops more control ov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:          This option allows you to indicate the curren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game is run on a multinode syste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ONOX /N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On most systems, the node number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drop file and this option is not needed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n systems where you *will* want to use this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INFO1.DEF BBS packages like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name]   By default, Iron Ox looks for a door dro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 -- it expects to be run from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directory, as described above.  Also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utodetect which dropfile to use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or the most current dropfile it support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oes freshness-testing to avoid using stray drop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pecify the path where Iron Ox should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file and (if necessary) the name of the drop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\IRONOX\IRONOX.EXE C:\WC30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,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DOOR\IRONOX\IRONOX.EXE C:\QBBS\DORINFO3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is command-line option is us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ORT        By default, Ox/2 expects to find a Max/2-style comm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its door information file.  If you're running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hat places the comm port name in the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ke any DOS BBS and some OS/2 BBS systems)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clud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 INSTAL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mistake sysops make installing this program is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oo fancy.  Don't copy your door information file to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Don't specify the dropfile path on the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nless the game doesn't work without it.  Don't add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that changes to the game directory 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dd the game to your path.  Just create a batch fil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 in "INSTALLING IRON OX," above.  Keep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nstallation problems that might come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game says it can't find my door drop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ame assumes that you are running it from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dropfile is located.  If you're not, you'll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opfile director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ame works fine locally, but doesn't work over a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using the /PORT parameter, try removing it. 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, give it a try.  Next, try the advice in (1), abov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problem may be that the program is finding the wrong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ing to open the wrong port.  If none of the above hel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and we'll see what we can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ame is getting confused about what node it's runn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ron Ox is designed to figure out the node ID on which it'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BBS drop file.  On some systems, however,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ID from the drop file is not possible. 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"/N" command-line parameter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comes with a complete, built-in editor for gener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, players, the map, the general store, and conte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your remote maintenance tasks, this editor is cod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odem as well as in local mode.  In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the editor is "read-only"; in the registered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modify any of the information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One feature in the editor will work in bo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registered game.  If a particular game is misbehaving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correct the problem, you can delete it from the do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uke Game option.  Please use this option to delete gam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deleting the game file from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editor, all you need to do is load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T command-line flag.  The option to (E)dit a game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options to join, start, and pla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The option to edit games is *NOT* keyed to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!  Therefore, you would not normally want to configure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load Iron Ox with the /EDIT parameter.  The only tim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the editor available to players is if you were run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 practice door or fantas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use for the editor is to set it up as a separ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nd to key this menu option to an access level that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to anyone but you.  The editor uses the sam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as the game, so using the editor while some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will not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the options in the editor are self-explanator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notes about features that may no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nth         The game will not allow you to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ce a game to begin (i.e., when it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) unless the game already meet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ments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Luxite   This value determines the highest amount of lu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can normally be produced by the plot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th (in other words, if the value is 5,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0 - 5).  Setting the value over 18 or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ably make for silly production values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over 25 will seriously imbalance the gam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owner of the plot (if not a Rubblemuncher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sale"         This option is for corrective maintenance -- i.e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me won't let a player sell lan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ks the land is already for sale.  I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good reason to use this option at 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haracter Dead  This option provides a quick-'n-handy way to ki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rrect characters.  Be forewarned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when a character dies, all of his/h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eized; resurrecting the character doesn'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perty.  Please use this feature judi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urn Played   This value, combined with the game month,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a player will be allowed into the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to reset a player's session, the norm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o so would be to adjust this valu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laimed Land" variab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fine-tune the configuration for your Iron Ox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utility called OXCONFIG.EXE, included in your IR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.  OXCONFIG will let you adjust al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function, default, and recommended value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figuration options in the game are edi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nfig.  For information on further customizing your game (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player names, contest names, and who is eligible for time priz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CUSTOMIZA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CONFIG produces a file called IRONOX.CFG, which resid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IRONOX.EXE.  In case you prefer using an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ddling with configuration programs, the following sec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that appear in IRONOX.CFG and outlines how to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configura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/Interfa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Nodes       10       Iron Ox has a messaging syste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ode messages and multiplayer ch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works for nodes on a single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nodes distributed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efault, Ox tests for ten active nod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have more than ten nodes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to your highest node numb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fewer, lowering this value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ance and save memory. 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ing, set this 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g         FALSE     This option allows you to disable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tomatic logging feature, which records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ame events and errors in one or mor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OX????.LOG (where the ques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placed by the node number).  Turn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gging can save some disk space, but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so make problem-solving more diffic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commended setting is FALSE (does not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Name                By default, each Iron Ox node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d pipe for each node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\PIPES\OXPIPE" and the node number (thus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would create "\PIPES\OXPIPE.1"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 your system across an OS/2 LA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 to adjust this path to includ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server.  For example, if your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d BBSSERV, you sh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BBSSERV\PIPES\OX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the format for creating pip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running a LAN, you should only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on the very unlikely possibility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gram is trying to create pip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       FALSE     If you (the sysop) are playing in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ight not want to watch as other peopl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ir turns in the games in which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volved -- you could see something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ive you an unfair advantage.  Setting Sec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RUE will cause the game to blank the loca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n a remote player is playing in a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zero-baud (local) player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       360       This keyword determines the amount of tim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conds, that the game will wait between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fore it decides that a user is "sleep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eyboard" and boots him/her out.  This g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quire thought, so substantially reduc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umber is not recommended.  Note:  Timeo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tomatically disabled when the game is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/Playabil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OLDays       5        If a player doesn't play Ox regularly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get hopelessly behind and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.  Players who mi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ecutive turns you specify 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from the game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selected by the game's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layer's character will be killed or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commended default is five days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0" disables AWOL-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Games       3        This keyword determines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ames a player can participate in at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ing players to participate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ames will increase interest, but set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lue too high would give high-speed call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ig advantage in the monthly standings. 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keyword is ignored (hardcoded to 3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uation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Turns   MaxGames x 2 When playing entirely against AI's,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entire games in a single day.  Wh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 are uncontrolled, whoever spend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in the door will usually hav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re.  This setting limits the total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cross all Ox games) a player can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commended default setting is two times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 per player.  (The game will auto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unless you enter a specif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axTurns.)  Allowing unlimited 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priate for a learning/practice doo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unlimited turns when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file manually, enter -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GameLength    7      In the registered version of Iron Ox,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ameLength    99     may select games shorter or longer tha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s.  These variables set bounds 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version 1.x of Ox, map size was fixed at 5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ots, so games over 18 turns weren't much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current version's support for ma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55x12 plots, the new defaults of 7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imum and 99 turns maximum work beauti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umanPlayers   1     You may wish to limit the impac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s by requiring multiple human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game.  Requiring only one huma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s games completely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o games are good for new player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rapid feedback.  However, the best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 always involve multiple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etting of one is recommended for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.  Settings of two and th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appropriate for an establish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yPct     10       Because new players can get in a hole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ron Ox allows players to resign from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.  The players can then join new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y have a better chance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ly score is docked by a fixed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ach game they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setting of 10 (a 10% penalt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mmended for this option.  Entering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ables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Games    TRUE      This keyword determines whether play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ed to begin new games.  The onl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uld be likely to set this value to FALS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if you were winding down a tournamen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leave the name of any particular bulletin blank, 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keyword for it in the configuration file, that bullet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_Records  (blank)   Name and path of the ANSI all-time-record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_Score    (blank)   This keyword determines the name and pa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SI Score bulletin the game will create. 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pace after the keyword blank, as i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ample configuration file, indicat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he game to create *NO* ANSI scor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_Records (blank)   Name and path of the ASCII record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_Score   (blank)   Name and path of the ASCII high scor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_Records    (blank)   Name and path of the WC-style record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_Score      (blank)   Name and path of score bulletin using Wildcat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yle @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  Unregistered  This keyword determines the system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be used when the game describes the BB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it is registered.  See "SysopName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Code      (blank)    This is where you would insert the key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vailable from the author, that will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registered-only" features of the gam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ICENSING/REGISTRATION INFORMA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    No One     This keyword determines the nam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d when the game describes who it belongs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you decide to register this gam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ed to enter your name here exactly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ppears in your registration let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word is ignored in unregister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Prize/Score Re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Prize       0      You may configure the game to award a daily, wee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/or monthly time prize to the current lea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tandings.  A value of 0 disables time priz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me prizes are disabled in the un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Iron 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are some guidelines on prizes:  the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go from very small (daily) to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ous (monthly).  Values of five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, ten for weekly, and thirty f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ght b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Time prizes only work on systems that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ir door dropfiles on return from a 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termine remaining time, like Wildcat! 3.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Acces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Prize      0      See DailyPriz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Prize     0      See DailyPriz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ype               The allowed values for this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_MONTHLY, RESET_DAYS, and RESET_DAT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, the cumulative high scores for Iron 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on the first of each month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_MONTHLY).  Choosing RESET_DAY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ores to reset every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s.  Choosing RESET_DATE will cause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set on a fixed date.  Thes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are most useful for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rnaments.  See the variables "ResetDay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ResetDate," below.  Note:  This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fects cumulative scores.  The actual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 never need to be reset or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Days               If you chose to reset every fixed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ResetType, above), this variab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days between score res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entered should be a positive whol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, 30 or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Date               If you chose to reset on a fixed da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controls the day for score reset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month name, followed by day and year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excellent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rnaments, because the reset dat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inently in the high sc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for "power users" only. &lt;g&gt; 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described in this section is strict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reads and uses three ASCII text files in your IRON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IRONOX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ESTS.TXT -- This file is a straightforward list of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the Colony Cultural Competition.  By default,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P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lean) Lim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tical Ti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long as you leave at least one choice on the list, you ma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entries as you like (Ox chooses randomly from the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whenever it creates the game).  The maximum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st names is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UTONAME.TXT -- This file contains the player names Ox choo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eating AI players.  As with CONTESTS.TXT, you can add,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lete entries freely, though you need to have at leas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in the file.  Aliases have a maximum length of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CLUDES.TXT -- This file is not included in your Iron Ox arch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it, you ne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gistered version of Ox, the game can award time priz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with the highest daily, weekly, and monthly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, users with extremely large daily time limits (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co-sysops) have no need for time prizes.  By exclu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from contention for time prizes, you can stimu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in th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ES.TXT can include up to ten names (one per line, 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eople to be excluded from winning ti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r BBS software reads and uses errorlevels on door exit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rrorlevels Iron Ox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-   Critical Error has occur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-   The user has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-   The sysop has terminated the call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-   User time has expired; still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-   Keyboard inactivity timeout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-   Normal exit;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 -   Program integrity problem; please check log and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/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 shareware.  You are licensed to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up to 30 days.  After 30 days, if you elec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ron Ox, you must register.  The game costs only $20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FRM for information on shipping and delivery option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Iron Ox includes the following enh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GURABLE GAME LENGTH:  In the registered version,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oose games shorter or longer than 14 turns (you set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hortest and longest games allowed).  That means mor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teraction, and mo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X FACTORY:  Your colonies will no longer have to rely on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oxen provided at the beginning of the game.  The gam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e from the store to mak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TRA RACES:  In registered versions of the game, three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ed races are available to players:  the Photov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light-eating alien who specializes in plants and energy-m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bblemuncher, an amazing ore-miner who's allergic to lux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amorph, a creature who can actually *change shape* an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ies of different races during the cour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RE GAMES PER PLAYER:  In the evaluation version,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play in three games at a time.  In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 this value as low or as hig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IME PRIZES:  If you own the registered version and us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"reads back messages" from doors, you can set (totally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ily, weekly, and/or monthly time prizes for the lead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ings!  This feature works on Wildcat! (3.x USERINFO.DAT an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INFO.DAT), RemoteAccess, Apex, and QuickBBS (EXITINFO.BB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ULLY ACTIVE EDITOR:  In the unregistered version,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-only."  Registration allows you to adjust valu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ROJAN OXEN:  Trojan Oxen are a valuable defense against sabo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look like ordinary oxen, but *fight back* if attacked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 in cutthroa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FRM to find out how to register your copy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.  Iron Ox is the product of over a thousand hours of work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supporting and improving Iron Ox (see "Future Plan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dication of what I have in mind), but I need your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eveloping enhancement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LICENS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(and encouraged) to distribute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so long as you distribute the complete archive with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.  You may include unmodified, complete archive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edition of Iron Ox in software collections (e.g., CD-RO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 documentation for the collection clearly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shareware products and that the purchase of th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stitute a license for the use of sai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entitles you to a uniqu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to your name and the name of your BBS.  This key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ystem's users to access the registered-only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ll deactivate all messages to the effect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"Unregistered Evaluation Copy."  Your registration is goo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Iron Ox and Iron Ox for OS/2:  If I should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key system, you as a registered user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working new key via U.S. Mail 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re non-transferable without my direc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nxious for your feedback and ideas.  If you have problem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to ru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crashmail or routed netmail at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02/704.  I am also reachable via the Inter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@dreamcty.jd.com.  I poll my Internet feed, so crashmail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 for Iron Ox, and for all software by Joel Down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City.  The Dreaming City has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 USR Dual HST 14.4/ v.32 9600    (619) 462-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 ZyXEL 16.8 v.32bis              (619) 462-7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oderator of the Fidonet IRONOX echo, which is distribu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1 echomail backbone.  This echo is an excellent source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good place for your callers to get tips and strategy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monitor the Fidonet DOORWARE, DOORGAMES and ON_LINE_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for *personal* mail (please address it to "JOEL DOWNER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 reply from me!).  I will attempt to reply promptly t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netmail/e-mail messages, and messages in the IRONOX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TE (SHAMELESS PLUG) ON DEVELOPME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for OS/2 was developed using Doors/2, a multithreaded,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Brian Pirie's OpenDoors library for DOS.  Doors/2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to port a DOS door to OS/2 with little more than a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RS2V5B2.DLL, in the Ox distribution archive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-link version of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/2 is a shareware product.  If you are a C developer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roducing OS/2 door software, your doors can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ultithreaded performance, chat capabilities, inte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, and BBS interface as Iron Ox.  Look fo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V5B*.ZIP for more information!  (The latest versio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y name, or for FREQ as DOORS2, from The Dreaming City,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RON OX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lletin board systems are official distribution s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and any necessary companion programs.  Note: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in December, 1994; some of these telephone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ver time.  If you find that the numbers listed for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 are no longer accurate, you may be able to find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urrent FidoNe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        Fido Addr   Telephone     Modem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ming City  1:202/704   619-462-8406  USR Dual    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 2              1:202/705   619-462-7146  16.8 V.32bis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Biker Kat    1:202/746   619-277-4140  Zoom 28.8   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      1:215/705   510-713-7336  USR HST/V.34 Newar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 Connection   1:157/574   216-671-2574  V.FC         Cleveland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.R.I.S.I.S. HQ    1:134/31    403-686-0449  V.FC         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ry Beast    1:343/102   206-859-6157  V.32bis      Kent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n the Wall   1:104/651   303-841-5515  USR HST/V.34 Parker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n River Vlly 1:3615/42   615-932-1490  USR HST/V.34 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n 2          1:3615/43   615-932-1492  USR HST/V.34 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Gypsy's    1:3800/39   504-923-3053  V.32bis      Baton Roug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rry BBS       1:3663/302  910-789-8183  28.8 Hayes   Mt. Airy, 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ink   1:301/3     505-822-8944  USR HST/V.34 Albuquerque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's Joint       1:112/129   904-777-6799  28.8 Hayes   Jackson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attern BBS   1:259/524   905-890-2531  16.8 Dual   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Gateway    1:318/7     505-784-3275  V.FC         Clovis,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available for download, and for FREQ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names listed, from all of the distribution sites.  Th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rry the latest version of Iron Ox and any support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Downer.  Versions of support programs by other auth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but are not guaranteed to be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OX           The latest version of Iron Ox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              The latest version of Iron Ox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XEC          A recent version of OS2EXEC (Needed for Ox/2 w/ DOS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              A recent version of the X00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             A recent version of the BNU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             A recent version of Ray Gwinn's FOSSIL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supporting this program.  When and if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of bugs, I will do my best to fix them and releas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am planning to add new features and enhancements to the gam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nd how many depending on the feedback and level of enthusi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nter in the BBS community.  Here are some examples of 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*considering*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ption to steal from the Bank or the General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ysop-editable, variable messages for common game events (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lony Physician:  "If you need to spew, spew into this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ull RIP graphics support, including a graphics-mode map wit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usable gam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pport for multi-BBS "tournament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will help to determine which and how m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(and which features that *aren't* listed here) appear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Iron Ox.  Needless to say, your support will als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me to continue work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 regarding the usefulness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of this software and document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hatsoever.  While I have tested this program thorough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make any promises that the program will run w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on your hardware or with your particular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guaranteed only to take up disk space, and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guarantee that it will even do a reliable job of tha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 of Iron Ox and/or any companion material constitut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began planning for this generation of Iron Ox, my go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focused release including computer-controlled player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ut it at the time, "one or two minor goodies."  Ob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e project ballooned from there to include a half-doz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.  I owe my deepest thanks to a number of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e make this projec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tion goes to Andrew Crispen, a local tester who has sp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inkable number of hours playing the game in local mod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cores of bug reports and playability suggestions.  Andre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ten a strategy guide to the game, OXTIPx.TX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heartedly recommend (even though I wish he hadn't given a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my secrets &lt;g&gt;).  Greg Allen, Sandy Jones, Jessie Martin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l and Karen Goza also provided great feedback on T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deeply indebted to my beta testers, Mike Burgett, Micheal C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Jackson, Scott Kuntzelman, Wes Landaker, Nancy Porter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rsky, Nicholas Balog, Randy Culler, Mike Fergione, Albin Ger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Harvey, Bob Haw, Jay Jackson, Bud Jamison, Tom Morgan, and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.  Many of the things that *do* work right in the game 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of these testers and their excellent feedback.  Natural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for anything that *doesn't* work is min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Craig Swanson, a widely-recognized OS/2 guru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, persuasive arguments got me interested in OS/2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d whose advice has really helped this projec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ways to Evvie Vincow for putting up with me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glasses of iced t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for DOS uses the OpenDoors C development system by Brian Pi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ystem has saved me countless worries about the details of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, reading dropfiles, etc., and I'd highly recomm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 programmer writing a door.  Iron Ox for OS/2 uses the Doo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, a multithreaded port of OpenDoors.  Thanks to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owing me to develop and distribute tha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the original authors of the Commodore 64 game, M.U.L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art of the basic design of Iron Ox was inspired by that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anks to Gary Martin, Mehul Patel, and Joel Bergen. 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such a junkie for their games, I never would have star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