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xxBase, Version 1.36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Jul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BsDOC.ZIP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3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, Utilities,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is an external OS/2 DLL that allows REXX program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.  The DLL contains several REXX API to process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 at a time.  An index facility is available to handl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X files.  Also included is a access to memo files 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a North Carolina corporation started in</w:t>
      </w:r>
    </w:p>
    <w:p>
      <w:pPr>
        <w:pStyle w:val="PreformattedText"/>
        <w:bidi w:val="0"/>
        <w:jc w:val="left"/>
        <w:rPr/>
      </w:pPr>
      <w:r>
        <w:rPr/>
        <w:t>1992. Its president is Joe McV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merican Coders Ltd. we are here to provide programming</w:t>
      </w:r>
    </w:p>
    <w:p>
      <w:pPr>
        <w:pStyle w:val="PreformattedText"/>
        <w:bidi w:val="0"/>
        <w:jc w:val="left"/>
        <w:rPr/>
      </w:pPr>
      <w:r>
        <w:rPr/>
        <w:t>solutions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top quality computer software producer</w:t>
      </w:r>
    </w:p>
    <w:p>
      <w:pPr>
        <w:pStyle w:val="PreformattedText"/>
        <w:bidi w:val="0"/>
        <w:jc w:val="left"/>
        <w:rPr/>
      </w:pPr>
      <w:r>
        <w:rPr/>
        <w:t>for the OS/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McVerry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McV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eigh, NC   27624-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1.3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9) 846-2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9) 846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150.237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e@usacoder.rtp.nc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