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 e x x B a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h e   D a t a b a s e   F o r   R e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Feb.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RexxBase, Version 1.36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American Coders Ltd.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xxBase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-94 by American Coders Lt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ders Ltd.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American Coder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exxBase, Version 1.36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RexxBase, American Coders Lt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American Coders Ltd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RexxBase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xxBase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xxBase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RexxBa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xxBase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exxBase, Version 1.36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xxBase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American 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merican Coders Ltd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xxBase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American Coders Ltd., P. 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 97462,  Raleigh, NC  27624-74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LT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Base is a trademark of American 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