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256.25, which saves you $118.7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90.25         $ 4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85.50         $ 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80.75         $14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76.00         $1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1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25                 $ 9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50                 $ 85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75                 $ 8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100                 $ 7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