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xxBase, Version 1.36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e x x B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Feb.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ase package, version 1.36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scoop about FREQing Rexx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able from 1:3641/1 or 1:3641/224. Magic Name: REXX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Rexx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3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merican Coder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Rexx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American Coder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American Coders, P. O.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7462,  Raleigh, NC 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</w:t>
      </w:r>
    </w:p>
    <w:p>
      <w:pPr>
        <w:pStyle w:val="PreformattedText"/>
        <w:bidi w:val="0"/>
        <w:jc w:val="left"/>
        <w:rPr/>
      </w:pPr>
      <w:r>
        <w:rPr/>
        <w:t>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xxBase, Version 1.36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February, 1995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