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NOTES FOR SPELLGUARD v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is compatible with the v0.85 dictionary. 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delete it.  BUT, you do need to delete all other SpellGuar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cept for WORDS.USR (if it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urrent installation program will not install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SpellGuard for the first time, you mus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into the SpellGuard directory before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pell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llGuar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Guard is not public domain software, nor is i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Guard is copyright (C) 1994 by 2Ru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registered users are granted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Guard on a trial basis (30 days )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SpellGuard is suitable for their needs.   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Guard, except for this limited purpose,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  Use of non-registered copies of SpellGua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erson, business, corporation, governmental agency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ty institut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grants a user the right to use SpellGuard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computer; a registered user may use the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computer, but may not use the program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one may modify SpellGuard in any wa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decompiling, disassembling or otherwis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users are granted a limited license to copy Spell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for the trial use of others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Guard must be copied in unmodified form,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file containing license and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SpellGuard documentation must b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fee, charge or other compensation may be acce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sted by any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Guard may not be distributed in conjunction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ors of electronic bulletin board systems (Sysops) may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llGuard for downloading by their users only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ors of public domain or user supported softwa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copies of SpellGuard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