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rm 1.00 -- A Simple Terminal Emulator fo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ķ ���ķ �������ķ �����ķ �ķ    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</w:t>
      </w:r>
      <w:r>
        <w:rPr/>
        <w:t>ͼ Ը ɼ � ɸ ɸ � � �͸ � � �    � 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</w:t>
      </w:r>
      <w:r>
        <w:rPr/>
        <w:t>ķ  � �  � �� �� � � ��� � � �    �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͸ �  � �  � ��ͼ� � � ���ͼ � �    �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 �� </w:t>
      </w:r>
      <w:r>
        <w:rPr/>
        <w:t>ӷ � �   � � � �     � ��ķ �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ͼ ���ͼ �ͼ   �ͼ �ͼ     ����ͼ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ķ �����ķ ������ķ 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͸ �ͼ � ���ͼ � ��͸ � � ɸ 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   � �</w:t>
      </w:r>
      <w:r>
        <w:rPr/>
        <w:t>ķ   � ���� � �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   � �</w:t>
      </w:r>
      <w:r>
        <w:rPr/>
        <w:t>ͼ   � �͸ ɼ � ��ͼ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   � ���</w:t>
      </w:r>
      <w:r>
        <w:rPr/>
        <w:t>ķ � � � ӷ 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ͼ   �����ͼ �ͼ ��ͼ �ͼ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5 by Craig Morris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rm is a multi-threaded, text-mode, terminal emulator for OS/2 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 It doesn't have a lot of features, but what it does, it do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an be called with a "hot"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aling directory with simple redi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er definable modem respons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any file transfer protocol engine cal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standard ANSI escape sequences for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ports ANSI capabilities to BBS software that use an ANSI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to query for ANSI support. (WildCat! doesn't, pah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pretty much all of it. STerm was designed to do basically on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online with a minimum amount of f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an external file transfer protocol engine to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s. I recommend George Hatchew's CE-XYZ/2 FTP module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efinition file that comes with STerm is configured for CE-XYZ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RM IS PROVIDED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IS AT THE RECEIVER'S SOL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, sweet and to the point; You get what you pay for. If you are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 and whistles you are looking in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rm is free, but it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rm is provided free of charge to any and all who wish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rm may be bundled with any software package without restriction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 that the package be transferred in whole as you recei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my copyright notice stay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unning STerm for the first time you will need to edit thre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.LST    Modem respons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.LST    External protoc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BOOK.LST    Dialing director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above are commented and clearly explain what needs to be i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am not going to repeat that inform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syntax for STer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RM &lt;COMx&gt; &lt;port_rate&gt; [dl_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x&gt;      Comm port to use, if in the form -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RM will use the number &lt;handle&gt; as a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 por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ort_rate&gt; DTE rate (computer to modem, or locke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l_path]   Optional download path,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STerm was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RM COM1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RM COM2 38400 E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RM -5 38400 E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up and running, the commands available to yo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  Clear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   Dial fr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R   Redial last number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P   Set lin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H   Hang up with D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X   Quit S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Z   Help (This li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Start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  Star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 need to do is read the prompts that come up on the screen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ne. There is nothing fancy done in the program, everything i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hings really worth noting are; When you use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a number or you redial a number and are waiting for a connect 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ill abort the dialing. The standard line settings are 8 data bit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 and no parity which can be changed with ALT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not provide any direct support for STerm, it doesn't need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is available to those who wish to purchase it at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My contact informa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       Craig Morrison  1:201/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cam@wpc.cio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-mail:     Craig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16 Ferr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fayette, IN 47901-1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