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elnet Door version 0.05g, the universal interfa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is a program that I initially wrote because I want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 the Internet via a UNIX system.  I wrote this door to ena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ystem to login to my UNIX system via OS/2s TCP/IP network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Internet from there (once I get a connection).  I soon real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ysops want to do the same thing, so I decided to relea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hareware leg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guaranteed to do anything apart from consu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If you wish to use this program for more than 3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you received it you must register it (see TELDOR.REG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t least OS/2 version 2.0 running IBM'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version 2.0 (I believe that my program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's TCP/IP for OS/2, but I haven't been able to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AM and hard drive space are so small that it wo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typical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Te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extensively tested on an OS/2 system running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ith the Internet Access Kit running on an Ethernet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 (the IAK won't run on a LAN without MPTN nee LAPS) on a 486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the TELNET were a 386 running Linux (kernel versions 1.1.6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85 and utilities from the Slackware 2.0.0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ompile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with IBM's Cset++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Usag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help screen which is displayed when you give it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no command line arguements or run it with the "-?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ldor [ OPTIONS ] A=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s in dotted decimal or *domain name*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h=file handle       file handle of open serial port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com port          device name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=door config file full file and path name for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=mins              time in minutes that the user may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=filename          debu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=filename          lo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port              TCP port/service to login to on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=options           misc on/off options, 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hostnames are entered then a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V0.05g WIDE BETA, copyright 1995 Russell C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usage is "teldor A=202.12.87.129" or "teldor A=snoopy.apana.org.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the destination address is using either the dotted 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omain name system address to just TELNET in to the hos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=" command is used to specify the address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 These examples use the internet address of my UNIX box. 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ddress you should be able to connnect to that system. 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urrently have a guest account set up (so you won't be able to lo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BBS operation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dor fd=c:\path\dorinfo1.def A=202.12.87.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d' parameter specifies the fully qualified path name of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necessary information on the user.  The 'f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a settings file, and the 'd' stands for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I will support other formats as well.  NB  The "COMx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is taken to contain the number of the open OS/2 file hand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So "COM3" does not mean serial port 3 it means file hand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s to a serial port.  If you don't understand this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aximus or BinkleyTerm.  I don't agree with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that way, but I know 99% of you have BBSs set up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of passing an open serial port handle is via the "H=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which overrides the parameter in the door file (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ake precedence over door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elnet Door to open the serial port (EG when called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 then use the option "c=COMn" where 'n' is the number o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is option will cause Telnet Door to open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it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You generally should not call it that way from an OS/2 BBS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is via the "H=handl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it if a user tries to stay online long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t does not hang up on them, it merely tells them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exits.  This allows the BBS software to decide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stays online too long.  The amount of time that the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ommand line via the "t=x" parameter, or from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pecified on the command line (NB the doorfil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if you don't specify a time limit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isn't being used then they are allowed to stay online forev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iven a warning 5 minutes before their time is due to expi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ime to sav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=x" command line parameter is used to specify the TCP por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remote machine.  The default is 23 (the RLOGIN port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rvice name with the "p=" parameter.  EG  "p=nntp" would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News Transfer Protocol port and allow you to read Net News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"D=" and "L=" are for specifying the debugg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spectively.  The logging file will store all data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disk and may be useful to a sysop.  The debugging file will on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my program.  The intended usage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 you to send it to me if you encounter a bug in m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urious then feel free to try and deciph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=" command line parameter can be us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C" will turn the local console off.  This is useful for BBS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ee what the user is doing.  It turns off all loca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board input.  This can make TELDOR run considerably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due to the output speed slowing the system down,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utput much faster and this won't be nee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7" will turn off binary mode.  This is necessary if you wish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system and not have the screen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8" will force my program to pass binary data in both direction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!  It should never be necessary to use this feature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ome telnet servers out there that are buggy and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=L" will tell Telnet Door to consider the serial port a "Lame"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using something other than a standard serial port (eg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over a network, a serial port that has a badly written devic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terface that acts like a serial port but doesn't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).  It tells TelDor to not try changing serial port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doesn't run and you are using non-standard serial drivers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all data displayed locally except for BE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tting O=Q (for quiet) will cause all beeps to be filter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play (they will still be sent to the remote us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multiple options in the following way "O=7C" to turn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o use non-binary mode, or "O=8Q" to force binary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ut beeps from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 The options "8" and "7" should be avoided if at all possib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necessary for some buggy Telnet Daemons and you sh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 use them.  I have not seen a system that needs the "8" op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re would be one so I implemented the feature.  I regular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binary data (including Zmodem file transfers) over Tel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"8" option.  It is theoretically possible that use of the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re it is not appropriate could cause problems resulting in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L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Environmen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particularly susceptible to change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should work fairly well no matter what settings you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some guidelines that may help you in setti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any copies of Telnet Door you general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SLICE parameter in CONFIG.SYS in an attemp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Some people may think that when running many copie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faster user-response time by decreasing the size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- this is generally not true and definately not tru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spends most of it's time (99.9%) blocked on IO or sleep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ing something (which will generally be of short duration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it is allowed to complete the operation before blocking on 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again.  Otherwise CPU time will be wasted on excessive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response may be slowed down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elnet Door on a system that also runs badly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or DOS and Windows applications which are badly beh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then it may be necessary to use the MAXWAIT parame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to ensure that users of Telnet Door (an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 get keyboard response in a reasonable amount of tim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change this value to 2 or 1 to give users of your BB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ponse time.  This will affect all programs not just Tel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etting that works well with your favourite OS/2 BBS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with Tel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unning Telnet Door you must ensure that you have enoug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your CONFIG.SYS file.  Telnet Door requires 4 threads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n time-limits are enforced, and 2 threads for non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out time-limits, so a 16 line BBS could require up to 64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net Door alone!  Increasing the number of threads for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found to lower system performance so I recommend a minimum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for a typical BBS system.  More may be requir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nd the amount of networking that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will exit with the following error levels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Normal exit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Command l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ocket error (crash of UNIX hos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erial port error (connected to wrong serial port or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ing with the 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isplay error - sh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Keyboard error - sh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Really serious or unplanned error, could be a bug in Telnet Doo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post a cheque or International bank draft, or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address listed in TELDOR.REG.  I accept payment by Visa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BankCard from any country in the world through m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 Computing.  If you pay me by credit card you will se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 Computing on your next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ELDOR.REG contains all information necessary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ing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ull release of Telnet Door will require a key file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Make sure you send me your EMAIL address when you regi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version and for technical suppor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@snoopy.apana.org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 @ 3:633/363.0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y BBS directly on +61-3-739-7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login to my BBS via the Internet by using the VMOD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uilt into Ray Gwinn's SIO drivers.  Use address multi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P address 202.12.87.130 with the default V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bsolutely latest version FREQ "TELDOR" from 3:633/363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files area OBBS in my BBS as the latest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R" (do a locate to find it), or do an anonymous FTP from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snoopy.apana.org.au).  Also many other sites have copies of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hobbes.nmsu.edu and ftp-os2.cdrom.com get copies soon af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both have Internet links that are thousands of times faster th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prefer to FTP from them instead of from me.  But if you are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upt files or something then feel free to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.apana.org.au.  Snoopy is an Internet host that is totally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logon to my BBS using the Internet (to avoid pay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hone charges if you don't live in the same city or country as m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in to multi.apana.org.au using either the Telnet or V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f you experience problems with this product and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hen you can use either snoopy.apana.org.au or multi.apana.org.a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argets for testing.  These are the systems that I us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during development so you can count on thes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urrently running a mailing list for UUencoded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eople who have Internet EMAIL addresses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keep up to date with the very latest versions of my progra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automatically receive copies in their mail accoun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If you are interested in this idea then just send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my Internet address and I'll put you on th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