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 WPCLSEXT Ver 1.21 - Three WPS Replacement Classes for OS/2 Warp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Yong Duk Lee - Copyright (C) 1995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SHAREWARE. Please, read the information about registr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 Warning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OR OS/2 WARP 3.0 ONLY. DO NOT INSTALL THIS PROGRAM O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List of Files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clsext.dll - dll file containing replacemen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lsext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 -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s120.exe - deinstallation program for version 1.20 (previou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s121.exe - deinstallation program for version 1.21 (thi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txt - registe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In this version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pdating information (free sapce, size of selected files,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elected files) is now much faster and 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"Size" menu is move to the end of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 Description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tains three WPS replacement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PFldExt for WP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PDskExt for WP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PFSExt for WP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, the replacement classes will provid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details view of folders will display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ree space o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ize of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umber of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ze of selected files does not include the size of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. (See 2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 addition, the pop-up (pulldown) menu of open folders will have "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at the bottom. This menu item will show in a seperate mess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ze of selected files including those files in selecte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pop-up (pulldown) menu of open folders will also have "Change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below "Settings" menu item. This menu item lets you chang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of the folder to a new view by closing the current view and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ouble clicking left mouse button while holding down shift key wil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ent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behavior of double clicking left mouse button with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open previously selected objects, not the double clicked objec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uble clicked object was previous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ehavior is changed so that only the double clicked objects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ly selected ones will be opened while closing the parent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assword protection for folders is provided. Once installed,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books for folders will have "Password" page at the end.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ssword for opening folders or setting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 the password, you have to enter password in both "Passwor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Verification" entry box, and press "OK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lick on the OK button without entering password, the pass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t to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orget password for a folder, you can use password.exe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e password is. When asked for path name of folder, case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path name of the folder(directory) should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:\Desktop\I forgot my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f the name of folder is "I forgot my password"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in the directory E:\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e:\desktop\i forgot my password won't work. I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ctly as it appears in directory listing using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f the folder is root directory of drive C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 letter is in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does not prevent others from accessing the directory vi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or deleting or renaming the objects, etc. It just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 from opening th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 Installation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wpclsext.dll to the directory you want. Once installed, 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delete this file unless you deinstall the replacement class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INSTALLED PREVIOUS VERSION OF THIS PROGRAM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INSTALL IT FIRST. RUN DEINS120.EXE TO DEINSTALL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 the installation program by typing "install" at the OS/2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en the installation program asks for the directory nam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pclsext.dll, type the full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G:\UTILITY\WPCLS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the dll file is in g:\utility\wpcls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fter the installation program is completed, shut down and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Deinstallation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 the deinstallation program by typing "deins121" at the OS/2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fter the deinstallation program is completed, shut down and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 Registration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evalution period of 15 days, you have to register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 afterwards. The registration fee is only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registration form (included as register.txt) with pay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(US funds only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ng Duk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0 Pinecon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wrence, KS 6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 S.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WPCLSEXT registers you for this and all futur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Please support Shareware and regist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 Distribution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freely distributed by any means as long as all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main unaltered. This program cannot be used for any commerci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irst obtaining author's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suggestions,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ng Duk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0 Pinecon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wrence, KS 66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dlee@clubmet.metrobbs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