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PLACE SECURITY INSTALLATION and REMOV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xplains the install process,  upgrading from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what to do if you have problems installing Workplace Secur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and a procedure for removing Workplace Security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duct can only be installed under OS/2 Warp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ve. It will not install under OS/2 2.0, 2.1, or 2.11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ipped with Workplace Secur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INSTAL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PSECUG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PSECU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PSECURE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PSECURE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ADME.DOC file before installing Workplac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Installing Workplace Security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upgrade from a previous release, see the upgrad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next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rom ZIP FILE o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orkplace Security, follow the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WPSEC101.ZIP file in a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sert the INSTALL diskette in a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pen an OS/2 command window and change to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or directory where the files were unz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INSTALL from the OS/2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.CMD will ask for the drive letter of the OS/2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and the name of the directory where Workplace Security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the default directory is d:\WPSECURE. The INSTALL.CMD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Workplace Security files into the directory, copy the WPSECU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the d:\OS2\DLL directory, and the WPSECURE.HLP to the d:\OS2\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( "d:" is the drive letter of the OS/2 boot driv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pying the files, the INSTALL.CMD  will create the Workplac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on the desktop and create the Workplace Security objec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 The objects created in the Workplace Security folder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utility, online user guide, an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se objects are created the INSTALL.CMD runs the ACTIVATE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ctivate the WPSECURE.DLL. A shutdown and reboot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Workplace Security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booting, and upon successfull installation,  all "folder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will have a new "Password" page added to each of thei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s. See the online user guide for detailed information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plac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Upgrading from a previous release of Workplace Security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install as if installing the product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utility will detect that Workplace Security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It will then generate a WPSECURE.CMD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when you reboot OS/2. The WPSECURE.CM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new WPSECURE.DLL and WPSECURE.HLP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:\OS2\DLL and d:\OS2\HELP directori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upgrad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hat to do for Installation problems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installing Workplace Security the Password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rom your folder objects, switch to the d:\WP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run the ACTIVATE.EXE command again.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again and the password page should now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 error message indicating that the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ailed, it is possible that your OS/2 dis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rossed-linked or lost extended attributes.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issued if the system cannot find the WPSECURE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ocated in the d:\OS2\DLL directory. You may wan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CHKDSK with the /F parameter on the OS/2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CHKDSK, run the ACTIVATE.EX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CTIVATE command is successfull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down and re-boot to enable Workplace Security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 iss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known compatability problem with Novells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6.0 WPS Integration Tools. Currently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WPS Integration tools to successfully install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 a good idea to mix security features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ifferent vendors. It is unknown if any compat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exist at this time with security products from other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moving Workplace Security from your syste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Workplace Security from your system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*** IMPORTANT *** Unlock all locked objects and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ock all locked objects before performing the uninstall. Any lock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unlocked prior to deinstalling Workplace Security will be undele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removing Workplace Securit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Open an OS/2 command window and chan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where Worplace Security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directory is: d:\WPSEC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CD\WPSECU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ype DEINSTAL from the OS/2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INSTAL.CMD will generate a WPSECURE.CMD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un when you reboot OS/2. It will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.EXE to deregister the WPSECURE.D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hutdown and reboot OS/2 Wa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PSECURE.CMD will run during the reb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WPSECURE.DLL and WPSECURE.HLP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:\OS2\DLL and d:\OS2\HELP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boot, Workplace Security will no longer be 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system. Feel free to delete the Workplace Security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bjects it contains and the files in the d:\WP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Removal procedu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