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place Security Version 1.02 f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for OS/2 Warp Version 3.0 provides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security for the Workplace Shell.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using System Object Model (SOM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provides password controlled acces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objects from unauthorized access, tampering or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ing. Workplace Security prevents "locked" objects from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ing their settings changed without entering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vents "Locked" objects from being deleted, renam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, or from recieving dro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Workplace Security a new "Password"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added to the settings notebook for every "folde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n your desktop, including the desktop settings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is not public domain, or freewar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without modification of any kind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he product to determin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Workplace Security if you continue to us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anged the registration fee from $35 to $25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w available online through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online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registration id is: 4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PSECURE.DOC for additional registration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duct cannot be installed under pre-Warp versions of OS/2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Workplace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Workplace Security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Menu items, such as Open, Open parent, Creat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and many others are now filtered from the the Men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object or desktop is locked. If the folder obj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special menu items, then only the "Setting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lock" items will be displayed in the context men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objec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"Remove special menu items" check box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ettings notebook Password page. When checke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special menu items from being displayed whe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ktop is locked. Special menu items such as  "Create Part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rives folder, or  "System Setup", "Lockup", "Shutdow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ktop can now be filtered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2nd settings notebook password page has been added to the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This page has additional options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sktop menu items are displayed when the desktop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"Lockout" feature has been added that provide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uilt-in "Locku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place Security package comes with the following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s the steps required to install Workplace Security from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a Diskette, what to do if you have problems install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for removing Workplace Security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PSE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information about Workplace Security's features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ble Workplace Security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online User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installation this file may be viewed using the OS/2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ype VIEW WPSEC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FEW WORDS ABOUT OBJECT LEVEL SECURI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protection is just that, it protects your objects.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tect files on your disks. Please don't confuse object leve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level security. File level security is something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can get to the command prompt can access any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, Windows, or non-Workplace Shell OS/2 file manager can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any of your disks, regardless if the object is locked or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vise a security scheme to "secure" all of the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eakers" in locked folders. However, no security scheme is totally fool pro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you whether "object" level security is something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orkplace Security can do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Copyright (C) 1995 by Maple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