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place Security for OS/2 Warp Version 3.0 provides seamless object level secu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orkplace Shell. Workplace Security was developed using System Object Model (S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best features of the new OS/2 Warp is its inviting User Interface, the Work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l. The ease-of-use of OS/2 Warp makes it very easy to perform tasks such as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moving objects, changing the system settings and customizing the desktop.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nviting interface makes it very easy for novice or untrained users to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important objects or make other unwanted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place Security provides the necessary controls to avoid these kinds of proble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place Security provides password controlled access to protect your desktop obje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authorized access, tampering or accidental shredding. Workplace Security prevents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from being opened or having their settings changed without enter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. In addition, locked objects cannot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Receive droppe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on menu items associated with the desktop and folder objects ar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objects menu when the object is locked, leaving only the Settings and Unloc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. When the object is unlocked, all menu items are restored.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ling menu items for more information about selectively controlling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s that you might want protected from unauthorized access or tampering ma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Desktop Settings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Any folder containing privat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System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System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Drives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s where Workplace Security is 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PC's running Warp in a public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When a PC running Warp is shared by man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School classrooms or L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Computer retail stores running Warp on demo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mles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installing Workplace Security a new Password page is seamlessly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s notebook for every "folder" type object on your desktop, including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s note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der objects that can be password protec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All standard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Minimized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Drives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Startup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IBM Information Superhig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Light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File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dd password protection to an object, select the settings notebook for the objec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Password  page, then enter a password that will be required to unlock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the object is locked. All passwords are encrypted for maximum securi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on menu items associated with the desktop and folder objects ar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bjects menu when the object is locked, leaving only the Settings and Unloc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s. When the object is unlocked, the menu items are restored. These comm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Open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Crea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Create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se common menu items, the desktop and some folder objects hav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items that perform special functions. Some examples of special menu item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The Drives folder Create partition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The Desktop Lockup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The Desktop Shut down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The Desktop System Setup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special menu items can be removed by checking the Remove special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x option from the objects settings notebook password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ktop settings notebook has a second password page for selectively contro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menu items are displayed in the desktops menu. Any of these menu ite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vely contro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Lockup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Sh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 Lockup and Shut down menu items will not be displayed if the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menu items check box option is also check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ckout function provides a "look but don't touch" alternative to the built-in Lo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. The Lockout function displays a password dialog that cannot be exi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desktop password is entered. When the Lockout function is active, all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are in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ckout function can be invoked at system startup by selecting the Invoke Locko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startup option from Password page 2 of the Desktop settings note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section Controlling menu items to add or remove the Lockout Deskto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 password has been set, a Lock item will appear in the objects context men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lick the right mouse button on the object. To lock the object, click on the Lock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 the menu. When the object is locked, an "Unlock" item will appear in the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ck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nlock an object, either double click on the object or select the "Unlock" it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 A password popup dialog will prompt you for the correct password. If an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 is entered, an "access denied" mess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locked objects can be unlocked using the master password MASTER i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the produ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place Security supports a "master" password that can be set from the Work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Registration utility. Any locked object can be opened with the master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ster password is set to  MASTER in the unregistered version of Workplac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annot be changed until the product 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ster password provides an additional level of safety in the event an objects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ost or forgotten. The master password can be held by support personnel, o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ible for security in your organiz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s for folders and objects are archived along with the rest of the OS/2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automatic Desktop archival feature is enabled in OS/2 Warp. Be aware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top is restored from an archive, passwords and the condition of the object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ed or unlocked, will return to their state at the date and time of the archiv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top or system is restored, you may need to use the master password to unloc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if the password is no longer known. It may be necessary to run the Work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registration utility if after restoring the desktop the product is no longer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ing that the product had been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for some reason the master password becomes unknown, run the registration utilit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master password. The master password is set to MASTER i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the product and cannot be changed until you obtain a valid registration c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purchase Workplace Security, you will receive a registration cod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into the Workplace Security Registration utility. Once a valid registration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, the Master password dialog will be displayed allowing you to enter a new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. You will need to use the master password to unlock any locked objec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t the password becomes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nregistered version of Workplace Security displays a "Please register"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anytime an object is successfully unlocked. You must click on the "OK"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miss this message. This reminder message is no longer displayed after the prod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and fill out the Workplace Security ORDER.DOC form found in the Workplac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der. The suggested list price is $35.00 USD. Quantity pricing is available. Upgra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to registered customers free of charge for one year from the date of purc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which a $10.00 USD upgrade fee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ine registration is available through CompuServe. To register GO SWREG.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D is: 4733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support is available to registered customers through Compuserve, America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internet via E-mail and through the America Online OS/2 fo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America Online: MVSoft  (MVSoft@ao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Compuserve: 75131,1546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WNLOAD OR USE THIS PROGRAM YOU AGREE TO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place Security for OS/2 Warp is not shareware, public domain, or freeware.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freely, without modification of any kind, for the purpose of trying the produ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 if it meets your needs. You must purchase Workplace Security if you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it beyond a 30 day trial period. The registration code is your proof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le Valley Software grants purchaser and purchaser accepts a nontransfer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nexclusive license to use, on a single computer, Workplace Security. Maple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shall have the right to terminate this license if purchaser violates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sions. Purchaser agrees that Workplace Security and accompanying material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ty of Maple Valley Software and that Maple Valley Software will maintain title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ership of Workplace Security at all times. Purchaser agrees to keep the registra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dential at all times. Giving the registration code to others constitutes th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and is in direct violation of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le Valley Software makes no warranties of any kind, expressed or implied,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quality, performance, accuracy, or fitness of Workplace Security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Maple Valley Software assumes no responsibility for any decisions made or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n on the part of the purchaser because of the use of Workplace Security.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ll Maple Valley Software, or any of its representatives, be liable for any loss of 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ther damages, including but not limited to special, incidental, consequential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s, arising out of the use or inability to use this product - even if Maple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or an authorized agent of such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s - or for any claim by any other party. Maple Valley Software reserve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changes, enhancements, and improvements to Workplace Security at any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noti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"Workplace Security" (tm) Copyright (C) Maple Valley Software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