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TED MONEY SEAR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load to your Word Processor &amp;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1.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2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3.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4.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5. 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6. Da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7. Financing Purpose (Descri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8. Financing Type (Check One I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Start-Up (Venture Capital/S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quipment/Machine &amp;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Purchase Order (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Buyout/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9. Investmen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10. Financing Amount (100K minimum):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1. Industry Type (Check One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Wholesal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Retai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Finance/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xis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] Natural Resour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2. Mail this completed application with $75 fee (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Order) for targeted money search service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00 San Pedro, Ste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Antonio, TX 78216-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are ordering B/Plan Developer, attach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Search Application to ORDER.DOC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