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roduction to Financial Wo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inancial Wond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volutionize the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siness Prepares Financial Reports &amp; Consolid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siness Prepares Bud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usiness Determines Corporate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not reviewed our screen demo, please do so.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demo provides considerable information to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nder's operation. In addition, it acts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orial by providing a pseudo pull-down menu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r complete manual is over 500 pages (half-size pages).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pages consists of a very complete reference section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reds of examples. Most of this will never be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user, however such detailed examples will provid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understanding particular formula methods. Two basic se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methods are provided in the on-lin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WILL MEET YOUR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porate budgeting, forecasting and cash flow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ccoun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dgeting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ncial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inancing bank lo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siness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Business decision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apital inve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Sales price sensitivity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Comparison to corporate profit go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New Venture feasibility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 Effect of policy change on cash f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marketing p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collection and payment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loa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intercompany debt arran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discounts on large sale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 employment levels and number or length of shif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Mergers &amp; Acquis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ASB 95 Cas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hy spend hours preparing by ha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eate reasonable monthly financials from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nual reports using Seasonality Screens to es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thly activity for the past year. This is gre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sh flow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for the IBM PC, XT, AT, 386 and compatibles with hard drive and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S-DOS 3.1 or higher and 640K available memory. At least 3mb of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needed. Color or monochrome mon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least 1 megabyte of expanded or extended mem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nder may be operated under the MS Windows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 as an MS-DOS application. Our virtual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s compatible with MS Windows 3.0. A PIF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use has been included. It should be modifi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nder for OSAS is a version of Financial Wonder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to the OPEN SYSTEMS Accounting Softwar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ger, version 4.10. All features of the standard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program are present in Financial Wonder for OS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al Wonder for OSAS can import current-year, budge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-year amounts from your general ledger.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for OSAS can export budgeted amounts to your general le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nder has been written in the C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This is one of the most sophisticated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nd is the language of choice for Unix and the new O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. This ensures that future versions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systems will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ill use the full potential of your computer like few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provides numerous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ver 250 financial accounts are preprogram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ew sub-accounts can be easily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ree years are forecast on a monthly basis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6 monthly forecasted sets of financials and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readsheet format provides comfort and familia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"What-if" calculations are easily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A flexible mixture of Monthly, Quarterly and Annua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iods can be defined by the user. FW under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ze of each forecast period, with sprea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monthly financials based on your use of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xtensive list of forecast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20 Formula Methods provide State-of-the-Art pow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mber of methods allow for compounding on a monthly bas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ic progression (calculated by either the user or FW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ighting based on seasonality, and combinations of compoun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metric progression and seas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 geometric progression is, in essence, a tre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opening and the ending amou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W allows you to link accounts (the results of o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ased on that of another account - ex: Cost of Good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a percent of Sales) regardless of the numeric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ccounts (ex: Sales might be a percent of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ods Sold) - and many levels deep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Interest on each monthly cash flow is recorded, net of tax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 All financial statements are then updated before F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s the next month. Interest on current cash flo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ed on the user's estimate of d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The present value of monthly cash flow is calculated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id in determining the value of the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ur use of multiple interactive spreadsheets and flex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provide the user a common ground with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Similar to ordinary spreadsheet programs,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sor commands are available for moving around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readshe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ull import/export of financial accounts with LOTUS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ne-key conversion of files to LOTUS 12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 financial reports may be converted to LOTUS 123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culations and Monthly Calculations for the thre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, inclusive of ratios, and FASB 95 Cash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either the direct or indirect method. Your 123 fil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 cell-width set, dollar signs, lines and doubl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ound totals, and extensive use of range commands and sum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s pre-programmed for you. You can then customize your repor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should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 to use 500+ pag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vides a short review in operating FW, and a large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 covering all 120 formula methods, financial statement prep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ort preparation and ratio method formulas. Use what you wish;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 need to learn all or even most of FW to operat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undreds of clear exampl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100 Seasonality screens allows for a global change to Season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your Seasonality on a monthly basis. All formula method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ality use these screens. Changes can be made easi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s. NO other program features this much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pecial Management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ratio analysis features are provided. Set your rating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will tell you how you did on a monthly basis and explain each rat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ios can be calculated based on beginning, average or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lances, individually user sele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20 Report layouts are available for you to customize and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Reports are printed formally, with dollar signs, sub-totals and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Printouts of either Data Entry or Calculated results display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and formula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Easy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Screen colors may be changed at any time. B&amp;W is also accep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FW provides print drivers supporting 600 printers, using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3 different fonts (availability is printer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Numerous additional features are provided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ix spreadsheet copy commands to replicate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change account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ark row for deletion to exclude account from the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remove mark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add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elete sub-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ve a 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ve a block of 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blank amounts to create your own templates from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ea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global conversion between upper and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ount descriptions with the first character capit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rop to a DOS shell to provide some multi-tasking capab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Our REPORT MODE allows you to modify each monthl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ch account, even add new sub-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CONSOLIDATION MODE can combine an unlimited number of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 to 100 at a time. Consolidating details for be seen on-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nted and exported to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provides the flexibility to forecast a mixture of Monthly, Quarter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size periods. To accomplish this FW understands the siz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 period and allows for compounding on 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Formula Methods provide state-of-the-art pow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 Formula Methods with Automatic Sp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formula methods are provided for the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heet and the Income Statement. (See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Formula Entry" later in this chapter for examp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fference between Balance Sheet and 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method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reading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formula methods will spread you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 annual period across the individual monthly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one of four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) Spread over the period eve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) Spread over the period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) Increase by geometric progression over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) Increase by geometric progression seasonally adjus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mula Methods which can be Sp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Balance Sheet and Income Statement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have been provided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Specify Dollar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Increase the Previous Balance by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rowth Rate - Increment the Previous Balance by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djust for period siz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Growth Rate - Increment the Previous Balance by a Per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 adj for period siz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Annual Percent Increase - NO comp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just for period size dif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 Other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parate formula methods are provided for the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the Inco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crement the Previous Balance by an Annual Percent - Compou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Exact seaso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Rounded seasonal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 Non-seasonal amount (no rounding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cent of Anoth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cent of Another Variable's Previous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Percent of a Change in Anoth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te Accounts Receivable as Average Day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te Accounts Payable as Average Day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State Inventory as Average Days Outstan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come Tax - Specify Dollar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Income Tax - Percent of Income Before Taxes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n-tax deductible Amou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x expense may be forecast as a specific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or as a percent of taxable 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t Operating Loss ("NOL") Carryforwards pri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s being forecast, may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cast months which reflect a loss may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 to a carryback, added to available N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rryforward amounts, or ignored with no tax reco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ddition to opening NOL carryforward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One Month Dollar Amount - Place amount into specific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forecast on an annual or quart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, and place an amount into any monthly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 Dollar Amount to be Placed into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pecific dollar amount will be plac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to each month of the annual or quarterly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to each month of the annual or quarterl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ough a selected mon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Into each month of the annual or quarterly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ginning with a selected month through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the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WONDER RAISES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Budgets deal with months, not years. But who wa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ild 36 monthly forecasts! FW is an expert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nter information in a combination of month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rterly and annual periods, flexibly structu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. FW knows the size of your periods and will 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rdingly, spreading on a monthly basis in accord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e formula method chosen; which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or each account/period (every amou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centage may be forecast independent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only one set of formula methods.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time, FW will review the shape of your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entered by you as monthly, quarterly an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s) and act accordingly, transparent to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original concept and is the whole basis of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   NO OTHER PROGRAM CAN DO ALL THIS   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Offers such a variety of formula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llows you to use a different formula metho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 entry period of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Allow the user to create sub-accounts. Spread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mplates are not flexible enough to accomplish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W allows you to link accounts (the results of on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ased on that of another account - ex: Cost of Goods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a percent of Sales) regardless of the numerical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accounts (ex: Sales might be a percent of Cost of Goods Sol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require that the linked accoun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 number so that the linked accoun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culated first. This logic went out the window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TUS arrived, several years ago. FW allows you to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#1 to account #2, #2 to #3, #3 to #4, and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will search for the lowest level needed and wor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dder you have created, all AUTOMATIC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W's 100 Seasonality Screens allow for a global 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asonality. Other programs act as if they never h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Season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W considers monthly compounding and geometric prog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ir formula methods - and considers both accumul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growth balances representative of Balance Shee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mulative amounts representative of Incom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omplish this, special mathematical formul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re derived. These math formulas are propriet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Interest on monthly cash flow is recorded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iod based on the user's estimate of day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grams calculate interest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vious period's cash flow. Consequently,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result of large changes in cash flow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ed in the current period, on othe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W can identify errors in your cash flow, and corr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h Statement, automatically, while at the sam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wing you the amount and location of th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W also has a built-in error report which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ation of errors from linking to non-existent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FW allows you to customize and save 20 report forma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You may select the use of beginning, ending or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alances for calculating your ratio analyses - with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tio individually set. This is an original concept of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 Using our Ratio Sensitivity screen, use the ratio analy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grade your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set up five gradings, Excellent to Poor. Thes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then be used to rate your forecasted performance.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rific Management Tool, yet easy to use. Once again, an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ept of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LL-DOWN ME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provides an easy-to-use menu of options. The user can move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by pressing the "/" key to activate the main menu (the first lin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above) and pulling down the option list. You may eve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s to traverse between the pull-dow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Data Entr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lance Sheet -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ome Statement -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sh Statement -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of your time in Financial Wonder will be spent inpu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cast amounts into these screens and selecting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in the set of Formula Entry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55 predefined accounts in the Balance Sheet, cons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various asset and liability accounts, special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account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44 predefined accounts in the Income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ing of various income and expense accou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unt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38 predefined accounts in the Cash Statement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ing of various cash receipt and payment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provide amounts not otherwise obtain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lance sheet or income statement, accounts dis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 of capital stock, and rates to determine discou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h flow (many of these accounts will only b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ime-to-tim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freely use the various accounts, or insert new sub-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preparing your forecast. The special accounts and acc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be calculated for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In addition FW provides you with approximately 1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efined accounts representing a Cash Stat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ve ratio analy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completely pre-programmed. FW prepar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and all ratio analyses for you automatically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you re-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h Statement is easy-to-understand. F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ing, FW will print out or convert to Lotus 1-2-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a cash statement in compliance with FASB 95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direct or the indirect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ur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milar to ordinary spreadsheet programs, full cur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available for moving about the spreadsheet. Each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 appears as a single spreadsheet. By using your cursor key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p, dn, pgup, pgdn, home, end, and others - you will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ither slowly scroll or quickly move about each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descriptions may be changed for any account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time. Although you may change an account's descrip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of the account will remain the same. For examp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"Accounts Receivable" will always remain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able in character when FW calculates the cash fl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tio analyses. Any changes made while in this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lected throughout the program and in all printouts, repor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versions to LOTUS 1-2-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d New Sub-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defined accounts have account numbers in even thous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example: Cash is 100000 and Inventories is 108000). New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s may be added (or later deleted) with ease. These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s will have the same properties as the main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: Three sub-accounts to Accounts Receivab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en added in the Balance Sheet - Data Ent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ed on this page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 descriptions are selected by the user. Thes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have the same properties as the main Accounts Recei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. All forecasted amounts will be added to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ivable in the calculation of Cash Flow and various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alyses.  These new accounts will appear throug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nd in all printouts, reports and conversions to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. Any of these sub-accounts can also be "rolled-up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s Receivable when printing Financial Reports. In f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in Accounts Receivable account can be "rolled-up"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Current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rk Row for De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play what-if-games, you do not need to delete portions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rk. Both main and sub-accounts may be marked for dele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ere to re-calculate your model you would se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though the account was still there, FW ignored all Dat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or marked accounts. As far as the calc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cerned that row does not exist. For example, say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five possible sales and five possible matching cost of g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ld scenarios. Instead of constantly revising your mode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enter all five scenarios and simply mark and un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s for deletion, and then re-calculate each scenar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 comes alive with its available formula methods. Each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y cell (month/year period) may use a different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! This allows you to use several different formula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ross one account. Most other products limit use to one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 for each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120 formula methods are pre-programmed, and the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methods far exceeds that previously available us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neral spreadsheet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 are three Formula Entry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 Sheet - Formul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e Statement - Formul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Statement - Formula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W calculates each Data Entry cell individually,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ults of the previous cell (chronologically). Selected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thods link one account to the results of other accounts or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s, which in turn could be linked to the results of sti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counts or sub-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 methods are categorized as Nonclassified,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ncom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Sheet types represent accumulating or 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s. Spreading (to create monthly financials) tie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eaks of the opening and closing bal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he opening balance for cash might be $90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120 representing the balance after one Quarter (of a yea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tervening months might show $100 and $1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blishing a line between the peaks of $90 for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lance and $120 for the closing balance.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ypes represent a balance at the end of a specified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 Statement types represent the total amount for that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an amount of $120 for one Quarter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read $40, $40 and $40 for each of the three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s. Income Statement types represent amou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d over the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h Statement method selection will entail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bination of the two distinct types noted above.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ment and income/loss accounts will typically us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atement or nonclassified type methods. A reque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mber of shares of capital stock will typically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nclassified method to place the same number of shar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ach mon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allow for total flexibility and optimum power mo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ula methods from these three categories have bee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vailable to all three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ometric progression and most other formula methods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e from the first forecast period entered, by prompt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historical income statement am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geometric progression is, in essence, a trend lin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ning and the ending amounts. By prompting the user for 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ounts, only when needed and only from the first forecast peri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, FW can create a trend line (FW's trend line assum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hly compounding of the growth percentage -simila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ounding of money's deposited in an interest bearing ac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Calculation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 Sheet -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e Statement -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Statement -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will first calculate all results on a monthly basis,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nthly Calc screens. FW will then display/combin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/amounts in the same manner (month/quarter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) as you used to input your data, displaying th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lcul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Calculation screens first, in review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Calc screens may then be revie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of amounts on a monthly basis. Since FW look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ell as a separate calculation, most errors may b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from the Calcul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provides you with approximately 130 predefined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a Cash Statement and extensive ratio analyse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pre-programmed. FW prepares this statement and all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es for you automatically each time you re-calcu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will also print and convert to Lotus 1-2-3, a cash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FASB 95 using either the "Direct Method"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rect Method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ursor commands are available for mov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screens are for display only. You may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resul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CAL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Monthly Calculation scre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lance Sheet -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e Statement -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h Statement - Monthly Cal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will first calculate all results on a monthly basis, display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three Monthly Calc screens. FW will then display/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alances/amounts in the same manner (month/quarter/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) as you used to input your data, displaying the resul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Calculation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use the Calculation screens first in reviewing res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nthly Calc screens may then be revie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ing of amounts on a monthly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fter FW determines your positive or negative monthly cash f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income or expense will be calculated for yo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for tax effect, based on the current tax rates forecast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statements will then be changed by FW to reflec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prior to the calculation by FW of the subsequent mon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s of interest and taxes can be set in the Income Statement 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cursor commands are available for moving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Calc screens are for display only. You may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result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SO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/Right                             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one cell                          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one cell                        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five cells                         SHIFT +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 five cells                        T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ginning of line                   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end of line                         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/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up                        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down                              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15 lines                            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15 lines                          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p line                             CTRL + PG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tom line                          CTRL + PGD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op line - first column              CTRL +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ottom line - last column            CTRL +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PREADSHE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ight one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ety limits                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safety limits              CTRL + F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ight for curr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ety limits                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safety limits              CTRL + 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ight for all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fety limits                 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no safety limits              CTRL + 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ccount number                   F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account description              F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mark for deletion               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line                             CTRL + F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 new line                            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 line for deletion                  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ASONALITY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ight one cell                     F2, F3, CTRL+F2, or CTRL+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right one cell (all months)        SHFT+F2 or SHFT+F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or all years                      F4 or CTRL+F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for all years (all months)         SHFT+F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ings:  Data Entry, Formula Entry, Calcul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onthly Calc, Seasonality,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ion of Screen       KEY             No. of Color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       --------        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ckground              ALT + F1  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-block              ALT + F2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numbers         ALT + F3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th/Year heading      ALT + F4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unt descriptions    ALT + F5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ll amounts            ALT + F6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                  ALT + F7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descriptions       ALT + F8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ement title         ALT + F9 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all items above      ALT + F10              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                             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    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p Menu    Pull-down      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    ----------      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     Screens     Data Entry      F1 - from B/S,I/S or C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9 or '/' - from Formula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B/S  Screens     Data Entry      LEFT arrow from 1s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Entry   Screens     Data Entry    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   Screens     Calculations    F1 - from B/S,I/S or 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ly Calc    Screens     Monthly Calc    F1 - from B/S,I/S or C/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as previously noted, FW allows you to enter inform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monthly, quarterly and annual periods. When you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file, FW will request that you setup the manner in which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information. Your spreadsheet headings will then be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 automatically. FW will know the size of your period (mon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, or year), therefore only one set of formula methods are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re-evaluates your setup each time you re-calculate. Therefor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llowed to change your period structure, should you choos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y you have forecast the first quarter of the year as a quarterly peri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, two months later you would like to enter your actual resul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wo months. FW will allow you to divide the quarterly perio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ly periods. You may now enter your results for the first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, adjust your forecast for the third month, and re-calculat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to re-evaluate the remainder of your 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W will also allow you to combine monthly and quarterly per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quarterly and annual periods, respectively. This featu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use previously created files as the basis for templa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the periods for Data Entry to fit your new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you need to forecast beyond three years, make a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 of the first file using the ending balanc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ing balances for the next three year forecast,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s your second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S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 Seasonality screens allow for a global change to Seasona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r Seasonality on a monthly basis (100 percent for each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). All formula methods using Seasonality can use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en screens available. Changes can be made easily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. NO other program features a powerful feature such as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act, other programs act as if they never heard of Seasonalit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nions differ on specific formulas used in calculating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. The differences are with respect to whether balanc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, used in the calculation, should be determin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period, end of the period or an aver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and the previous period. Opinions also differ from rati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. This author feels generally that whenever possibl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should be used. However in an effort to provid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y in this matter, FW has provided the user with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how the ratios will be calculated. Each ratio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diffe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SENSITIV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ing amounts is only part of the story. Ratio analys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extensively by many companies to reflect the directi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heading. Although we provide numerous ratio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our Cash Statement, we decided to pump some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se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r knowledge of your own business and with read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dustry data, we have allowed you to grade your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nd hopefully change it for the better (in both this foreca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ctual pract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management tool is both easy to use and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. You simply enter (using this screen) your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you would consider EXCELLENT, GOOD, AVERAGE, F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OOR. These parameters will then be used to rat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c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entries will be saved with the file, and your grad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each time you either re-calculate or modify your 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C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shown above displays the result of your grad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atio. The gross profit margins, shown above,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test re-calculation and are the same as thos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tio analysis within the Cash Statement. The gra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based on your pre-determined grad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ange the grading system and review the chang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without re-calculating the enti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using the cursor keys you can page through 22 rat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se screens and those showing our descriptive tex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ut. FW will only print those ratio screen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TI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viewing your Ratio Calc results, you can display our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description. Each ratio has its own clear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 for management are provided below the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escriptive screens can b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TUS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created within FW may be selected for conversio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 123 readable files with the press of ONE key.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will be complete with pre-arranged cell widths,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by group (ex: Total Current Assets), and SUM of row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s. The range names will make it easy for you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 file, in LOTUS,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r 123 file has been created, you will have the LO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capability, and all of the other products on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 with 123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these files can be read by Excel, Supercalc 5 and Quatt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W can exit to DOS while maintaining your FW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call-up a second copy of your COMMAND.COM (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your PATH command has been set in CONFIG.SYS)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be able to perform all of your regula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FW, type EXIT at the DOS prompt. FW will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oint where you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will allow you to blank amounts, formulas or sea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. This allows you to use your completed fil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 to create new scenari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not displayed in this chapter, FW has a set of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in ease of use to that displayed above, which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onvert account descriptions to Upper or Lower ca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lobal scale. When you convert to Lower case the first lett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pitalized. Use of this feature can be a nice tou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final reports. Selections can be restricted to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, I/S or C/S, and can be applied to either general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, total accounts such as Total Current Asse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accounts used specifically by F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CUSTO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to 20 different report layouts may be stored and then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, all accounts will be printed out. However, sub-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user (such as A/R - #1 Foreign no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2.wdr file, and displayed in the manual) can be changed to "O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amounts in that account will be added to the mai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Accounts Receivable noted in the display in the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for that particular sub-account will not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main account (accounts in even thousands - ex: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Receivable is #105000) be changed to "Off"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s in that account will be added to its respecti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such as Other Current Assets or Other As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a main account and some or all of its sub-account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ff for printing, those amounts would be added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 Other account. The sub-accounts left "On" would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select which reports you would like to have printed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20 customized report layouts may the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printing is batch oriented. You could select the firs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report noted above. The reports selected will then b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hange your printer setup at any time prior to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outs or Reports. Using different typefaces or chang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per inch is straightfor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up to 43 different fonts available (availability is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). Over 600 dot matrix and laser jet prin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ike small condensed printouts (or reports) try super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(16 characters per inch) with 8 lines per inch printing. Or 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andard 10 characters per inch with 6 lines per inch. It'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p to change! You can even change the margi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page and the number of columns printed on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also change printers without leav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int drivers may be installed onto your hard dri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switching equipment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inting within FW is batch oriented, for ease of us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ell-block (cursor) over your selections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 or N, FW will note which selections you would lik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ports will then be printed consecu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int options are also available f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) Printo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)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3) Ratio Analy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ven Chapters will review, in detail,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Financial Won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ncial Reference section in Chapters 9 through 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xplain each financial account, how to enter am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w  to create report layo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large Formula Reference section follows these Chap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be read prior to using FW, or used as the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s. Hundreds of example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 Summary in Chapter 15 can be very usefu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the differences and similarities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ormula meth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ver possible, examples have been cre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ircumstances and amounts. Small amount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used to enhance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cases, several different methods will arriv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sult in a given set of circumstances.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change, this may not always hold tru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 method explains these similarities and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gh two different methods may arrive at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our examples be alert to calculation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formula methods, as large forecasted amou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ify thes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