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Use of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onder's operation is uniqu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will use your computer's potential like few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ee 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provides you with a ready-to-go worksheet containing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ccounts. These accounts are all pre-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rst, change any account description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new sub-accounts to the exist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Add 10 new Sales, Accounts Receivable and Cos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. Maybe even link the A/R and COS ac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as the individual Sales accoun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s of new sub-account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xt select the structure of your Data Entry. FW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 monthly, quarterly or annually. Mixtures for each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. For our example we will use 3 annual periods of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your opening balance sheet amounts. (This would als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recent ending balances, to be used for the start of your 3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 your formula methods and enter your amounts 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s to be forecast into the 3 (annual) columns.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a different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will create 36 complete sets of MONTHLY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analysis, and display the results r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ture version will allow 10 to 20 years of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s, with the same limit of 5000 account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ee how FW calculates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performs these steps in the following order 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culate forecasted amounts for the 1st month of the 1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etermine cash flow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ncrease "Marketable Securities" for positive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Increase "Additional Loans" for negative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Or reduce Marketable Securities or Additional Loans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revious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alculate interest income/expense on cumulative Market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itional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nterest is based on 30 days for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Days of interest is user selectable for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Different rates of interest &amp; # of days for int income &amp; int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ax-effect the interest on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Update the B/S , I/S , C/S , and ratio analys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Marketable Securities &amp; Additional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Interest income &amp; 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FW WILL THEN REPEAT ALL OF THE ABOVE FOR EACH OF THE 36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is accomplished in under 1 minu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! Let's look a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W displays 3 sets of finan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Data Entry &amp;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Calculation (by Data Entry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 the previous example the Data Entry screens would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B/S and 3 Data Entr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nthly Calculation screens contain an opening B/S and 36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columns of results i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culation screens always contain the same columns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screens. The Monthly Calculation screen result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structure (month/quarter/annual) as your original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your analysis of the results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acts as a summarizer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look at a Special Management Tool for rati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W will let you grade yourself. You determine 5 levels of accep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cellent to Poor", for each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Gross Profit of 50% might be excellent, 35% being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3 other levels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36 monthly results plus your grades, "Excellent to Poor"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each ratio. Short to-the-point descriptions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for each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produce som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W has a ONE-KEY export to Lotus 1-2-3. Select which repor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by pressing (Y) for Yes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shed Lotus files with $ signs, totals, lines draw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ll be created for you in just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B 95 Cash Statements can also be produced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indire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drivers for 600 printers using up to 43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er dependent) are provided. LaserJets, dot matrix &amp; da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outs of screens (includes account numbers &amp; ratios on C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 &amp;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ort printing (formal looking reports &amp; ratios on C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B 95 Cas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up to 20 different report formats with each file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or summarized reports. You can roll-u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accounts into their main account, or even ha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roll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With 10 Accounts Receivable sub-accounts you could 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ounts from, say, 7 of the 10 into the main A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. These 7 accounts would not print out.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ll-up these 7 accounts and the main A/R accou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ther Current Ass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tune your numbers with our RE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se our formula methods to create your monthly forecast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MODE and work with the monthly results (in dollar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rectly change any calculated amount in any month.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sub-accounts. The REPORT MODE will re-calculate tax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calculate cash flow + tax-effect and update all financials,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h statement and all ratios, and will re-add all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amounts can then be summarized by month, quarter and annua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Calc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REPORT MODE simply call up the saved BUDGET file a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taxation, present value, and interest on cash f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s created with FW can be used to create templat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particluar file is created, its setup can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Data Entry structure can also be changed. Columns can be "Inse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Deleted". An annual Data Entry column can be re-cast as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, with 3 additional columns "Inserted" in front of the re-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ew columns could just as easily be 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can operate with a mixture of monthly, quarterly &amp; annu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ish to use quarterly columns in the 1st year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. The first quarter might then be converted to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to enter actuals for the first 3 months. Then re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dget and see how the actual results affect you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