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/S Formula Method: 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The amount will be divided evenly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asiest methods to understand, this represents a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cumulative amount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calculates the monthl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205, 211, 215 and 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205 is the same as 201, with the exception that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cumulativ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205 instead of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211, 215 and 221 allow you to state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ercentage growth or decline of the earlier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in earlier forecast periods and wish the curren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but by a percentage of the earlier forecast amoun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methods instead of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120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1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2, 203 and 2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00-Oct, $400-Nov, $40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1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quarte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$400 amounts. Rounding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ulative amount through each monthly period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100-Jan, $101-Feb, $100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0-Apr, $100-May, $101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0-Jul, $100-Aug, $100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1-Oct, $100-Nov, $10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1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3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$100.25 amounts. Rounding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ulative amount through each monthly period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The amount will be divided evenly on a monthl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basis. The seasonal percentages used are thos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chosen, as entered in the seasonal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cumulative amount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calculates the monthly amounts using the seasonal percentag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knows which months relate to the current Data Entry period,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ed seasonal percentages from the seasonal screen,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ed average based on the total of these percentages an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206, 212, 216 and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206 is the same as 202, with the exception that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cumulativ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206 instead of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212, 216 and 222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amount. If you pla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earlier forecast periods and wish the current amou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but by a percentage of the earlier forecast amount, then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methods instead of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120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2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, 203 and 2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643-Oct, $343-Nov, $214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8pct-Nov,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2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quarter's monthl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on a weighted average of seasona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at quarter. Rounding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ulative amount through each monthly period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643 = $642.86 = $1200 * ( 15pct/(15pct+8pct+5p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343 = $342.86 = $1200 * (  8pct/(15pct+8pct+5p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14 = $214.29 = $1200 * (  5pct/(15pct+8pct+5pc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180-Jan, $ 61-Feb, $ 60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20-Apr, $120-May, $121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 84-Jul, $ 84-Aug, $ 36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81-Oct, $ 96-Nov, $ 6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Jan,  5pct-Feb,  5pct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pct-Apr, 10pct-May, 10pct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pct-Jul,  7pct-Aug,  3pct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 8pct-Nov, 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2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3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based on a weighted average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s for that year. Rounding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mulative amount through each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in 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180 = $180.45 = $1203 * ( 15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 61 = $ 60.15 = $1203 * (  5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 60 = $ 60.15 = $1203 * (  5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120 = $120.30 = $1203 * ( 10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120 = $120.30 = $1203 * ( 10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121 = $120.30 = $1203 * ( 10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 84 = $ 84.21 = $1203 * (  7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 84 = $ 84.21 = $1203 * (  7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 36 = $ 36.09 = $1203 * (  3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181 = $180.45 = $1203 * ( 15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 96 = $ 96.24 = $1203 * (  8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 60 = $ 60.15 = $1203 * (  5pct /100p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by Geometric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The amount will be divided in such a manner 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rate of growth across the monthl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cumulative amount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calculates the monthly amounts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rate of growth across the monthly amounts. Th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monthly compounding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d growth rate is very accurate. The user will notic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growth rate as a result of rounding the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arest whole dollar. All monthly amounts with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re first calculated using the calculated growth r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 is performed. Future forecast periods and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as a linked account refer to the final whole dol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207, 213, 217 and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207 is the same as 203, with the exception that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cumulativ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207 instead of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213, 217 and 223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forecast am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, then use one of these methods instead of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period or opening (historical)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r cash statement amount is $0, then Formula Method 203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FW. Instead Formula Method 201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chapte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MESSAGE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formula method was a seasonal incom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(methods 202, 204, 206, 208, 212, 214, 216, 218, 222, 224, 2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2) then the last monthly calculated amount will have its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(only for the purpose of performing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- the previous amount will NOT actually be chang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liminate over/under inflated calculations in the use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mmediate subsequ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current quarterly period is forecast as $750 (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percentage), and the last calculated monthly amoun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income formula method, and that amount was $1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pct season rate for that month, then the prior amount will be re-c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100 * 3(months in the current forecast perio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pct * 12(months)/100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750/$500 is a 50pct increase over the previou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by Geometric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3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, 202 and 204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25-Oct, $395-Nov, $48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Qtr of Sep 89) is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$267 in the month of Sep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3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quarte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Round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umulative amount through each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in 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= $325 = $324.73=$1200 * .2706077927 (calc by FW - 21.62pct = $325/$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= $395 = $394.94=$1200 * .3291165593 (21.62pct growth = .32912/.27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= $480 = $480.33=$1200 * .4002756480 (21.62pct growth = .40028/.329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69-Jan, $375-Feb, $380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85-Apr, $391-May, $397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02-Jul, $409-Aug, $414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20-Oct, $426-Nov, $432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Qtr of Dec 198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92 with $364 in the month of De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3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8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Rounding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mulative amount through each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in 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= $369 = $369.26= $4800 * .0769291044 (calc by FW - 1.44pct = $369/$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= $375 = $374.58= $4800 * .0780384182 (1.44pct growth - .07804/.07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= $380 = $379.99= $4800 * .07916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= $385 = $385.47= $4800 * .08030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= $391 = $391.02= $4800 * .08146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= $397 = $396.66= $4800 * .08263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= $402 = $402.38= $4800 * .08382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= $409 = $408.18= $4800 * .08503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= $414 = $414.07= $4800 * .08626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= $420 = $420.04= $4800 * .08750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= $426 = $426.10= $4800 * .08877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= $432 = $432.24= $4800 * .0900505303 (1.44pct growth - .09005/.088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369-Jan, $375-Feb, $380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85-Apr, $391-May, $397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02-Jul, $409-Aug, $414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20-Oct, $426-Nov, $432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Yr of Dec 198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368 with $364 in the month of De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3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8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Rounding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mulative amount through each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in the Data Entry 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= $369 = $369.26= $4800 * .0769291044 (calc by FW - 1.44pct = $369/$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= $375 = $374.58= $4800 * .0780384182 (1.44pct growth - .07804/.07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= $380 = $379.99= $4800 * .07916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= $385 = $385.47= $4800 * .08030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= $391 = $391.02= $4800 * .08146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= $397 = $396.66= $4800 * .08263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= $402 = $402.38= $4800 * .08382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= $409 = $408.18= $4800 * .08503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= $414 = $414.07= $4800 * .08626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= $420 = $420.04= $4800 * .08750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= $426 = $426.10= $4800 * .08877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= $432 = $432.24= $4800 * .0900505303 (1.44pct growth - .09005/.088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by Geometric Prog -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or uni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lows the entry of either a dollar amount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shares. The amount will be divided in such a manner 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rate of growth across the monthly balances.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or to rounding to the nearest whole dollar) are then adju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weighted seasonal basis. The seasonal percentages us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period chosen, as entered in the seasonal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s a principle formul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forecaster determine the cumulative amount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calculates the monthly amounts in such a manner 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rate of growth across the monthly balances. Th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monthly compounding of the rate. FW then uses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s input. The program knows which months rel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 period, obtains the related seasonal percent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screen, calculates a weighted average based 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ercentages and completes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d growth rate is very accurate. The user will notic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growth rate as a result of rounding the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arest whole dollar. All monthly amounts with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re first calculated using the calculated growth r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ly adjusted before rounding is performed. Future foreca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 of these amounts as a linked account refer to the final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ula method behaves similar to methods 208, 214, 218 and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 208 is the same as 204, with the exception that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increment and not the cumulative amount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to earlier forecast periods and wish the curren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, then use 208 instead of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Methods 214, 218 and 224 allow you to state the current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growth or decline of the earlier forecast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make changes in earlier forecast periods and wi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o also change, but by a percentage of the earli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, then use one of these methods instead of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period or opening (historical)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r cash statement amount is $0, then Formula Method 204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FW. Instead Formula Method 202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chapte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MESSAGE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vious Data Entry formula method was a seasonal incom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(methods 202, 204, 206, 208, 212, 214, 216, 218, 222, 224, 2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2) then the last monthly calculated amount will have its 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(only for the purpose of performing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- the previous amount will NOT actually be chang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liminate over/under inflated calculations in the use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mmediate subsequ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current quarterly period is forecast as $750 (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percentage), and the last calculated monthly amoun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income formula method, and that amount was $1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pct season rate for that month, then the prior amount will be re-c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100 * 3(months in the current forecast perio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pct * 12(months)/100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750/$500 is a 50pct increase over the previou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FORMULA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      I/S -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by Geometric Prog -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Month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450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4 for the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45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Since the period siz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, no spreading is necessary.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, 202 and 203 will produce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Quarte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560-Oct, $364-Nov, $276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Qtr of Sept 199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800 with $267 in the month of Sep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8pct-Nov,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4 for the Quart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quarte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These resul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on a monthly weighted seas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nding is performed on the cumul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each monthly period (with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521.89 = $1200 * .2706077927 * (15pct/(28pct/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338.52 = $1200 * .3291165593 * ( 8pct/(28pct/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57.32 = $1200 * .4002756480 * ( 5pct/(28pct/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= $82.27 = $1200 - $1117.73( 521.89 + 338.52 + 257.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560 = $560.30 = $521.89 + ($521.89/$1117.73) * $8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364 = $363.44 = $338.52 + ($338.52/$1117.73) * $8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76 = $276.26 = $257.32 + ($257.32/$1117.32) * $8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668-Jan, $225-Feb, $229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65-Apr, $471-May, $478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39-Jul, $345-Aug, $149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760-Oct, $411-Nov, $26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Qtr of Dec 198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92 with $267 in the month of De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Jan,  5pct-Feb,  5pct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pct-Apr, 10pct-May, 10pct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pct-Jul,  7pct-Aug,  3pct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 8pct-Nov, 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4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These resul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on a monthly weighted seas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nding is performed on the cumul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each monthly period (with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664.67 = $4800 * .0769291044 * (1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224.75 = $4800 * .0780384182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227.99 = $4800 * .0791637283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462.56 = $4800 * .0803052653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469.23 = $4800 * .0814632633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475.99 = $4800 * .0826379594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338.00 = $4800 * .0838295947 * ( 7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342.87 = $4800 * .0850384133 * ( 7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149.07 = $4800 * .0862646630 * ( 3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756.07 = $4800 * .0875085951 * (1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09.05 = $4800 * .0887704647 * ( 8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59.35 = $4800 * .0900505303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= $20.40 = $4800 - $4779.60( 664.67 + 224.7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7.99 + 462.56 + 469.23 + 475.99 + 338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2.87 + 149.07 + 756.07 + 409.05 + 259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668 = $667.50 = $664.67 + ($664.6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225 = $225.71 = $224.75 + ($224.7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229 = $228.96 = $227.99 + ($227.99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465 = $464.53 = $462.56 + ($462.56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471 = $471.23 = $469.23 + ($469.23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478 = $478.03 = $475.99 + ($475.99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339 = $339.44 = $338.00 + ($338.00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345 = $344.34 = $342.87 + ($342.8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149 = $149.70 = $149.07 + ($149.0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760 = $759.30 = $756.07 + ($756.0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11 = $410.80 = $409.05 + ($409.0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60 = $260.45 = $259.35 + ($259.3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Period:   Year End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Results:   $668-Jan, $225-Feb, $229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65-Apr, $471-May, $478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39-Jul, $345-Aug, $149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760-Oct, $411-Nov, $260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:   The earlier forecast amount (Year of Dec 198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4368 with $267 in the month of De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sonal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Jan,  5pct-Feb,  5pct-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pct-Apr, 10pct-May, 10pct-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pct-Jul,  7pct-Aug,  3pct-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pct-Oct,  8pct-Nov,  5pct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  Select Formula Method 204 for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990 and enter $1200 in the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. The program will spread the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ver the current year's monthly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 manner as to create a constant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onthly amounts. These resul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on a monthly weighted seas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nding is performed on the cumul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each monthly period (with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664.67 = $4800 * .0769291044 * (1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224.75 = $4800 * .0780384182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227.99 = $4800 * .0791637283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462.56 = $4800 * .0803052653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469.23 = $4800 * .0814632633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475.99 = $4800 * .0826379594 * (10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338.00 = $4800 * .0838295947 * ( 7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342.87 = $4800 * .0850384133 * ( 7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149.07 = $4800 * .0862646630 * ( 3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756.07 = $4800 * .0875085951 * (1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09.05 = $4800 * .0887704647 * ( 8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59.35 = $4800 * .0900505303 * ( 5pct/(100pct/1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= $20.40 = $4800 - $4779.60( 664.67 + 224.7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7.99 + 462.56 + 469.23 + 475.99 + 338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2.87 + 149.07 + 756.07 + 409.05 + 259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= $668 = $667.50 = $664.67 + ($664.6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= $225 = $225.71 = $224.75 + ($224.7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= $229 = $228.96 = $227.99 + ($227.99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= $465 = $464.53 = $462.56 + ($462.56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= $471 = $471.23 = $469.23 + ($469.23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= $478 = $478.03 = $475.99 + ($475.99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= $339 = $339.44 = $338.00 + ($338.00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= $345 = $344.34 = $342.87 + ($342.8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= $149 = $149.70 = $149.07 + ($149.0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= $760 = $759.30 = $756.07 + ($756.07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= $411 = $410.80 = $409.05 + ($409.0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= $260 = $260.45 = $259.35 + ($259.35/$4779.60) * $2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