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ncial Ratio Accou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#    Description                  Account #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------------                 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       OPERATIONS PERFORM :         560000       LEVER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00       Gross profit margin          561000       Deb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00       Operating profit marg        562000       Debt-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00       Net profit margin            563000       Debt-capit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00       Net profit retain mar        564000       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00       Return on investment         565000       Times interes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00      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00       Ret on cmn stk equity        570000       MANAGMT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00       Earnings per share           571000       Total asset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72000       Inventory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00       MANAG PERFORM PER SH:        573000       Day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00       Cash flow                    574000       Acct receiv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00       PV cash flow  (A)            575000       Days in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00       PV cash flow FTD  (A)        576000       Acct payable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00       PV cash flow  (B)            577000       Days in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00       PV cash flow FTD  (B)        578000       Opm A/R aging: 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00       PV cash flow  (C)            579000       Opm A/R aging: 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00       PV cash flow FTD  (C)        580000       Opm A/R aging: 31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00       PV cash flow  (D)            581000       Opm A/R aging: 6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00       PV cash flow FTD  (D)        582000       Opm A/R aging: 91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00       Primary EPS                  583000       Opm A/R aging: &gt;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00       Fully diluted EPS            584000       Opm A/P aging: 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00       Common dividends             585000       Opm A/P aging: 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00       Book value                   586000       Opm A/P aging: 31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00       Cash return on BV            587000       Opm A/P aging: 6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00       Cash return on BV FTD        588000       Opm A/P aging: 91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89000       Opm A/P aging: &gt;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00       LIQUID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00       Quick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00       Curren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