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INVOICE STORE 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Invoice Store.  The Invoice Store is an Invoic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- POS system that is very simple to learn and use, bu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requires any IBM PC compatable computer with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Prior to installation, verify that the CONFIG.SYS file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=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highly recommended to have EMS memory install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 software will operate without this memory,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than if EMS memory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DOS manual if any of the above is unfamilia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software, enter INV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nvironment variable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        Forces the program to operate und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.  Please note: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nses the existance of a network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peration.  This feature is only need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annot detect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COLOR          Forces the program to operate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MONO           Forces the program to operate in monochrom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E:0            Forces EMS mode to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commands may be combin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INV=NETWORK;MONO;E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from inside the program.  It may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H from anywhere in the program. 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185 page printed manual that explains every feature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voice Store is not a free program.  You are free to evalu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f you decide that you wish to use The Invoice Sto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business, please order a copy of the software.  Once orde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Invoice Store will be sent to you.  You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itled to a unlimited free support at no extra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 the file ORDER.DOC and fill out all of the required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for $95 + $4 S/H (New York State add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tore Product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NY 11769-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:(800)232-8561 (516)244-6927    Fax:(516)567-55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echnical support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software, please feel free to contact ou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 (516)244-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(516)589-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oftwStore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