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 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gistration licenses the use of OASIS on a sing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Additional computer systems may be licensed to use O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ignificant savings (see below). A license must b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uter on which OASIS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ASIS Version 3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Size:  Check One:   [ ] 3.5 inch       [ ] 5.25 inch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Quantity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--------   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Registration only         _______      $59.00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Registration with Disk    _______      $69.00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 Licenses    _______      $20.00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Residents Add Sales Tax (Currently 5%)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urchase Order Number _________________________ (Attach 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]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merican Express     [ ] Visa  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Write Credit Card billing address below if differ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Checks drawn on foreign bank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U.S.A. clearing bank are acceptable with an additional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e.  Purchase orders from U.S. corporations ar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s of 30 days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comments/suggestions:               CODE: [SDN-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