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ar Shareware 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file  contains  our  distribution  policy and information on OW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ed Sales &amp; Invoicing System (OASIS)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:           OASIS (OWL Automated Sales &amp; Invoicing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:       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Release: 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ce:          $59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ments    DOS 3.3 or above, 640K RAM,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words:       BUSINESS, INVOICE, SALES TRACKING, LABEL, CUSTOM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IL, BILLING, BBK, OASIS, OW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ongDesc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L Automated Sales and Invoicing System (OASIS) 3.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ASIS is a complete sales management system that includ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icing, automated billing, customer correspondence, ma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management, and sales tracking by both custom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ices and bills can be printed on plain paper or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head. OASIS includes options to automatically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specific text (e.g., assembly instructions) and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 numbers on invoices. Custom text, such as answ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questions, can also be added to each invo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ASIS provides complete capabilities for printing mailing lab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nvelops. OASIS saves you money on label stock by le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y the starting label row and column so that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throw away partially used sheets of lab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 can be assigned to user defined groups. This can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advertising dollars by allowing you to target your mail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ic groups of customers. OASIS can export mailing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il-merge format for use with many word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ASIS is completly menu driven with full mouse support &amp; on-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. Very easy to use. Requires DOS 3.3 or above, 640K &amp; H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 See also OWL Basic Bookkeeping (BB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ongDescE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diumDescSt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 3.0 - A very complete sales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ncluding: invoicing, automated bi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, customer correspondence, mailing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, and product sales tra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 FOR ANY MAIL ORDER BUSINESS. Comple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driven with full mouse support &amp; on-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. New automatic sales tax comput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grouping capability for targe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s mailings. Requires DOS 3.3 or abo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K &amp;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diumDescEn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OLIC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'Otto-Williams  Ltd.  (OWL)  grants  you  a  license to distribute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ware  in  its  original  form  provided  that  you distribute al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required for operation of the program (see below) 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You identify it as shareware with an appropriat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You  leave all intellectual property (including copyright notic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We  do  not  request  that  you  discontinue  distribution 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summarize,  you  may  archive  our  programs,  unarchive  them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 them  on  whatever  media you choose so long as you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 the program or accompaning data files in any wa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 want  the  widest possible distribution for our sharewar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will  be  glad  to  assist you in designing a distribution sche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appropriate for your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ASIS_EX.EXE       Self extracting archive containing program an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es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S_DB.EXE       Self extracting archive containing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A.DOC         Order form (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ME.OAS         Text   file  containing  installation  and  star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instructions  (REQUIRED  - we will work with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develop  an  appropriate  substitute  if  nee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upport your distribution approa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.BAT       Batch  file  for  installation  of  self extra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chive on a hard disk (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_ID.DIZ        Text  file containing brief program descrip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e in catalogs or BBS descriptions.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.DOC         Text  file  containing  distribution  agree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gram descriptions (OPTION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=-=-=-=-=-=-=-=-=- END OF DOCUMENT -=-=-=-=-=-=-=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