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</w:t>
      </w:r>
      <w:r>
        <w:rPr/>
        <w:t>VENDOR INFORMATION -- SMALL BUSINESS ADVISO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���</w:t>
      </w:r>
      <w:r>
        <w:rPr/>
        <w:t>Ŀ     �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shareware version of the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isor.  Those vendors who are dealer me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sociation of Shareware Professionals are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dd this version of the program to their catalo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BS or other shareware product listings withou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btaining permission of the author.  However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helpful if you notify either the publis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(RONIN SOFTWARE) th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ny has begun distribution of the program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can place you on our mailing list to rece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lar (usually quarterly) update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is granted to all not-for-profit user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charge users for making copies of this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; and all BBS's are authorized to re-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version of the program, including non-ASP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ther prospective vendors of the program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est permission to distribute Small Business Advi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will usually be granted if you enclose a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catalog or simila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TO SYSOPS:  In accordance with ASP guidelines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distribution archive" file (in .ZIP archived format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BBS distribution version of the program 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the file FILE_ID.DIZ, which is a descrip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CII file of 10 lines, maximum 45 characters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ZIP was used to create the .ZIP files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ructions for users are in the READ.ME file,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BA94_4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send your notification or request fo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distribute Small Business Adviso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ICHAEL D. JEN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ON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3020 ISSAQUAH-PINE LAK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UITE #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SSAQUAH, WA 98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NOTE TO VENDORS:  BE SURE TO SEE HIGHLY COMPLI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MENTARY FULL-PAGE REVIEW OF THIS PROGRAM IN TH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JULY/AUGUST 1992  ISSUE OF SHAREWARE  MAGAZINE,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THE RECENT REVIEWS IN THE  SEPTEMBER,  1993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�AND FEBRUARY 1994 ISSUES OF PC WORLD MAGAZINE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 NOTE TO ALL VENDORS (CATALOG OR BBS):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OBTAINED THIS PROGRAM FROM ANOTHER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THER THAN DIRECTLY FROM US, WE WILL HAVE NO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NOWING THAT REGISTRATIONS WE RECEIVE ARE COM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, UNLESS YOU CHANGE THE VENDOR'S NAM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OF THE SMALL ASCII FILE, "F123.SBE."  [W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t quarterly updates automatically to those vend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whom we have received user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ring the preceding 3 months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ISH TO INSERT YOUR COMPANY NAM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IES YOU SELL THAT ARE REGISTERED BY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YOUR COMPANY AS THE DISTRIBUTOR,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23.SBE FILE WITH A TEXT EDITOR, BUT CHANGE O N L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RT OF THE FIRST LINE OF TEXT TO THE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"\" (BACKSLASH).  AND DO N-O-T MODIFY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OTHER CONFIGURATION DATA ON THE SECON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S OF TEXT IN FILE F123.S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 ALSO, THAT WHEN YOU HAVE SUBSTITUTE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BEFORE THE "\" ON THE FIRST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123.SBE, ONE OF THE PROGRAM'S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S WILL THEREAFTER (OCCASIONALLY)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HIGHLIGHTED LINE THAT RE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RESENTED BY [YOUR COMPANY'S NAME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LEGAL/T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OR EDUC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SSIBLE SUB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SMALL BUSINESS START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EXPE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ERT PROGRAMS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TIFICIAL INTELLI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SINESS--LEGAL AND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--BUSINESS TAXES AND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XES--TAX PLANNING, TAX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UCATION--BUS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RIEF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EXPERT FEDERAL TAX/LEGAL HELP FOR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, INCLUDING `CONSULTING SESSIONS,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UP-TO-DATE ADVICE ON TAX AND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ULATIONS CUSTOMIZED FOR YOUR HOME STAT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NGER PRODUC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 unique expert program that puts the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, and business knowledge of a Harv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yer and "Big 6" CPA at your fingert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ally easy to install and use--ev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 novices.  Gives your small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nt and current tax, legal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help on a vast range of ta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gal and other subjects, federal and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 whichever state you select). 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RS, OSHA, ADA, ERISA, EEO, labor law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ers comp, fringe benefits,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ws and hundreds of other easily acce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pics.  Program creates multi-page check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usiness startup requirements in two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less, customized for your busin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ws of your state.  Includes built-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orksheets/outlines to create business p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documents; EZ-to-use income and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x calculation/planning modules;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ssions where program asks you det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estions to help you make key business dec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ons, like whether to incorporate, choose S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statu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RE'S NO OTHER SOFTWARE REMOTELY 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 BUSINESS ADVISOR -- AT ANY PRIC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NT MAGAZINE REVIEWS OF SMALL BUSINESS ADVI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e Small Business Advisor acts as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ert, supplying comprehensive legal, regula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tax advice for small businesses in all 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s and Washington, D.C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void a hefty penalty, you'll rec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 fee." -- PC WORLD (9/93 iss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"The Small Business Advisor is an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ust for small business people....[S]o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use (and the price so reasonable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one that is contemplating a new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no excuse for not seeking its help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one of its checklists or out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uld save you many times th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SHAREWARE MAGAZINE review, July/Aug. 1992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Need answers but don't want to star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torney's clock ticking?   For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ce you'd pay for a billable hou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nswers basic questions about ta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mployee relations, marketing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-related subjects." -- PC WOR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The Best of Business Shareware," Feb.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his is the kind of program we bought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uters for." -- PRINTERS SHAREWARE NEWS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RDWARE, O/S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OS 2.1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512K free RAM recommended for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unctions.  Most functions work wit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ttle as 384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ard disk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 other special hardware requir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cept that program does not ru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BM PC-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quired after 30-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gistration of $29.95 provides user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ree technical support (by mail), and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latest quarterly program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ered version is identical t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, except for shareware messag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so includes PRINT/SAVE utility (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order separately for $19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oose to fully regi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ser may also order All-state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ersion of program, or related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STARTING &amp; OPERATING A BUSINESS IN (STATE)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t large discounts from retail stor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MALL BUSINESS ADVISOR IS UPDATED QUARTERLY,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BREAST OF CONSTANTLY CHANGING TAX LAW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WS AND REGULATIONS AFFECTING YOUR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NOTE TO VENDORS, SYSOPS -- WHERE TO DOWNLOA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LATEST BBS VERSION OF THIS SHAREWARE PROGRAM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</w:t>
      </w:r>
      <w:r>
        <w:rPr/>
        <w:t>(Filename SBA94_4.ZIP)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-HUB.DOC REV 1.0 01/14/93 (by Richard Holl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an effort to make it easier for you to obt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avorite software, the latest updates of many ASP auth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s can be found on the BBSs listed below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s are members of the ASP Hub Network (AH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1 - Ea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th-East Coast                      Mid-East Co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1]                             [Site #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sultant BBS                    The Break RBBS &lt;Ea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y Caplan                            Bruce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8571                         4660 Whitaker 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York NY 10116-4655                Dale City, VA 22193-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8-837-3236                   Data1) 703-680-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 703-551-0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2 - North Mid-USA               Zone 3 - Southern Mid-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3]                             [Site #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wilight Zone                     The DataExchan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Hrusovszky                       Don Mo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19 E. Main St                       119 Herring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burndale, WI 54412                  Leesville, LA 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715-652-2758                   Data1) 318-239-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 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4 - West Coast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5]                            [Site #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ntion to Details BBS             Sp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nt Bradford                       Owen Haw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085 Trail Canyon Dr                 PO Bo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ra Loma CA 91752                   Menlo Park, CA 9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909-681-6221                  Data1) 415-323-4398 (AS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                               Data2) 415-323-4193 (Othe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ne 5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ite #7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ightec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hil 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 Robb Blvd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angeville, ONT L9W 3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1) 519-940-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BBSs are bound by special agreement with the A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of a dispute contact the ASP Omsbuds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THER SHAREWARE FROM RONIN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LL $TREET RAIDER, v. 5.0.   The ULTIMAT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ategy game/takeover situation, for 1 to 4 play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"live" stock ticker and speeded-up "real-ti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el.  Wheel, deal, get rich, go broke in a hig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kes game of corporate finance.  Do takeo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rgers, liquidations, greenmail, LBO's, float j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nds, sue the competition, restructure, fire in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agers, manipulate your company's stock pr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de on inside information (if you dare)....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ch more.  This remarkably realistic si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Wall Street contains an ever-changing econ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l and a universe of hundreds of compan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zens of industries.  Real companies, like IB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, Boeing, Exxon, Merck, Mitsubishi, Sony, Ap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c.  Learn just how perverse and ornery the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 can be, not to mention the insecurit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erience dealing with the brutal competi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industry competitors and the often irrati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ancing blows you'll receive at times from the 80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und gorillas (the government and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llent real-world training for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etplace.  (Wall $treet Raider is not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people with ulcers or other nervous conditi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